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Всероссийский инженерный конкурс ВИК.Нано-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РОСНА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03 ок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студенты и аспиранты, обучающиеся по инженерным и естественнонаучным специально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курса предстоит искать решения реальных технологических задач, стоящих перед специалистами Фонда и корпоративными партнерами Конкурс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проекты и решения в технологических областя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нерге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ные материал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пленочные покрыт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в области повышения комфорта городской среды с применением нанотехнолог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дитивные технологии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е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на сервисе Таймпад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ep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04869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сайте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iknan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ериод с 16 июня по 03 октября 2017 го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едложенными задачами и критериями к подаче заяво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ить решения задач или подать свой 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до 03 октября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нкурса, чьи проекты и решения допущены до участия в конкурсе, получают возможность дорабатывать свои проекты с менторами и постановщиками задач еще до финального отбора. Соответственно чем раньше будет подана заявка, тем больше шансов на ее усп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езда и проживания финалистов и победителей Конкурса осуществляется из бюджета организаторов конкурса. Оплата проезда и проживания сопровождающих от ВУЗа лиц осуществляется администрацией учебного за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отбора прое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сех поступивших заявок проходит путем заочного рейтингования с последующим телефонным или скайп-собеседованием. В финал выходят не менее 15 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налистов Конкурса организуется менторская и акселерационная программы по доработке проектов и подготовке к финальному выступлению (вебинары, очные тренинги и проче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л Конкурса пройдет в Москве, в ноябре, в формате очных выступлений перед жюри, состоящим из руководител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ноцентров ФИОП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руководителей компаний-партнеро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обедителей конкурса будет организован трехдневный технологический тур в один из крупнейших в Европе центр исследований и инноваций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MEC</w:t>
        </w:r>
      </w:hyperlink>
      <w:r>
        <w:rPr>
          <w:rFonts w:cs="Times New Roman" w:ascii="Times New Roman" w:hAnsi="Times New Roman"/>
          <w:sz w:val="24"/>
          <w:szCs w:val="24"/>
        </w:rPr>
        <w:t> с посещением лабораторий и чистых комнат. Будут также организованы встречи с экспертами и сотрудниками стартапов европейского инновационного кластера города Лёвен (Бельгия), а также проведена экскурсия по кампусу старейшего университета Бельгии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U Leuven</w:t>
        </w:r>
      </w:hyperlink>
      <w:r>
        <w:rPr>
          <w:rFonts w:cs="Times New Roman" w:ascii="Times New Roman" w:hAnsi="Times New Roman"/>
          <w:sz w:val="24"/>
          <w:szCs w:val="24"/>
        </w:rPr>
        <w:t>. Победители «ВИК.Нано» также примут участие в финальном мероприятии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К</w:t>
        </w:r>
      </w:hyperlink>
      <w:r>
        <w:rPr>
          <w:rFonts w:cs="Times New Roman" w:ascii="Times New Roman" w:hAnsi="Times New Roman"/>
          <w:sz w:val="24"/>
          <w:szCs w:val="24"/>
        </w:rPr>
        <w:t> и будут награждены памятными призам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knano.ru/usloviya-uchast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k-nano.timepad.ru/event/504869/" TargetMode="External"/><Relationship Id="rId3" Type="http://schemas.openxmlformats.org/officeDocument/2006/relationships/hyperlink" Target="https://vik-nano.timepad.ru/event/504869/" TargetMode="External"/><Relationship Id="rId4" Type="http://schemas.openxmlformats.org/officeDocument/2006/relationships/hyperlink" Target="http://www.viknano.ru/" TargetMode="External"/><Relationship Id="rId5" Type="http://schemas.openxmlformats.org/officeDocument/2006/relationships/hyperlink" Target="http://www.rusnano.com/projects/nanocenters" TargetMode="External"/><Relationship Id="rId6" Type="http://schemas.openxmlformats.org/officeDocument/2006/relationships/hyperlink" Target="http://www2.imec.be/be_en/home.html" TargetMode="External"/><Relationship Id="rId7" Type="http://schemas.openxmlformats.org/officeDocument/2006/relationships/hyperlink" Target="http://www.kuleuven.be/lang/ru" TargetMode="External"/><Relationship Id="rId8" Type="http://schemas.openxmlformats.org/officeDocument/2006/relationships/hyperlink" Target="http://rusengineers.ru/" TargetMode="External"/><Relationship Id="rId9" Type="http://schemas.openxmlformats.org/officeDocument/2006/relationships/hyperlink" Target="http://www.viknano.ru/usloviya-uchastiya" TargetMode="External"/><Relationship Id="rId10" Type="http://schemas.openxmlformats.org/officeDocument/2006/relationships/hyperlink" Target="mailto:YStepanova@sfu-kras.ru" TargetMode="External"/><Relationship Id="rId11" Type="http://schemas.openxmlformats.org/officeDocument/2006/relationships/hyperlink" Target="mailto:IMazhukin@sfu-kra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6-07T04:38:00Z</dcterms:modified>
  <cp:revision>18</cp:revision>
  <dc:subject/>
  <dc:title/>
</cp:coreProperties>
</file>