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Всероссийский конкурс «Друзья немецкого язык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Международный союз немецкой культуры (МСНК), при поддержке Межправительственной Российско-Германской комиссии по вопросам российских нем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20 июня 2017 года (включитель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К участию в Конкурсе допускаются все желающие, а также организации и учреждения, школьные классы, семьи российских немцев, выступившие авторами проектов в каждой из номинаций индивидуально или в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цели и задачи конкурса: популяризация немецкого языка в России и повышения мотивации к его изучению, поддержка одаренных, творчески мыслящих детей и подростков, поддержка преподавателей и учителей немецкого языка, внедряющих инновационные методы, формы и технологии обучения немецкому я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проводится по девяти номинациям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ная (рекомендуемая возрастная аудитория: 12+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ых работ (рекомендуемая возрастная аудитория: 4-15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ителей и преподавателей немецкого языка (рекомендуемая возрастная аудитория: 20+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разовательных учреждений (рекомендуемая возрастная аудитория: 16+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центров встреч российских немцев (рекомендуемая возрастная аудитория: 14+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ая (рекомендуемая возрастная аудитория: 4+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инация исследовательских и публицистических работ (рекомендуемая возрастная аудитория: 15+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ная (рекомендуемая возрастная аудитория: 14+);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(рекомендуемая возрастная аудитория: 12+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Итоги Конкурса будут объявлены 1 сентября 2017 года. Торжественная церемония награждения победителей и призеров конкурса состоится в период 1-4 октября 2017 года в Москве в рамках научно-практической конференции „Deutsch als Minderheitensprache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овой фонд Конкурс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ездка в Германию на языковой и/или страноведческий семинар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международном языковом этнокультурном лагер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международных обменах и стажировка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международной научно-практической языковой конферен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творческой встрече победителей Конкурс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 подарочных изданий на немецком язык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венирная продукция с логотипом Конкурс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рки партнеров и спонсоров Конкурс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я работ победителей в каталоге «Итоги VI Всероссийского конкурса «Друзья немецкого язы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ложением о Конкурсе, условиями участия и описанием каждой из номинаций Вы можете ознакомиться на официальной страничке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konkurs.rusdeutsch.ru</w:t>
        </w:r>
      </w:hyperlink>
      <w:r>
        <w:rPr>
          <w:rFonts w:cs="Times New Roman" w:ascii="Times New Roman" w:hAnsi="Times New Roman"/>
          <w:sz w:val="24"/>
        </w:rPr>
        <w:t xml:space="preserve"> 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.rusdeutsch.ru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5-26T03:20:00Z</dcterms:modified>
  <cp:revision>17</cp:revision>
  <dc:subject/>
  <dc:title/>
</cp:coreProperties>
</file>