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сероссийский конкурс фотографии топливно-энергетического комплекса «Энергетика современной Росс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Молодежный совет нефтегазовой отрасли при Министерстве энергетик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31 августа 2017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Участником конкурса может являться любой автор (правообладатель) фотографий, представляемых на конкурс. К участию в конкурсе допускаются граждане из любых стран мира, без возрастных ограни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Цель конкурса -  демонстрация современного состояния и развития топливно-энергетического комплекса и его особенностей, значимости российской промышленности в жизни страны, привлечение внимания к существующим проблемам и поиску их решений, в том числе к проблеме влияния объектов ТЭК на окружающий мир России через искусство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Историческая фотография» (фотографии, отражающие историю развития ТЭ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Око природы» (фотографии, демонстрирующие развитие технологий ТЭК в сфере защиты окружающей среды или использование экологически безопасных источников энерг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Мастер своего дела» (фотографии сотрудников ТЭК, достигших больших успехов в своей производственной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День из жизни» (фотографии из жизни персонала, занятого на производств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«Инновации» (фотографии, отражающие уровень технического прогресса в ТЭ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«Быстрее, выше, сильнее» (сюжеты о физкультурно-оздоровительной и спортивно-массовой жизни коллектив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«Редкий кадр» (фотографии уникального природного или техногенного характ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«Юные таланты» (фотографии начинающих фотографов, до 14 лет включите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«Приз зрительский симпатий» (определяется путем открытого голосования на сайте фотоконкур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 фотографии, соответствующие темам номинаций конкурса, сделанные исключительно на территор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мые на конкурс фотографии должны сопровождаться информацией о съемке (авторское название, описание изображенного на снимке объекта, а также технической информацией (фотоаппарат, объектив, диафрагма, выдержка, ISO, использованное дополнительное специальное оборуд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фотографий, присылаемых для участия в конкурсе, не может составлять более 10 штук от одного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фотография может быть представлена только в одной ном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дробными техническими требованиями к работам, представляемым на конкурс, можно ознакомиться в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ложении о конкурсе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  <w:t>Регистрация участников конкурса и их работ происходит на сайте конкурса в сети Интернет</w:t>
      </w:r>
      <w:r>
        <w:rPr>
          <w:rStyle w:val="Appleconvertedspace"/>
          <w:rFonts w:eastAsia="SimSun;宋体"/>
        </w:rPr>
        <w:t> </w:t>
      </w:r>
      <w:hyperlink r:id="rId3">
        <w:r>
          <w:rPr>
            <w:rStyle w:val="InternetLink"/>
          </w:rPr>
          <w:t>Photo-tek.ru</w:t>
        </w:r>
      </w:hyperlink>
      <w:r>
        <w:rPr/>
        <w:t xml:space="preserve">. 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  <w:t>Для подачи работ на конкурс участнику необходимо заполнить</w:t>
      </w:r>
      <w:r>
        <w:rPr>
          <w:rStyle w:val="Appleconvertedspace"/>
          <w:rFonts w:eastAsia="SimSun;宋体"/>
        </w:rPr>
        <w:t> </w:t>
      </w:r>
      <w:hyperlink r:id="rId4">
        <w:r>
          <w:rPr>
            <w:rStyle w:val="InternetLink"/>
            <w:color w:val="000000"/>
          </w:rPr>
          <w:t>заявку</w:t>
        </w:r>
      </w:hyperlink>
      <w:r>
        <w:rPr>
          <w:rStyle w:val="Appleconvertedspace"/>
          <w:rFonts w:eastAsia="SimSun;宋体"/>
        </w:rPr>
        <w:t> </w:t>
      </w:r>
      <w:r>
        <w:rPr/>
        <w:t>и направить ее вместе с фотографиями на почту</w:t>
      </w:r>
      <w:r>
        <w:rPr>
          <w:rStyle w:val="Appleconvertedspace"/>
          <w:rFonts w:eastAsia="SimSun;宋体"/>
        </w:rPr>
        <w:t> </w:t>
      </w:r>
      <w:hyperlink r:id="rId5">
        <w:r>
          <w:rPr>
            <w:rStyle w:val="InternetLink"/>
          </w:rPr>
          <w:t>konkurs@photo-tek.ru.</w:t>
        </w:r>
      </w:hyperlink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в каждой номинации конкурса получат денежный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аждан до 14 лет (включительно), в рамках конкурса предусмотрена отдельная номинация «Юные тала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hoto-tek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-tek.ru/Polozhenie_O_fotokonkurse.pdf" TargetMode="External"/><Relationship Id="rId3" Type="http://schemas.openxmlformats.org/officeDocument/2006/relationships/hyperlink" Target="http://photo-tek.ru/" TargetMode="External"/><Relationship Id="rId4" Type="http://schemas.openxmlformats.org/officeDocument/2006/relationships/hyperlink" Target="http://photo-tek.ru/Zayavka.docx" TargetMode="External"/><Relationship Id="rId5" Type="http://schemas.openxmlformats.org/officeDocument/2006/relationships/hyperlink" Target="mailto:konkurs@photo-tek.ru." TargetMode="External"/><Relationship Id="rId6" Type="http://schemas.openxmlformats.org/officeDocument/2006/relationships/hyperlink" Target="http://photo-tek.ru/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18T03:34:00Z</dcterms:modified>
  <cp:revision>18</cp:revision>
  <dc:subject/>
  <dc:title/>
</cp:coreProperties>
</file>