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260"/>
        <w:gridCol w:w="3652"/>
      </w:tblGrid>
      <w:tr>
        <w:trPr>
          <w:trHeight w:val="2158" w:hRule="atLeast"/>
        </w:trPr>
        <w:tc>
          <w:tcPr>
            <w:tcW w:w="3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ьное экономиче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 Ро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700" cy="1419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народная</w:t>
            </w:r>
          </w:p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адемия менеджмента</w:t>
            </w:r>
          </w:p>
          <w:p>
            <w:pPr>
              <w:pStyle w:val="Normal"/>
              <w:spacing w:before="0" w:after="200"/>
              <w:ind w:left="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народный Союз экономис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spacing w:before="480" w:after="12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ОЖЕНИЕ</w:t>
      </w:r>
    </w:p>
    <w:p>
      <w:pPr>
        <w:pStyle w:val="Heading1"/>
        <w:spacing w:before="480" w:after="12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  <w:t>о проведен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before="48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российского конкурса</w:t>
      </w:r>
    </w:p>
    <w:p>
      <w:pPr>
        <w:pStyle w:val="Heading1"/>
        <w:spacing w:before="48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федр и образовательных программ</w:t>
      </w:r>
    </w:p>
    <w:p>
      <w:pPr>
        <w:pStyle w:val="Heading1"/>
        <w:spacing w:before="480" w:after="12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«экономика и управление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2015»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ва, 2016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</w:rPr>
        <w:t>Общие сведения о конкурсе.</w:t>
      </w:r>
    </w:p>
    <w:p>
      <w:pPr>
        <w:pStyle w:val="Style81"/>
        <w:widowControl/>
        <w:tabs>
          <w:tab w:val="clear" w:pos="708"/>
          <w:tab w:val="left" w:pos="293" w:leader="none"/>
        </w:tabs>
        <w:spacing w:lineRule="auto" w:line="276"/>
        <w:ind w:right="14" w:hanging="0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  <w:b/>
          <w:bCs/>
        </w:rPr>
        <w:t xml:space="preserve">  Цель конкур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— повышение качества подготовки экономических и управленческих кадров, содействие формированию в России современной системы высшего образования, адекватной стратегическим целям развития национальной экономики и соответствующей лучшим международным стандартам.</w:t>
      </w:r>
    </w:p>
    <w:p>
      <w:pPr>
        <w:pStyle w:val="Style81"/>
        <w:widowControl/>
        <w:tabs>
          <w:tab w:val="clear" w:pos="708"/>
          <w:tab w:val="left" w:pos="293" w:leader="none"/>
        </w:tabs>
        <w:spacing w:lineRule="auto" w:line="276"/>
        <w:ind w:right="14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 Задачи конкурса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293" w:leader="none"/>
        </w:tabs>
        <w:spacing w:lineRule="auto" w:line="276"/>
        <w:ind w:left="0" w:right="14" w:hanging="0"/>
        <w:rPr/>
      </w:pPr>
      <w:r>
        <w:rPr>
          <w:rFonts w:cs="Times New Roman" w:ascii="Times New Roman" w:hAnsi="Times New Roman"/>
          <w:spacing w:val="-2"/>
        </w:rPr>
        <w:t xml:space="preserve">выявление лучших экономических кафедр и основных образовательных программ  высшего образования (далее  </w:t>
      </w:r>
      <w:r>
        <w:rPr>
          <w:rFonts w:cs="Times New Roman" w:ascii="Times New Roman" w:hAnsi="Times New Roman"/>
          <w:i/>
        </w:rPr>
        <w:t xml:space="preserve">— </w:t>
      </w:r>
      <w:r>
        <w:rPr>
          <w:rFonts w:cs="Times New Roman" w:ascii="Times New Roman" w:hAnsi="Times New Roman"/>
          <w:spacing w:val="-2"/>
        </w:rPr>
        <w:t>программ) образовательных организаций России на основе независимой комплексной экспертной оценки их качества со стороны профессионального сообщества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293" w:leader="none"/>
        </w:tabs>
        <w:spacing w:lineRule="auto" w:line="276"/>
        <w:ind w:left="0" w:right="14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олучение объективной оценки качества подготовки экономических и управленческих кадров, степени соответствия квалификаций выпускников российским и международным стандартам  образования и современным квалификационным требованиям со стороны бизнес-сообщества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293" w:leader="none"/>
        </w:tabs>
        <w:spacing w:lineRule="auto" w:line="276"/>
        <w:ind w:left="0" w:right="14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обобщение и распространение передового опыта лучших экономических кафедр и программ, в том числе в области интеграции научной и образовательной деятельности; связи с практикой; привлечения к образовательному процессу и оценке качества выпускников работодателей и представителей бизнес-сообщества; разработки и коммерциализации инноваций и др.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293" w:leader="none"/>
        </w:tabs>
        <w:spacing w:lineRule="auto" w:line="276"/>
        <w:ind w:left="0" w:right="14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обобщение и распространение инновационных образовательных технологий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293" w:leader="none"/>
        </w:tabs>
        <w:spacing w:lineRule="auto" w:line="276"/>
        <w:ind w:left="0" w:right="14" w:hanging="0"/>
        <w:rPr/>
      </w:pPr>
      <w:r>
        <w:rPr>
          <w:rFonts w:cs="Times New Roman" w:ascii="Times New Roman" w:hAnsi="Times New Roman"/>
          <w:spacing w:val="-2"/>
        </w:rPr>
        <w:t>информирование граждан, работодателей и профессионального сообщества о качестве подготовки экономистов и управленцев на лучших выпускающих кафедрах, а также о лучших</w:t>
      </w:r>
      <w:r>
        <w:rPr>
          <w:rFonts w:cs="Times New Roman" w:ascii="Times New Roman" w:hAnsi="Times New Roman"/>
          <w:color w:val="FF0000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образовательных программах</w:t>
      </w:r>
      <w:r>
        <w:rPr>
          <w:rFonts w:cs="Times New Roman" w:ascii="Times New Roman" w:hAnsi="Times New Roman"/>
          <w:color w:val="FF0000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подготовки бакалавров, специалистов, магистров и аспирантов</w:t>
      </w:r>
      <w:r>
        <w:rPr>
          <w:rFonts w:cs="Times New Roman" w:ascii="Times New Roman" w:hAnsi="Times New Roman"/>
          <w:color w:val="FF0000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по направлениям «Экономика» и «Управление»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293" w:leader="none"/>
        </w:tabs>
        <w:spacing w:lineRule="auto" w:line="276"/>
        <w:ind w:left="0" w:right="14" w:hanging="0"/>
        <w:rPr/>
      </w:pPr>
      <w:r>
        <w:rPr>
          <w:rFonts w:cs="Times New Roman" w:ascii="Times New Roman" w:hAnsi="Times New Roman"/>
          <w:spacing w:val="-2"/>
        </w:rPr>
        <w:t>обобщение и распространение передового опыта управления организациями, осуществляющими образовательную деятельность, содействие повышению их конкурентоспособности на российском и международном рынках образовательных услуг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293" w:leader="none"/>
        </w:tabs>
        <w:spacing w:lineRule="auto" w:line="276"/>
        <w:ind w:left="0" w:right="14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интеграция российской Высшей школы в мировое образовательное пространство, повышение конкурентоспособности российских вузов и востребованности российских выпускников на глобальном мировом рынке труда.</w:t>
      </w:r>
    </w:p>
    <w:p>
      <w:pPr>
        <w:pStyle w:val="Style81"/>
        <w:widowControl/>
        <w:tabs>
          <w:tab w:val="clear" w:pos="708"/>
          <w:tab w:val="left" w:pos="293" w:leader="none"/>
        </w:tabs>
        <w:spacing w:lineRule="auto" w:line="276"/>
        <w:ind w:right="14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Организаторы конкурса.</w:t>
      </w:r>
    </w:p>
    <w:p>
      <w:pPr>
        <w:pStyle w:val="Style81"/>
        <w:widowControl/>
        <w:tabs>
          <w:tab w:val="clear" w:pos="708"/>
          <w:tab w:val="left" w:pos="293" w:leader="none"/>
        </w:tabs>
        <w:spacing w:lineRule="auto" w:line="276"/>
        <w:ind w:right="14" w:hanging="0"/>
        <w:rPr/>
      </w:pPr>
      <w:r>
        <w:rPr>
          <w:rFonts w:cs="Times New Roman" w:ascii="Times New Roman" w:hAnsi="Times New Roman"/>
          <w:spacing w:val="-2"/>
        </w:rPr>
        <w:t>1.3.1. Конкурс организован Вольным экономическим обществом России (ВЭО России) совместно с Международным Союзом экономистов, Международной Академией менеджмента при поддержке Государственной Думы Федерального Собрания Российской Федерации и Издательского дома «Экономическая газета».</w:t>
      </w:r>
    </w:p>
    <w:p>
      <w:pPr>
        <w:pStyle w:val="Normal"/>
        <w:numPr>
          <w:ilvl w:val="2"/>
          <w:numId w:val="6"/>
        </w:numPr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комитет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 и Экспертный совет конкурса входят известные ученые, представители федеральных органов законодательной и исполнительной власти, профильных государственных структур, ведущих вузов, научных институтов Российской академии наук, руководители бизнес-структур и общественных организаций Российской Федерации. Состав Оргкомитета, Жюри и Экспертного совета конкурса утверждается Президиумом ВЭО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Жюри конкурса — Гринберг Руслан Семенович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це президент ВЭО России, научный руководитель Института экономики РАН, вице-президент, академик Международной Академии менеджмента, член-корреспондент РАН,  д.э.н., професс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Оргкомитета конкурса — Попов Гавриил Харитонович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 ВЭО России, Президент Международного Союза экономистов, Президент, почетный академик Международной Академии менеджмента, академик РАЕН, д.э.н., профессор.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ргкомитет утверждает сроки, порядок проведения конкурса, перечень номинаций и организует торжественную церемонию награждения, а также несет ответственность за подготовку всех организационных и информационных мероприятий кон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6"/>
        </w:numPr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кафедр и программ, представленные на конкурс, рассматриваются Экспертным советом ВЭО России, который на основе независимой экспертной оценки готовит проекты заключений по номинантам конкурса и передает его на утверждение Оргкомитета и Жюри конкурса.</w:t>
      </w:r>
    </w:p>
    <w:p>
      <w:pPr>
        <w:pStyle w:val="Normal"/>
        <w:numPr>
          <w:ilvl w:val="2"/>
          <w:numId w:val="6"/>
        </w:numPr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и Жюри конкурса рассматривают материалы и проекты заключений, подготовленные Экспертным советом ВЭО России, и на основе всестороннего обсуждения выносят заключение по номинантам конкурса и определяют победителей конкурса среди кафедр и образовательных программ.</w:t>
      </w:r>
    </w:p>
    <w:p>
      <w:pPr>
        <w:pStyle w:val="Normal"/>
        <w:numPr>
          <w:ilvl w:val="2"/>
          <w:numId w:val="6"/>
        </w:numPr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имеют право вносить в Оргкомитет, Жюри и Экспертный совет  конкурса предложения по совершенствованию процедуры, критериям оценки и номинациям  конкурс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и порядок участия в конкурс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конкурсе могут участвовать организации, осуществляющие образовательную деятельность по основным образовательным профессиональным программам высшего образования, имеющие государственную лицензию и свидетельство о государственной аккредитации. Кандидаты на участие в конкурсе выдвигаются руководством организации, осуществляющей образовательную деятельность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Для участия во Всероссийском конкурсе кафедр и образовательных программ «ЭКОНОМИКА И УПРАВ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2015»  необходимо направить в Оргкомитет конкурса следующие материалы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ый пакет документов (пакет документов прилагается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латежного поручения о перечислении целевого взноса за участие в конкурсе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ю профессорско-преподавательского состава кафедры в электронном виде. (размер фотографии не менее 2 МБ, разрешением не менее 300х300 </w:t>
      </w:r>
      <w:r>
        <w:rPr>
          <w:rFonts w:cs="Times New Roman" w:ascii="Times New Roman" w:hAnsi="Times New Roman"/>
          <w:sz w:val="24"/>
          <w:szCs w:val="24"/>
          <w:lang w:val="en-US"/>
        </w:rPr>
        <w:t>pixel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дготовка материалов для конкурса осуществляется на основе сведений из ежегодных модулей вуза, индивидуальных планов работы преподавателей, отчетов и протоколов заседаний кафедры, которые обобщаются и приводятся в информационном материале кафедры или программы. Сведения из ежегодных модулей вуза оформляются и представляются в динамике за последние три год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разовательная организация может выдвигать на конкурс одну или несколько кафедр по одной или нескольким номинациям. Кафедра, выпускающая по нескольким специальностям (направлениям подготовки), может участвовать в конкурсе по  нескольким номинациям, в этом случае документы заполняются отдельно на каждую номинацию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разовательная организация может выдвигать на конкурс одну или несколько программ различного уровня (бакалавриат, специалитет, магистратура, аспирантура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зультаты конкурс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бедители конкурса кафедр определяются в следующих номинациях:</w:t>
      </w:r>
    </w:p>
    <w:p>
      <w:pPr>
        <w:pStyle w:val="Style25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теория. Макро- и микроэкономика</w:t>
      </w:r>
    </w:p>
    <w:p>
      <w:pPr>
        <w:pStyle w:val="Style25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политика, государственное регулирование экономики</w:t>
      </w:r>
    </w:p>
    <w:p>
      <w:pPr>
        <w:pStyle w:val="Style25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 и управление предпринимательской деятельностью</w:t>
      </w:r>
    </w:p>
    <w:p>
      <w:pPr>
        <w:pStyle w:val="Style25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 и управление производством (в том числе по отраслям)</w:t>
      </w:r>
    </w:p>
    <w:p>
      <w:pPr>
        <w:pStyle w:val="Style25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 и управление в отраслях непроизводственной сферы</w:t>
      </w:r>
    </w:p>
    <w:p>
      <w:pPr>
        <w:pStyle w:val="Style25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ая экономика и управление</w:t>
      </w:r>
    </w:p>
    <w:p>
      <w:pPr>
        <w:pStyle w:val="Style25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и муниципальное управление</w:t>
      </w:r>
    </w:p>
    <w:p>
      <w:pPr>
        <w:pStyle w:val="Style25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ы, денежное обращение и кредит</w:t>
      </w:r>
    </w:p>
    <w:p>
      <w:pPr>
        <w:pStyle w:val="Style25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и и налогообложение</w:t>
      </w:r>
    </w:p>
    <w:p>
      <w:pPr>
        <w:pStyle w:val="Style25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учет, анализ и аудит</w:t>
      </w:r>
    </w:p>
    <w:p>
      <w:pPr>
        <w:pStyle w:val="Style25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джмент</w:t>
      </w:r>
    </w:p>
    <w:p>
      <w:pPr>
        <w:pStyle w:val="Style25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кетинг и </w:t>
      </w:r>
      <w:r>
        <w:rPr>
          <w:rFonts w:cs="Times New Roman" w:ascii="Times New Roman" w:hAnsi="Times New Roman"/>
          <w:lang w:val="en-US"/>
        </w:rPr>
        <w:t>PR</w:t>
      </w:r>
    </w:p>
    <w:p>
      <w:pPr>
        <w:pStyle w:val="Style25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стика</w:t>
      </w:r>
    </w:p>
    <w:p>
      <w:pPr>
        <w:pStyle w:val="Style25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 труда, повышение качества человеческого капитала, управление персоналом</w:t>
      </w:r>
    </w:p>
    <w:p>
      <w:pPr>
        <w:pStyle w:val="Style25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интеллектуальной собственностью</w:t>
      </w:r>
    </w:p>
    <w:p>
      <w:pPr>
        <w:pStyle w:val="Style25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инновациями</w:t>
      </w:r>
    </w:p>
    <w:p>
      <w:pPr>
        <w:pStyle w:val="Style25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е экономические отношения. Внешнеэкономическая деятельность</w:t>
      </w:r>
    </w:p>
    <w:p>
      <w:pPr>
        <w:pStyle w:val="Style25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информационные технологии в экономике и менеджмен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в каждой номинации определяется раздельно для экономических и специализированных (в том числе  по отраслям) образовательных организац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 специализированными понимаются образовательные организации, для которых экономика и управление не являются основными профилирующими направлениями подготовки специалистов (например, инженерные, естественнонаучные, педагогические, социокультурные, творческие и д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бедители  конкурса образовательных программ определяются в номинациях, соответствующих специальностям и направлениям подготовки, установленным Государственными образовательными стандартами (ГОС) второго поколения и Федеральными государственными образовательными стандартами (ФГОС) третьего и третьего + поколения.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вносить изменения в условия конкурса (состав номинаций, число победителей и т.д.).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Специальные номин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</w:t>
      </w:r>
      <w:r>
        <w:rPr>
          <w:rFonts w:cs="Times New Roman" w:ascii="Times New Roman" w:hAnsi="Times New Roman"/>
          <w:spacing w:val="-4"/>
          <w:sz w:val="24"/>
          <w:szCs w:val="24"/>
        </w:rPr>
        <w:t>Решением Оргкомитета руководители образовательных организаций, в том числе ректоры вузов, деканы факультето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>директора институтов, могут быть номинированы на специальную награду конкурса  и награждены дипломом за весомый вклад в развитие инновационных образовательных программ в области экономики и управления и эффективное руководство деятельностью по подготовке высококвалифицированных специалистов. Преференции для номинирования имеют руководители образовательных организаций (подразделений), которые выдвигают на конкурс несколько кафедр, программ, а также признававшиеся ранее победителями во Всероссийском конкурсе  «Лучшая экономическая кафедра» и  Всероссийском конкурсе кафедр и образовательных программ «Экономика и Управление».</w:t>
      </w:r>
    </w:p>
    <w:p>
      <w:pPr>
        <w:pStyle w:val="Style27"/>
        <w:spacing w:lineRule="auto" w:line="276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3.2.2.  Решением оргкомитета кафедры </w:t>
      </w:r>
      <w:r>
        <w:rPr>
          <w:rFonts w:cs="Times New Roman" w:ascii="Times New Roman" w:hAnsi="Times New Roman"/>
          <w:spacing w:val="-2"/>
        </w:rPr>
        <w:t>—</w:t>
      </w:r>
      <w:r>
        <w:rPr>
          <w:rFonts w:cs="Times New Roman" w:ascii="Times New Roman" w:hAnsi="Times New Roman"/>
          <w:spacing w:val="-4"/>
        </w:rPr>
        <w:t xml:space="preserve"> победители Всероссийского конкурса </w:t>
      </w:r>
      <w:r>
        <w:rPr>
          <w:rFonts w:cs="Times New Roman" w:ascii="Times New Roman" w:hAnsi="Times New Roman"/>
        </w:rPr>
        <w:t xml:space="preserve">кафедр и образовательных программ «ЭКОНОМИКА И УПРАВЛЕНИЕ </w:t>
      </w:r>
      <w:r>
        <w:rPr>
          <w:rFonts w:cs="Times New Roman" w:ascii="Times New Roman" w:hAnsi="Times New Roman"/>
          <w:spacing w:val="-2"/>
        </w:rPr>
        <w:t xml:space="preserve">— </w:t>
      </w:r>
      <w:r>
        <w:rPr>
          <w:rFonts w:cs="Times New Roman" w:ascii="Times New Roman" w:hAnsi="Times New Roman"/>
        </w:rPr>
        <w:t xml:space="preserve">2015» </w:t>
      </w:r>
      <w:r>
        <w:rPr>
          <w:rFonts w:cs="Times New Roman" w:ascii="Times New Roman" w:hAnsi="Times New Roman"/>
          <w:spacing w:val="-4"/>
        </w:rPr>
        <w:t xml:space="preserve">могут быть номинированы на специальные награды: </w:t>
      </w:r>
    </w:p>
    <w:p>
      <w:pPr>
        <w:pStyle w:val="Style27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pacing w:val="-4"/>
        </w:rPr>
        <w:t>за стабильные высокие результаты деятельности;</w:t>
      </w:r>
    </w:p>
    <w:p>
      <w:pPr>
        <w:pStyle w:val="Style27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за особые достижения в области экономического образования. </w:t>
      </w:r>
    </w:p>
    <w:p>
      <w:pPr>
        <w:pStyle w:val="Style27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7"/>
        <w:spacing w:lineRule="auto" w:line="276" w:before="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.2.3. Оргкомитет конкурса имеет право наградить руководителей образовательных организаций и их подразделений-победителей  конкурса кафедр и образовательных программ «ЭКОНОМИКА И УПРАВЛЕНИЕ — 2015» (за особые достижения в подготовке и опубликовании учебников и учебных пособий, внедрении инновационных образовательных технологий, ведении научных исследований, выполнении научно-прикладных разработок по заказам государственных и коммерческих структур, развитии международных связей и совместных образовательных программ, и др.).</w:t>
      </w:r>
    </w:p>
    <w:p>
      <w:pPr>
        <w:pStyle w:val="Style27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pacing w:val="-4"/>
        </w:rPr>
        <w:t xml:space="preserve">3.2.4. Оргкомитет имеет право рекомендовать в сборник «Лучшие образовательные программы инновационной России </w:t>
      </w:r>
      <w:r>
        <w:rPr>
          <w:rFonts w:cs="Times New Roman" w:ascii="Times New Roman" w:hAnsi="Times New Roman"/>
          <w:spacing w:val="-2"/>
        </w:rPr>
        <w:t>—</w:t>
      </w:r>
      <w:r>
        <w:rPr>
          <w:rFonts w:cs="Times New Roman" w:ascii="Times New Roman" w:hAnsi="Times New Roman"/>
          <w:spacing w:val="-4"/>
        </w:rPr>
        <w:t xml:space="preserve"> 2016» образовательные программы </w:t>
      </w:r>
      <w:r>
        <w:rPr>
          <w:rFonts w:cs="Times New Roman" w:ascii="Times New Roman" w:hAnsi="Times New Roman"/>
          <w:spacing w:val="-2"/>
        </w:rPr>
        <w:t>—</w:t>
      </w:r>
      <w:r>
        <w:rPr>
          <w:rFonts w:cs="Times New Roman" w:ascii="Times New Roman" w:hAnsi="Times New Roman"/>
          <w:spacing w:val="-4"/>
        </w:rPr>
        <w:t xml:space="preserve"> победители Всероссийского конкурса </w:t>
      </w:r>
      <w:r>
        <w:rPr>
          <w:rFonts w:cs="Times New Roman" w:ascii="Times New Roman" w:hAnsi="Times New Roman"/>
        </w:rPr>
        <w:t xml:space="preserve">кафедр и образовательных программ «ЭКОНОМИКА И УПРАВЛЕНИЕ </w:t>
      </w:r>
      <w:r>
        <w:rPr>
          <w:rFonts w:cs="Times New Roman" w:ascii="Times New Roman" w:hAnsi="Times New Roman"/>
          <w:spacing w:val="-2"/>
        </w:rPr>
        <w:t xml:space="preserve">— </w:t>
      </w:r>
      <w:r>
        <w:rPr>
          <w:rFonts w:cs="Times New Roman" w:ascii="Times New Roman" w:hAnsi="Times New Roman"/>
        </w:rPr>
        <w:t>2015».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</w:rPr>
        <w:t>Сборник «Лучшие образовательные программы инновационной России» — это выборка лучших образовательных программ, реализуемых образовательными организациями России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pacing w:val="-4"/>
        </w:rPr>
        <w:t xml:space="preserve">Сборник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pacing w:val="-4"/>
        </w:rPr>
        <w:t xml:space="preserve">основан на современных технологиях бенчмаркинга: поиска, выявления и предъявления лучшего опыта в определенной сфере деятельности. Он формируется на основе экспертной оценки профессионального сообщества. Справочник «Лучшие образовательные программы инновационной России»  размещается в сети </w:t>
      </w:r>
      <w:r>
        <w:rPr>
          <w:rFonts w:cs="Times New Roman" w:ascii="Times New Roman" w:hAnsi="Times New Roman"/>
          <w:i/>
          <w:iCs/>
          <w:spacing w:val="-4"/>
          <w:lang w:val="en-US"/>
        </w:rPr>
        <w:t>Internet</w:t>
      </w:r>
      <w:r>
        <w:rPr>
          <w:rFonts w:cs="Times New Roman" w:ascii="Times New Roman" w:hAnsi="Times New Roman"/>
          <w:i/>
          <w:iCs/>
          <w:spacing w:val="-4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pacing w:val="-4"/>
          </w:rPr>
          <w:t>www.best-edu.ru</w:t>
        </w:r>
      </w:hyperlink>
      <w:r>
        <w:rPr>
          <w:rFonts w:cs="Times New Roman" w:ascii="Times New Roman" w:hAnsi="Times New Roman"/>
          <w:i/>
          <w:iCs/>
        </w:rPr>
        <w:t>) и доступен потенциальным потребителям образовательных услуг – абитуриентам, их родителям, работодателям и др. Справочник</w:t>
      </w:r>
      <w:r>
        <w:rPr>
          <w:rFonts w:cs="Times New Roman" w:ascii="Times New Roman" w:hAnsi="Times New Roman"/>
          <w:i/>
          <w:iCs/>
          <w:spacing w:val="-4"/>
        </w:rPr>
        <w:t xml:space="preserve"> рассылается в ведущие вузы России, председателям УМО России, </w:t>
      </w:r>
      <w:r>
        <w:rPr>
          <w:rFonts w:cs="Times New Roman" w:ascii="Times New Roman" w:hAnsi="Times New Roman"/>
          <w:i/>
          <w:iCs/>
        </w:rPr>
        <w:t>руководителям крупных предприятий и организаций,  руководителям кадровых агентств, в ассоциации и союзы выпускников. В</w:t>
      </w:r>
      <w:r>
        <w:rPr>
          <w:rFonts w:cs="Times New Roman" w:ascii="Times New Roman" w:hAnsi="Times New Roman"/>
          <w:i/>
          <w:iCs/>
          <w:spacing w:val="-4"/>
        </w:rPr>
        <w:t xml:space="preserve"> целях проведения профориентации учащихся старших классов издательство организует также  рассылку справочников по школам Росс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Результаты конкурса</w:t>
      </w:r>
      <w:r>
        <w:rPr>
          <w:rFonts w:cs="Times New Roman" w:ascii="Times New Roman" w:hAnsi="Times New Roman"/>
          <w:sz w:val="24"/>
          <w:szCs w:val="24"/>
        </w:rPr>
        <w:t xml:space="preserve"> могут использоваться при формировании </w:t>
        <w:br/>
        <w:t xml:space="preserve">рейтингов лучших образовательных организаций и образовательных программ </w:t>
        <w:br/>
        <w:t xml:space="preserve">Российской Федерации;  для совершенствования деятельности образовательных организаций и их подразделений (например, вуза в целом, факультета, кафедры) и повышения качества подготовки выпускников на образовательных программах; для процедур общественной аккредитации образовательных организаций, профильных кафедр и профессионально-общественной аккредитации образовательных программ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Победители конкурса получают также следующие дополнительные преференции: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охождения программ повышения квалификации в рамках мероприятий по подведению итогов конкурса с выдачей соответствующего сертификата (п.5.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прохождения профессионально-общественной аккредитации образовательных программ и общественной аккредитации профильных кафедр с меньшими затратами (организационными, временными, финансовыми), с учетом экспертиз, проведенных в ходе конкурса; 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ываясь на передовом мировом опыте в области независимой оценки качества образования и эффективной международной практики общественной аккредитации, Аккредитационная комиссия ВЭО России с 2007 года проводит независимую экспертизу качества экономического образования, в рамках проведения профессионально- общественной аккредитации образовательных программ по направлениям подготовки  «Экономика» и «Менеджмент». Эксперты ВЭО России включены в реестр Федеральной службы по надзору в сфере образования и науки (Рособрнадзор).</w:t>
      </w:r>
    </w:p>
    <w:p>
      <w:pPr>
        <w:pStyle w:val="Style25"/>
        <w:widowControl w:val="false"/>
        <w:tabs>
          <w:tab w:val="clear" w:pos="708"/>
          <w:tab w:val="left" w:pos="993" w:leader="none"/>
        </w:tabs>
        <w:autoSpaceDE w:val="false"/>
        <w:spacing w:lineRule="auto" w:line="276" w:before="0" w:after="120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фессионально-общественная аккредитация образовательных программ не дублирует государственную аккредитацию, а осуществляется наряду с ней в целях совершенствования деятельности образовательных организаций. Результаты аккредитации направляются в Федеральную службу по надзору в сфере образования и науки «РОСОБРНАДЗОР» и используется при оценке деятельности образовательных организаций, в том числе в рамках ежегодного мониторинга эффективности образовательный организаций, а также при их государственной аккредитации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возможность участия в Российском конкурсе «Менеджер года» в номинации «Образование» без дополнительных рекомендаций (конкурс проводится ВЭО России и Международной </w:t>
      </w:r>
      <w:r>
        <w:rPr>
          <w:rFonts w:cs="Times New Roman" w:ascii="Times New Roman" w:hAnsi="Times New Roman"/>
          <w:spacing w:val="-5"/>
        </w:rPr>
        <w:t>Академией менеджмента при поддержке Совета Федерации Федерального Собрания РФ)</w:t>
      </w:r>
      <w:r>
        <w:rPr>
          <w:rFonts w:cs="Times New Roman" w:ascii="Times New Roman" w:hAnsi="Times New Roman"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>возможность стать полноправными членами Вольного экономического общества России, Международного Союза экономистов и Международной Академии менеджмент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4. Порядок оплаты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1. Обязательным условием участия в конкурсе является оплата конкурсантом целевого взноса, который направляется на</w:t>
      </w:r>
      <w:r>
        <w:rPr>
          <w:rFonts w:cs="Times New Roman" w:ascii="Times New Roman" w:hAnsi="Times New Roman"/>
          <w:sz w:val="24"/>
          <w:szCs w:val="24"/>
        </w:rPr>
        <w:t xml:space="preserve"> возмещение расходов, связанных с финансированием следующих мероприятий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спертиз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резентационных материалов конкурс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буклета победителей конкурс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наград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вышения квалифик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и о конкурсе в электронных и печатных средствах массовой информ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ампания  по оповещению государственных структур и профильных организаций о результатах конкурсного проект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организация торжественной церемонии  награждения победителей конкурс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организация фотосъемки торжественной церемонии награждения победителей конкурса (фотоматериалы размещаются на сайте www.veorus.r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ce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соответствии с установленными сроками (п. 7 настоящего Положения) участники конкурса направляют в Оргкомитет заявку (форма прилагается). На основании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и выставляется счет </w:t>
      </w:r>
      <w:r>
        <w:rPr>
          <w:rFonts w:cs="Times New Roman" w:ascii="Times New Roman" w:hAnsi="Times New Roman"/>
          <w:sz w:val="24"/>
          <w:szCs w:val="24"/>
        </w:rPr>
        <w:t>на оплату целевого взноса для участия в конкурс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Целевой взнос составляет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47000 рублей за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одну конкурсную номинацию</w:t>
      </w:r>
      <w:r>
        <w:rPr>
          <w:rFonts w:cs="Times New Roman" w:ascii="Times New Roman" w:hAnsi="Times New Roman"/>
          <w:sz w:val="24"/>
          <w:szCs w:val="24"/>
        </w:rPr>
        <w:t>. При участии образовательной организации в конкурсе по нескольким номинациям целевой взнос составляет 43000 рублей за одну конкурсную номин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Награждение победителей конкурса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Всероссийского конкурса кафедр и образовательных программ «ЭКОНОМИКА И УПРАВ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2015»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гражд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Почетной наградой ― Диплом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ая церемония награждения победителей конкурса кафедр и образовательных программ «ЭКОНОМИКА И УПРАВЛЕНИЕ — 2015» состоится в рамках Всероссийского форума «Экономическое образование в России: современные вызовы, пути развития», который пройдет 8 июня 2016 г. в Москве.</w:t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церемонию награждения приглашаются участники конкурса, члены Жюри,  Оргкомитета и Экспертного совета конкурса, высшие должностные лица государства, руководители субъектов Российской Федерации и региональных отделений ВЭО России, известные ученые, руководители образовательных организаций и бизнес структур, руководители ведущих общественных организаций страны и представители средств массовой информации. В ходе церемонии публично объявляются результаты конкурса, представляются и награждаются победители конкурса.</w:t>
      </w:r>
    </w:p>
    <w:p>
      <w:pPr>
        <w:pStyle w:val="TextBody"/>
        <w:spacing w:lineRule="auto" w:line="276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нформационное освещение конкурса.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Ход и итоги конкурса освещаются в журналах «Финансовая жизнь», «Менеджмент и бизнес-администрирование», «Российский экономический журнал», «Конъюнктура товарных рынков», «РИСК», «</w:t>
      </w:r>
      <w:r>
        <w:rPr>
          <w:rFonts w:cs="Times New Roman" w:ascii="Times New Roman" w:hAnsi="Times New Roman"/>
          <w:sz w:val="24"/>
          <w:szCs w:val="24"/>
          <w:lang w:val="en-US"/>
        </w:rPr>
        <w:t>Econom</w:t>
      </w:r>
      <w:r>
        <w:rPr>
          <w:rFonts w:cs="Times New Roman" w:ascii="Times New Roman" w:hAnsi="Times New Roman"/>
          <w:sz w:val="24"/>
          <w:szCs w:val="24"/>
        </w:rPr>
        <w:t xml:space="preserve">», газетах «ЭЖ-Юрист», «Экономические новости России и Содружества», «Российской правовой газете», на сайтах ВЭО России и Международного Союза экономистов (МСЭ), на странице МСЭ в социальной сети </w:t>
      </w:r>
      <w:r>
        <w:rPr>
          <w:rFonts w:cs="Times New Roman" w:ascii="Times New Roman" w:hAnsi="Times New Roman"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и других печатных, электронных и теле-радио средствах массовой информации. Информация о конкурсе и победителях направляется в Государственную Думу и Совет Федерации Федерального Собрания Российской Федерации, Министерство образования и науки Российской Федерации, Федеральную службу по надзору в сфере образования и науки, Министерство экономическ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вития Российской Федерации, главам администраций субъектов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pacing w:val="-2"/>
          <w:sz w:val="24"/>
          <w:szCs w:val="24"/>
        </w:rPr>
        <w:t>, образовательным и научным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конкурса издается буклет «Победители Всероссийского конкурса кафедр и образовательных программ «ЭКОНОМИКА И УПРАВ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2015» .</w:t>
      </w:r>
    </w:p>
    <w:p>
      <w:pPr>
        <w:pStyle w:val="TextBody"/>
        <w:spacing w:lineRule="auto" w:line="276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роки проведения конкурса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Прием конкурсной заявки и пакета документов —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до 15 марта 2016 г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бота Экспертного совета — март-апрель 2016 г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7.3. Заседание Жюри, Оргкомит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Экспертного совета — апрель-май 2016 г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7.4. Торжественная церемония награждения победителей конкурса — 8 июня 201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всем вопросам проведения конкурса и с предложениями просим обращаться в Оргкомитет конкурса по адре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льное экономическое общество Ро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25009, г. Москва, ул. Тверская, д. 22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л.: 8 (495) 609-07-60, 609-07-6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акс: 8 (495) 694-02-83, 699-02-28, </w:t>
      </w:r>
      <w:r>
        <w:rPr>
          <w:rFonts w:cs="Times New Roman" w:ascii="Times New Roman" w:hAnsi="Times New Roman"/>
          <w:sz w:val="24"/>
          <w:szCs w:val="24"/>
        </w:rPr>
        <w:t>609-07-99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iue@iuecon.or</w:t>
        </w:r>
        <w:r>
          <w:rPr>
            <w:rStyle w:val="InternetLink"/>
            <w:lang w:val="en-US"/>
          </w:rPr>
          <w:t>g</w:t>
        </w:r>
      </w:hyperlink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inform@iuecon.org</w:t>
        </w:r>
      </w:hyperlink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одаваемые от СФУ заявки на конкурс необходимо зарегистрировать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,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. Пакет документов для участия кафедр во Всероссийском конкурсе «ЭКОНОМИКА И УПРАВЛЕНИЕ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 xml:space="preserve"> 2015»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. Пакет документов для участия образовательных программ во Всероссийском конкурсе «ЭКОНОМИКА И УПРАВЛЕНИЕ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sz w:val="24"/>
          <w:szCs w:val="24"/>
        </w:rPr>
        <w:t>2015».</w:t>
      </w:r>
      <w:r>
        <w:br w:type="page"/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ая Д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го Собр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260"/>
        <w:gridCol w:w="3652"/>
      </w:tblGrid>
      <w:tr>
        <w:trPr>
          <w:trHeight w:val="354" w:hRule="atLeast"/>
        </w:trPr>
        <w:tc>
          <w:tcPr>
            <w:tcW w:w="33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ind w:left="8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8" w:hanging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200"/>
              <w:ind w:left="8" w:hanging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3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ьное экономиче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 Ро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700" cy="1419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народная</w:t>
            </w:r>
          </w:p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адемия менеджмента</w:t>
            </w:r>
          </w:p>
          <w:p>
            <w:pPr>
              <w:pStyle w:val="Normal"/>
              <w:spacing w:before="0" w:after="20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народный Союз экономистов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480" w:after="12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АКЕТ ДОКУМЕНТОВ</w:t>
      </w:r>
    </w:p>
    <w:p>
      <w:pPr>
        <w:pStyle w:val="Heading1"/>
        <w:spacing w:before="480" w:after="12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ЛЯ УЧАСТИЯ КАФЕДР</w:t>
      </w:r>
    </w:p>
    <w:p>
      <w:pPr>
        <w:pStyle w:val="Heading1"/>
        <w:spacing w:before="480" w:after="12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before="480" w:after="120"/>
        <w:jc w:val="center"/>
        <w:rPr>
          <w:rFonts w:ascii="Times New Roman" w:hAnsi="Times New Roman" w:cs="Times New Roman"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 Всероссийском конкурсе</w:t>
      </w:r>
    </w:p>
    <w:p>
      <w:pPr>
        <w:pStyle w:val="Heading1"/>
        <w:spacing w:before="480" w:after="12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«ЭКОНОМИКА И УПРАВЛЕНИЕ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2015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2016</w:t>
      </w:r>
      <w:r>
        <w:br w:type="page"/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КАФЕДР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48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Полное официальное название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тельной организации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spacing w:lineRule="auto" w:line="48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Краткое название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тельной организации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Адрес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с указанием почтового индекса).</w:t>
      </w:r>
    </w:p>
    <w:p>
      <w:pPr>
        <w:pStyle w:val="Heading"/>
        <w:spacing w:lineRule="auto" w:line="48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Ф.И.О. (полностью) руководителя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тельной организации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spacing w:lineRule="auto" w:line="48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 Ученая степень, звание руководителя 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тельной организации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</w:t>
      </w:r>
    </w:p>
    <w:p>
      <w:pPr>
        <w:pStyle w:val="Heading"/>
        <w:spacing w:lineRule="auto" w:line="48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Контактный телефон (с указанием кода), факс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уководителя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тельной</w:t>
        <w:br/>
        <w:t>организации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Ф.И.О. (полностью) декана факультета/директора института.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Ученая степень, звание декана факультета/директора института.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Контактный телефон (с указанием кода), факс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екана факультета/директора института.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Полное название кафедры.</w:t>
      </w:r>
    </w:p>
    <w:p>
      <w:pPr>
        <w:pStyle w:val="Heading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Адрес кафедры (с указанием почтового индекса).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 Ф.И.О. (полностью) заведующего кафедрой.</w:t>
      </w:r>
    </w:p>
    <w:p>
      <w:pPr>
        <w:pStyle w:val="Heading"/>
        <w:spacing w:lineRule="auto" w:line="48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3. Ученая степень, звание заведующего кафедрой. 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4. Контактный телефон (с указанием кода), факс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афедры, Ф.И.О. контактного лица.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5. Полное название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на которую выписывается счет и заключается договор.</w:t>
      </w:r>
    </w:p>
    <w:p>
      <w:pPr>
        <w:pStyle w:val="Heading"/>
        <w:spacing w:lineRule="auto" w:line="48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6. Ф.И.О. (полностью), должность лица, подписывающего договор. 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7. Реквизиты для заключения договора. 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явка отправляется в оргкомитет конкурса на электронные адреса: iue@iuecon.org,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inform@iuecon.org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ли по факсам: 8 (495) 694-02-83, 699-02-28, 609-07-99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Информация об отправке сообщается по телефонам: 8 (495) 609-07-60, 609-07-66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окументы для участия в конкурсе направляются в ВЭО России в </w:t>
      </w:r>
      <w:r>
        <w:rPr>
          <w:rFonts w:cs="Times New Roman" w:ascii="Times New Roman" w:hAnsi="Times New Roman"/>
          <w:b/>
          <w:sz w:val="24"/>
          <w:szCs w:val="24"/>
        </w:rPr>
        <w:t>электронной и бумажной фор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</w:t>
      </w:r>
    </w:p>
    <w:p>
      <w:pPr>
        <w:pStyle w:val="Normal"/>
        <w:jc w:val="center"/>
        <w:rPr/>
      </w:pPr>
      <w:r>
        <w:rPr/>
        <w:t xml:space="preserve">Итоги деятельности кафедры, отражающие базовые </w:t>
        <w:br/>
        <w:t>аккредитационные показатели, в динамике за последние три года</w:t>
      </w:r>
    </w:p>
    <w:tbl>
      <w:tblPr>
        <w:tblW w:w="4900" w:type="pct"/>
        <w:jc w:val="left"/>
        <w:tblInd w:w="-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5"/>
        <w:gridCol w:w="4241"/>
        <w:gridCol w:w="2261"/>
        <w:gridCol w:w="854"/>
        <w:gridCol w:w="852"/>
        <w:gridCol w:w="899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Данные из модуля вуза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</w:t>
              <w:br/>
              <w:t>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</w:t>
              <w:br/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/</w:t>
              <w:br/>
              <w:t>201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издания, опубликованные преподавателями кафедры с грифом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 лис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 лис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, НМ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 лис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орско-преподавательский состав без совместителей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октора нау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фессора (без учета п. 2.1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тора наук и профессора в возрасте до 50 лет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 наук (без учета п. 2.2.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штатных преподавател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ско-преподавательский состав по совместительству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а нау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а (без учета п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 наук (без учета п. 2.7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с опытом практической и консалтинговой деятельности в профессиональной сфер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еподавателей, работающих по совместительств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учебные издания (пособия), используемые в учебном процессе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в Федеральном агентстве по авторским права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е гриф УМ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0"/>
        <w:gridCol w:w="4244"/>
        <w:gridCol w:w="2260"/>
        <w:gridCol w:w="858"/>
        <w:gridCol w:w="847"/>
        <w:gridCol w:w="844"/>
      </w:tblGrid>
      <w:tr>
        <w:trPr>
          <w:trHeight w:val="31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выпуска специалистов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Хорошие и отличные оценки на  госэкзамена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 Дипломные работы и проекты, оцененные ГАК на «отлично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графии, опубликованные преподавателями и научными сотрудниками кафедр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л-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дров высшей квалификации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торан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аспиран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аспиранты, закончившие аспирантуру с представлением диссертации на защит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ind w:hanging="3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 аспиранты, защитившие диссертации в ср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ind w:hanging="3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  соискатели, защитившие докторские диссерт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ind w:hanging="3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  соискатели, защитившие кандидатские диссерт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менеджмента качества подготовки специалистов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0" w:hanging="5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0" w:hanging="5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нные кафедрой управляющие воздействия, направленные  на совершенствование учебного процесс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примера </w:t>
              <w:br/>
              <w:t>(выписки из протокола заседания кафедры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конкурса абитуриентов по специальности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абитуриентов на одно бюджетное мест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а коммерческой основ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ЕГЭ, зачисленных на 1 кур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таблице прилагается пояснительный материал в виде текста с таблицами, диаграммами и рисунками, содержащий инновации в любом из перечисленных направлений деятельности кафед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аблица 1 подписывается заведующим кафедрой и руководителем Учебно-методического управления вуза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рейтинга, достигнутые кафедр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14/2015</w:t>
      </w:r>
      <w:r>
        <w:rPr/>
        <w:t xml:space="preserve"> учебный год</w:t>
      </w:r>
    </w:p>
    <w:tbl>
      <w:tblPr>
        <w:tblW w:w="9586" w:type="dxa"/>
        <w:jc w:val="left"/>
        <w:tblInd w:w="-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4"/>
        <w:gridCol w:w="873"/>
        <w:gridCol w:w="106"/>
        <w:gridCol w:w="5318"/>
        <w:gridCol w:w="259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 деятельности кафедр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и методическая работа, востребованность выпускников, участие работодателей в подготовке специалис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е разработки по проверке и оценке самостоятельной работы студентов, 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исциплин и разработок </w:t>
            </w:r>
          </w:p>
        </w:tc>
      </w:tr>
      <w:tr>
        <w:trPr>
          <w:trHeight w:val="3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стов для оценки самостоятельной работы студентов в семестр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</w:t>
            </w:r>
          </w:p>
        </w:tc>
      </w:tr>
      <w:tr>
        <w:trPr>
          <w:trHeight w:val="3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фика самостоятельной работы студентов по дисциплинам кафедр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ить пример график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льтимедийных лекц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учно-методических разработок проведения занятий на основе реальных деловых (производственных) ситуац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 и разработо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учно-методических разработок проведения занятий на основе реальных технико-экономических показателей деятельности предприятий (фирм) и их подразд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 и разработо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учно-методических разработок выполнения курсовых работ (проектов) на основе реальных технико-экономических показателей деятельности предприятий (фирм) и их подразделений на основе инновационной тематики (по согласованию с предприятиями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 и  % реальных проектов</w:t>
            </w:r>
          </w:p>
        </w:tc>
      </w:tr>
      <w:tr>
        <w:trPr>
          <w:trHeight w:val="69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учно-методических разработок выполнения дипломных работ (проектов) на основе реальных технико-экономических показателей деятельности предприятий (фирм) и их подразделений на основе инновационной тематики (по согласованию с предприятиями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еальных проектов</w:t>
            </w:r>
          </w:p>
        </w:tc>
      </w:tr>
      <w:tr>
        <w:trPr>
          <w:trHeight w:val="3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ботодателей в постановке заданий и тем выпускных квалификационных работ студен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ить перечень</w:t>
            </w:r>
          </w:p>
        </w:tc>
      </w:tr>
      <w:tr>
        <w:trPr>
          <w:trHeight w:val="3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обучающихся по индивидуальным планам, согласованным с работодателям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ботодателей в практической подготовке студентов (практика):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оговоров с предприятиями и количество студентов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ыпускной работы в организации работодателя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онтрактная подготовка (доля выпускников, подготовленных по договорам с предприятиями и организациями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говор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руктурного подразделения, занимающегося трудоустройством выпускников образовательной организации и трудоустройство выпускников по заявленной экономической специальности, 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азы данных о выпускниках, их производственной и научной деятельности, а также карьерном рост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азы данных инвесторов и работодател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федрой презентаций образовательных программ, проведение и участие в ярмарках вакансий рабочих мес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ая работа, подготовка кадров высшей квалификации, международное сотрудничество, инновационная деятельност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участвовавших в научном мероприятии и удостоенных наград за научно-исследовательскую работу под руководством преподавателя (диплом, грамота, удостоверение)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% от количества студентов специальности (1-5 курсы)</w:t>
            </w:r>
          </w:p>
        </w:tc>
      </w:tr>
      <w:tr>
        <w:trPr>
          <w:trHeight w:val="27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д</w:t>
            </w:r>
          </w:p>
        </w:tc>
      </w:tr>
      <w:tr>
        <w:trPr>
          <w:trHeight w:val="27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д</w:t>
            </w:r>
          </w:p>
        </w:tc>
      </w:tr>
      <w:tr>
        <w:trPr>
          <w:trHeight w:val="27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д</w:t>
            </w:r>
          </w:p>
        </w:tc>
      </w:tr>
      <w:tr>
        <w:trPr>
          <w:trHeight w:val="27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афедры в совместных научных исследованиях с российскими и зарубежными вузами и организациям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сотрудничестве (тыс. руб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статей преподавателями в зарубежных журналах, в отечественных журналах и с участием студен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, название статьи журнал (выходные данные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и в образовании и науке, созданные на кафедре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ная рабо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подавателей в качестве ответственного исполнителя в мероприятиях комплексного плана воспитательной работы образовательной организации и (или) плана воспитательной работы кафедр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лан воспитательной работы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абитуриентов и студентов в олимпиадах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 и результаты</w:t>
            </w:r>
          </w:p>
        </w:tc>
      </w:tr>
      <w:tr>
        <w:trPr>
          <w:trHeight w:val="9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имиджевая работа кафедр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</w:tr>
      <w:tr>
        <w:trPr>
          <w:trHeight w:val="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роспекта кафедры для абитуриен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ит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удентов и сотрудников кафедры в культурной жизни образовательной организации и регио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формление кафедры и возможности получения студентами информации по образовательной и научной деятельности кафедр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(сайт, стенды, буклеты, кафедры и пр.)</w:t>
            </w:r>
          </w:p>
        </w:tc>
      </w:tr>
    </w:tbl>
    <w:p>
      <w:pPr>
        <w:pStyle w:val="Normal"/>
        <w:ind w:right="424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right="424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таблице прилагается пояснительный материал в виде текста с таблицами, диаграммами и рисунками, содержащий инновации в любом из перечисленных направлений деятельности кафедры.</w:t>
      </w:r>
    </w:p>
    <w:p>
      <w:pPr>
        <w:pStyle w:val="Normal"/>
        <w:ind w:right="424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аблица 2 подписывается заведующим кафедрой и удостоверяется в Учебно-методическом управлении вуза. </w:t>
      </w:r>
    </w:p>
    <w:p>
      <w:pPr>
        <w:pStyle w:val="Normal"/>
        <w:ind w:right="424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юме о деятельности кафед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ъем резюме — 3000 знаков с пробела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руктура резюм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истика образовательной организации и кафедр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ад кафедры и ее профессорско-преподавательского состава в деятельность вуз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и в образовательной и научной деятельности кафедр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более интересные реализованные проекты и достижения кафедры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астие в региональных и федеральных образовательных программах, проектах, инициатив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ше видение перспектив развития кафедры и образовательной организа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личии благодарностей и поощре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кафедры с работодателя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ждународное сотрудничеств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Дополнительные материал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которые позволят более объективно оценить деятельность Вашей кафедры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ая Д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го Собр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260"/>
        <w:gridCol w:w="3652"/>
      </w:tblGrid>
      <w:tr>
        <w:trPr>
          <w:trHeight w:val="354" w:hRule="atLeast"/>
        </w:trPr>
        <w:tc>
          <w:tcPr>
            <w:tcW w:w="33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ind w:left="8" w:hanging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left="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200"/>
              <w:ind w:left="8" w:hanging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3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ьное экономиче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 Ро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700" cy="1419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народная</w:t>
            </w:r>
          </w:p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адемия менеджмента</w:t>
            </w:r>
          </w:p>
          <w:p>
            <w:pPr>
              <w:pStyle w:val="Normal"/>
              <w:spacing w:before="0" w:after="20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народный Союз экономист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480" w:after="12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АКЕТ ДОКУМЕНТОВ</w:t>
      </w:r>
    </w:p>
    <w:p>
      <w:pPr>
        <w:pStyle w:val="Heading1"/>
        <w:spacing w:before="480" w:after="12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ЛЯ УЧАСТИЯ ОБРАЗОВАТЕЛЬНЫХ ПРОГРАММ</w:t>
      </w:r>
    </w:p>
    <w:p>
      <w:pPr>
        <w:pStyle w:val="Heading1"/>
        <w:spacing w:before="480" w:after="12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before="480" w:after="120"/>
        <w:jc w:val="center"/>
        <w:rPr>
          <w:rFonts w:ascii="Times New Roman" w:hAnsi="Times New Roman" w:cs="Times New Roman"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 Всероссийском конкурсе</w:t>
      </w:r>
    </w:p>
    <w:p>
      <w:pPr>
        <w:pStyle w:val="Heading1"/>
        <w:spacing w:before="480" w:after="12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«ЭКОНОМИКА И УПРАВЛЕНИЕ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2015»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,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КОНКУРСЕ 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Полное официальное название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тельной организации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spacing w:lineRule="auto" w:line="48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Краткое название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тельной организации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Полное название Программы, представляемой для участия в конкурсе.</w:t>
      </w:r>
    </w:p>
    <w:p>
      <w:pPr>
        <w:pStyle w:val="Heading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Адрес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с указанием почтового индекса).</w:t>
      </w:r>
    </w:p>
    <w:p>
      <w:pPr>
        <w:pStyle w:val="Heading"/>
        <w:spacing w:lineRule="auto" w:line="48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 Ф.И.О. (полностью) руководителя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тельной организации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spacing w:lineRule="auto" w:line="48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Ученая степень, звание руководителя 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тельной организации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. Контактный телефон (с указанием кода), факс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уководителя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тельной организации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Ф.И.О. (полностью) декана факультета/директора института,  в рамках которого реализуется представляемая на конкурс Программа.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Ученая степень, звание декана факультета/директора института.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0. Контактный телефон (с указанием кода), факс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екана факультета/ директора института.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Полное название выпускающей кафедры по представляемой на конкурс Программе.</w:t>
      </w:r>
    </w:p>
    <w:p>
      <w:pPr>
        <w:pStyle w:val="Heading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 Адрес кафедры (с указанием почтового индекса).</w:t>
      </w:r>
    </w:p>
    <w:p>
      <w:pPr>
        <w:pStyle w:val="Heading"/>
        <w:spacing w:lineRule="auto" w:line="48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3. Ф.И.О. (полностью) заведующего кафедрой. </w:t>
      </w:r>
    </w:p>
    <w:p>
      <w:pPr>
        <w:pStyle w:val="Heading"/>
        <w:spacing w:lineRule="auto" w:line="48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4. Ученая степень, звание заведующего кафедрой. 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5. Контактный телефон (с указанием кода), факс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афедры, Ф.И.О. контактного лица.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6. Полное название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на которую выписывается счет и заключается договор.</w:t>
      </w:r>
    </w:p>
    <w:p>
      <w:pPr>
        <w:pStyle w:val="Heading"/>
        <w:spacing w:lineRule="auto" w:line="48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7. Ф.И.О. (полностью), должность лица, подписывающего договор. </w:t>
      </w:r>
    </w:p>
    <w:p>
      <w:pPr>
        <w:pStyle w:val="Heading"/>
        <w:spacing w:lineRule="auto" w:line="48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8. Реквизиты для заключения договора. 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явка отправляется в оргкомитет конкурса на электронные адреса: iue@iuecon.org,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inform@iuecon.org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ли по факсам: 8 (495) 694-02-83, 699-02-28, 609-07-99. 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Информация об отправке сообщается по телефонам: 8 (495) 609-07-60, 609-07-66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документы для участия в конкурсе направляются в ВЭО России в </w:t>
      </w:r>
      <w:r>
        <w:rPr>
          <w:rFonts w:cs="Times New Roman" w:ascii="Times New Roman" w:hAnsi="Times New Roman"/>
          <w:b/>
          <w:sz w:val="24"/>
          <w:szCs w:val="24"/>
        </w:rPr>
        <w:t>электронной и бумажной форме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и деятельности кафедр, обеспечивающих основные учебные дисциплины образовательной программы и отражающие базовые аккредитационные показател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в динамике за последние три года</w:t>
      </w:r>
    </w:p>
    <w:tbl>
      <w:tblPr>
        <w:tblW w:w="4900" w:type="pct"/>
        <w:jc w:val="left"/>
        <w:tblInd w:w="-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5"/>
        <w:gridCol w:w="4163"/>
        <w:gridCol w:w="2339"/>
        <w:gridCol w:w="854"/>
        <w:gridCol w:w="852"/>
        <w:gridCol w:w="899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Данные из модуля вуза</w:t>
            </w:r>
          </w:p>
        </w:tc>
      </w:tr>
      <w:tr>
        <w:trPr>
          <w:trHeight w:val="5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</w:t>
              <w:br/>
              <w:t>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</w:t>
              <w:br/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/</w:t>
              <w:br/>
              <w:t>2015</w:t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издания, опубликованные преподавателями кафедры с грифом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 лис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 лис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, Н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 лис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орско-преподавательский состав без совместителей, в том числе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октора нау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фессора (без учета п. 2.1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а наук и профессора в возрасте до 50 л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Кандидаты наук (без учета п. 2.2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Общее количество штатных преподавате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ско-преподавательский состав по совместительству, в том числе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Доктора нау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Профессора (без учета п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Кандидаты наук (без учета п. 2.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Преподаватели с опытом практической и консалтинговой деятельности в профессиональной сфер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Общее количество преподавателей, работающих по совместительств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учебные издания (пособия), используемые в учебном процессе, в том числе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зарегистрированные в Федеральном агентстве по авторским права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имеющие гриф УМ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выпуска специалистов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Хорошие и отличные оценки на   госэкзамен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Дипломные работы и проекты, оцененные ГАК на «отлично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графии, опубликованные преподавателями и научными сотрудниками кафед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адров высшей квалификации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докторан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аспиран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аспиранты, закончившие аспирантуру с представлением диссертации на защит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аспиранты, защитившие диссертации в ср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соискатели, защитившие докторские диссерт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соискатели, защитившие кандидатские диссерт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менеджмента качества подготовки специалистов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наличие в образовательной организ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я приказ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выработанные кафедрой управляющие воздействия, направленные  на совершенствование учебного процесс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3 примера </w:t>
              <w:br/>
              <w:t>(выписки из протокола заседания кафедры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конкурса абитуриентов по специальности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заявления абитуриентов на одно бюджетное ме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обучающиеся на коммерческой основ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средний балл по ЕГЭ, зачисленных на 1 кур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таблице прилагается пояснительный материал в виде текста с таблицами, диаграммами и рисун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аблица 1 подписывается заведующим кафедрой и руководителем Учебно-методического управления вуза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образовательной</w:t>
      </w:r>
      <w:r>
        <w:rPr/>
        <w:t xml:space="preserve"> программы</w:t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40"/>
        <w:gridCol w:w="1906"/>
      </w:tblGrid>
      <w:tr>
        <w:trPr>
          <w:trHeight w:val="1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бразовательной программ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УЗа на основе результатов самообслед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пояснительные материалы ВУЗа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ие компетенций потребностям рынк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омпетентностной модели регламентирующим документа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одулей учебному план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грамм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глашений с зарубежными и российскими вузами-партерами в рамках программ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доля дисциплин преподаваемых на иностранном язык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е комплекс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доступ к российским и международным ЭБС, электронным базам данных, правовым и аналитическим системам (в расчете на одного студента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учебных дисциплин- победителей профессиональных конкурс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джмент процесс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 в  расчете на одного студен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нутренних затрат на науку на единицу ППС тыс. р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лючевых показателей эффективности для подразделений, занятых в рамках реализации программ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нутренней системы мониторинга качества образ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ско-преподавательский состав без совместителей, в том числе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Доктора на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офессора (без учета п. 5.1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 Доктора наук и профессора в возрасте до 50 лет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 Кандидаты наук (без учета п. 5.2.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 Общее количество штатных преподавател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ско-преподавательский состав по совместительству, в том числе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Доктора на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 Профессора (без учета п. 5.6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 Кандидаты наук (без учета п. 5.7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Количество научных цитирований на одну единицу ППС программ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ПС факультета к работе в экспертных комиссиях в организациях по профилю программ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омпьютерной технико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необходимым компьютерными программ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практическая актуальность программ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задействованных в НИР, по заключенным договора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с опытом практической и консалтинговой деятельности в профессиональной сфере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ботодателей в разработке учебного плана программ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ключенных договоров с работодателями на подготовку слушателей программы для работы в организации -работодател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научных публикаций  преподавателей и слушателей программы в рамках предметной области программ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программ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устроенных выпускников факультета по профилю подготовки от общего количества выпускников в динамике по года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ипломных проектов, выполненных по заказу организаций-работодател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ически реализуемых программ переподготовки и повышения квалификации по заказу организаций-работодателей в рамках предметной области программ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слушателей программ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 — финалистов и победителей общероссийских и международных студенческих олимпиа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 — лауреатов и победителей общероссийских и международных конференц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 — участников общероссийских и международных конкурсов и конференц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учных публикаций студентов в рамках предметной области программ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наличие студентов/выпускников, открывших собственные компании в рамках предметной области программ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таблице прилагается пояснительный материал в виде текста с таблицами, диаграммами и рисунками, базовый и рабочие учебные планы Программы, учебно-методические комплексы по  основным дисциплина учебного плана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аблица 2 подписывается деканом факультета/института, заведующим выпускающей кафедры и руководителем Учебно-методического управления вуза.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юме образовате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ъем резюме — 3000 знаков с пробел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рная структура резюм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истика образовательной организации и представляемой на конкурс Программ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квалификационных характеристик выпускников Программы предъявляемым требованиям (компетенциям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работодателей в учебном процессе и оценке качества выпускников. Отзывы работодате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инновационных образовательных технологий в процессе реализации Программ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студентов в научной деятельности, в том числе в прикладных НИР. Наличие договоров на НИР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ированность выпускных квалификационных работ на решение реальных народнохозяйственных проблем (страны, региона, отрасли, предприятия и др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более интересные реализованные проекты студентов и выпускников Програм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студентов Программы в федеральных и/или региональных  образовательных программах, проектах, инициатив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личии благодарностей и поощрений (студентов, преподавателе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ое сотрудничество в рамках Програм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ше видение перспектив развития Программы и образовательной организации в цело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полнительные материал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которые позволят более объективно оценить представляемую на конкурс Програм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ragmaticaCond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Представленные в оргкомитет конкурса материалы не возвращаю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Представленные в оргкомитет конкурса материалы не возвращают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48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373"/>
        </w:tabs>
        <w:ind w:left="3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46"/>
        </w:tabs>
        <w:ind w:left="7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9"/>
        </w:tabs>
        <w:ind w:left="7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32"/>
        </w:tabs>
        <w:ind w:left="1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5"/>
        </w:tabs>
        <w:ind w:left="1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8"/>
        </w:tabs>
        <w:ind w:left="15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1"/>
        </w:tabs>
        <w:ind w:left="15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04"/>
        </w:tabs>
        <w:ind w:left="1904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eastAsia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PragmaticaCondCTT;Times New Roman" w:hAnsi="PragmaticaCondCTT;Times New Roman" w:eastAsia="Times New Roman" w:cs="PragmaticaCondCTT;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B05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sz w:val="24"/>
      <w:szCs w:val="24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32"/>
      <w:szCs w:val="32"/>
    </w:rPr>
  </w:style>
  <w:style w:type="character" w:styleId="4">
    <w:name w:val="Заголовок 4 Знак"/>
    <w:basedOn w:val="Style8"/>
    <w:qFormat/>
    <w:rPr>
      <w:rFonts w:ascii="PragmaticaCondCTT;Times New Roman" w:hAnsi="PragmaticaCondCTT;Times New Roman" w:eastAsia="Times New Roman" w:cs="PragmaticaCondCTT;Times New Roman"/>
      <w:b/>
      <w:bCs/>
      <w:sz w:val="32"/>
      <w:szCs w:val="3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eastAsia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ижний колонтитул Знак"/>
    <w:basedOn w:val="Style8"/>
    <w:qFormat/>
    <w:rPr>
      <w:rFonts w:eastAsia="Times New Roman"/>
      <w:sz w:val="32"/>
      <w:szCs w:val="32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rFonts w:eastAsia="Times New Roman"/>
      <w:sz w:val="32"/>
      <w:szCs w:val="32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basedOn w:val="Style8"/>
    <w:qFormat/>
    <w:rPr>
      <w:rFonts w:eastAsia="Times New Roman"/>
      <w:sz w:val="32"/>
      <w:szCs w:val="32"/>
    </w:rPr>
  </w:style>
  <w:style w:type="character" w:styleId="Style13">
    <w:name w:val="Основной текст с отступом Знак"/>
    <w:basedOn w:val="Style8"/>
    <w:qFormat/>
    <w:rPr>
      <w:rFonts w:eastAsia="Times New Roman"/>
      <w:sz w:val="32"/>
      <w:szCs w:val="32"/>
    </w:rPr>
  </w:style>
  <w:style w:type="character" w:styleId="BodyTextIndentChar">
    <w:name w:val="Body Text Indent Char"/>
    <w:basedOn w:val="Style8"/>
    <w:qFormat/>
    <w:rPr>
      <w:rFonts w:ascii="Arial Narrow" w:hAnsi="Arial Narrow" w:eastAsia="Times New Roman" w:cs="Arial Narrow"/>
      <w:sz w:val="24"/>
      <w:szCs w:val="24"/>
    </w:rPr>
  </w:style>
  <w:style w:type="character" w:styleId="Style14">
    <w:name w:val="Текст сноски Знак"/>
    <w:basedOn w:val="Style8"/>
    <w:qFormat/>
    <w:rPr>
      <w:rFonts w:eastAsia="Times New Roma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5">
    <w:name w:val="Название Знак"/>
    <w:basedOn w:val="Style8"/>
    <w:qFormat/>
    <w:rPr>
      <w:rFonts w:eastAsia="Times New Roman"/>
      <w:b/>
      <w:bCs/>
      <w:sz w:val="36"/>
      <w:szCs w:val="36"/>
    </w:rPr>
  </w:style>
  <w:style w:type="character" w:styleId="Style16">
    <w:name w:val="Текст примечания Знак"/>
    <w:basedOn w:val="Style8"/>
    <w:qFormat/>
    <w:rPr>
      <w:rFonts w:eastAsia="Times New Roman"/>
    </w:rPr>
  </w:style>
  <w:style w:type="character" w:styleId="Style17">
    <w:name w:val="Текст концевой сноски Знак"/>
    <w:basedOn w:val="Style8"/>
    <w:qFormat/>
    <w:rPr>
      <w:rFonts w:eastAsia="Times New Roman"/>
    </w:rPr>
  </w:style>
  <w:style w:type="character" w:styleId="Style18">
    <w:name w:val="Тема примечания Знак"/>
    <w:basedOn w:val="Style16"/>
    <w:qFormat/>
    <w:rPr>
      <w:b/>
      <w:bCs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9">
    <w:name w:val="Рисунок"/>
    <w:next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32"/>
      <w:szCs w:val="3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180" w:before="0" w:after="0"/>
      <w:ind w:left="10" w:right="34" w:firstLine="713"/>
      <w:jc w:val="both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32"/>
      <w:szCs w:val="32"/>
    </w:rPr>
  </w:style>
  <w:style w:type="paragraph" w:styleId="11">
    <w:name w:val="Основной текст с отступом1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 Знак Знак1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32"/>
      <w:szCs w:val="3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eastAsia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kern w:val="2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-edu.ru/" TargetMode="External"/><Relationship Id="rId4" Type="http://schemas.openxmlformats.org/officeDocument/2006/relationships/hyperlink" Target="http://www.facebook.com/" TargetMode="External"/><Relationship Id="rId5" Type="http://schemas.openxmlformats.org/officeDocument/2006/relationships/hyperlink" Target="mailto:iue@iuecon.org" TargetMode="External"/><Relationship Id="rId6" Type="http://schemas.openxmlformats.org/officeDocument/2006/relationships/hyperlink" Target="mailto:inform@iuecon.org" TargetMode="External"/><Relationship Id="rId7" Type="http://schemas.openxmlformats.org/officeDocument/2006/relationships/hyperlink" Target="mailto:YStepanova@sfu-kras.ru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inform@iuecon.org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inform@iuecon.org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komp</cp:lastModifiedBy>
  <dcterms:modified xsi:type="dcterms:W3CDTF">2015-12-15T04:53:00Z</dcterms:modified>
  <cp:revision>4</cp:revision>
  <dc:subject/>
  <dc:title/>
</cp:coreProperties>
</file>