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ahoma" w:hAnsi="Tahoma" w:cs="Tahoma"/>
          <w:color w:val="444444"/>
          <w:sz w:val="18"/>
          <w:szCs w:val="18"/>
          <w:lang w:val="en-US" w:eastAsia="en-US"/>
        </w:rPr>
      </w:pPr>
      <w:r>
        <w:rPr>
          <w:rFonts w:cs="Tahoma" w:ascii="Tahoma" w:hAnsi="Tahoma"/>
          <w:color w:val="444444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828925" cy="1685925"/>
            <wp:effectExtent l="0" t="0" r="0" b="0"/>
            <wp:wrapSquare wrapText="bothSides"/>
            <wp:docPr id="1" name="img_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</w:r>
    </w:p>
    <w:p>
      <w:pPr>
        <w:pStyle w:val="Heading1"/>
        <w:jc w:val="center"/>
        <w:rPr>
          <w:shd w:fill="FFFFFF" w:val="clear"/>
        </w:rPr>
      </w:pPr>
      <w:r>
        <w:rPr>
          <w:shd w:fill="FFFFFF" w:val="clear"/>
        </w:rPr>
        <w:t>Всероссийский молодежный конкурс научно-технических работ «Орбита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Госкорпорация «Роскосмос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длайн:</w:t>
      </w:r>
      <w:r>
        <w:rPr>
          <w:rFonts w:cs="Times New Roman" w:ascii="Times New Roman" w:hAnsi="Times New Roman"/>
          <w:sz w:val="24"/>
        </w:rPr>
        <w:t xml:space="preserve">  31 мая 2017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Целевая группа:</w:t>
      </w:r>
      <w:r>
        <w:rPr>
          <w:rFonts w:cs="Times New Roman" w:ascii="Times New Roman" w:hAnsi="Times New Roman"/>
          <w:sz w:val="24"/>
        </w:rPr>
        <w:t xml:space="preserve"> В Конкурсе могут принять участие специалисты организаций ракетно-космической отрасли, сотрудники учреждений ФАНО России, научные работники, ППС, аспиранты и студенты высших учебных заведений РФ в возрасте 18 - 3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Цель конкурса</w:t>
      </w:r>
      <w:r>
        <w:rPr>
          <w:rFonts w:cs="Times New Roman" w:ascii="Times New Roman" w:hAnsi="Times New Roman"/>
          <w:sz w:val="24"/>
        </w:rPr>
        <w:t> - популяризация достижений российской космонавтики, привлечение в ракетно-космическую отрасль молодых ученых и специалистов, поиск и отбор потенциальных инновационных проектов, формирование творческих связей между молодыми специалистами организаций отра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участию в конкурсе принима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технические работы с результатами научных исследований и разработок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о-конструкторские и методические разработки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иментальные работы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созданию и внедрению в производство прогрессивных технологических процессов, материалов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ю методов управления и организации разрабо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И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даментальные космические исследования и проектирование миссий освоения космоса в том числе по тематике, связанной с астероидно-кометной опасностью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ые и проектно-конструкторские решения средств выведения и ракетных двигателей, а также программно-математическое обеспечение в интересах космической деятель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отируемые космические полеты и космические аппараты, технические и программные решения в интересах пилотируемой космонавти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мика полета, проектная баллистика, навигация и системы управления ракетно-космической техникой (прикладная часть, влияние полета на аппараты, корректирование орбит, борьба с космическим мусором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ые и проектно-конструкторские решения космических аппаратов различного назначения в том числе малых космических аппаратов и аппаратов нанокласс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ая аппаратура космических аппаратов различного назнач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ые и проектно-конструкторские решения наземной космической инфраструктур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акетно-космической промышленности и производственных технолог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материалы и вещества РКП (композиты, наноматериалы, отношение к топливу и присадка, обмазк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мические приложения и использование результатов космической деятель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ные и экономические исследования в сфере космической деятель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ые направления развития и проекты в ракетно-космической промыш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Требования к научно-техническим работам, представляемым на Конкурс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на участие в Конкурсе направляются в срок до 31 мая 2017 г. через единую форму подачи заявок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ntk.roscosmos.ru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Для электронной подачи заявки необходимо подготовить следующие данные: «Сведения об участнике конкурса» – для каждого участника авторского коллектива, в соответствии с формой (приложение № 2); «Текст научной работы» – за подписью научного руководителя, в формате .pdf. Текст работы печатается через 1 интервал в редакторе Microsoft WORD. Шрифт TIMES NEW ROMAN. Размер шрифта – 11. Поля: слева, справа и сверху – 2 см, снизу – 2,5 см. Название файла должно содержать номер темы, фамилию и инициалы заявителя (одного из авторов, делегированного авторским коллективом в случае коллективной работы), например: «12_ИвановИИ.pdf»; «Тезисы» – в соответствии с требованиями приложения № 3, в формате .doc с названием по образцу «12_ИвановИИ_тезисы.doc»; «Акт экспертизы о возможности публикации тезисов» – в формате .pdf с названием по образцу «12_ИвановИИ_экспертиза.pdf»; 4 «Приложения» – в случае необходимости, с названием по образцу «12_ИвановИИ_приложение_ТИП ПРИЛОЖЕНИЯ.doc», где ТИП ПРИЛОЖЕНИЯ коротко определяется заявителем (эскизный проект, бизнес- план, бюджет и т.д.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 xml:space="preserve">Финалисты (участники финального тура) должны будут очно представить презентацию научно-технической работы объемом не более 10 слайдов. Презентация должна содержать: на титульном слайде – название работы, номер и название темы, Ф.И.О авторов, Ф.И.О научного руководителя, название организации; описание творческого коллектива; описание проблемы, на решение которой направлена научно-техническая работа; описание ключевой идеи; краткая характеристика текущего состояния научно-технической работы (какого уровня результат уже получен и чем подтверждается); сроки доведения научно-технической работы до практического применения; ресурсы, необходимые для доведения научно-технической работы до практического примен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проводится в два эта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I (заочный): отбор участников конференции на основе конкурса научно-технически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II (очный): авторы 100 лучших работ принимают участие в конференции и выступают с докладами-презентациями своих проектов и борются за призовы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л конкурса планируется в Томске 25-29 сентября 2017 года в рамках III-й Всероссийской молодежной научно-практической конференции «Орбита молодежи» и перспективы развития российской космонавт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уреаты первой, второй и третьей премий Конкурса получают дипломы победителей 1, 2 и 3 степени с ценными подар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уреаты 1 премии (в случае авторских коллективов — по одному представителю от каждого коллектива) получают возможность прохождения образовательной программы на Байкон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финалистов конкурса будут опубликованы в Сборнике тезисов III Всероссийской молодежной научно-практической конференции «Орбита молодежи» и перспективы развития российской космонавт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ntk.roscosmos.ru/107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k.roscosmos.ru/" TargetMode="External"/><Relationship Id="rId4" Type="http://schemas.openxmlformats.org/officeDocument/2006/relationships/hyperlink" Target="http://ntk.roscosmos.ru/107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4-25T04:31:00Z</dcterms:modified>
  <cp:revision>17</cp:revision>
  <dc:subject/>
  <dc:title/>
</cp:coreProperties>
</file>