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lang w:val="en-US"/>
        </w:rPr>
        <w:t>X</w:t>
      </w:r>
      <w:r>
        <w:rPr/>
        <w:t>III Всероссийский конкурс региональной и краеведческой литературы «Малая Родина» (2017 г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Федеральное агентство по печати и массовым коммуникациям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10 апреля 2017 года включи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российские издательства и издающие организации, выпускающие литературу региональной и краеведческой тема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На конкурс принимаются книги, вышедшие в свет с сентября 2016 года до 10 апреля 2017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й край» – научные и научно-популярные издания, посвященные различным аспектам жизни российских регионов в их прошлом, настоящем и будущем, направленные на воспитание исторической памяти и преемственности поколен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раз Родины» – изобразительные и фотоальбомы, воспевающие красоту родного края; издания, посвященные народной традиционной культуре регионов и современным её достижениям, а также книги, путеводители, карты, атласы, справочники, пропагандирующие российские регионы, курорты, музеи и заповедные места с целью привлечения российских и иностранных турист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влекательное краеведение» – познавательная и обучающая литература (кроме учебников) в области краеведения для детей и юноше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юди нашего края» – биографические исследования, посвященные выдающимся деятелям науки и культуры краеведам и труженикам сел и городов, прославившим родной край своим имене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оссия заповедная» – книжные и мультимедийные издательские проекты, посвященные природным заказникам, заповедникам, мемориальным литературным, художественным, научным музеям-усадьбам. Номинация посвящена проведению объявленного Года особо охраняемых природных территорий Российской Федерации, приуроченного к 100-летию заповедной системы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С 2014 года вручается Диплом имени С.О.Шмидта «Подвижник краеведения» за вклад в развитие отечественного краеведения и историю родн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ния представляются в конкурсную комиссию в 2-х экземплярах. К представленным на конкурс изданиям прилагаю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-обоснование выдвигающей организа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ая аннотация на поданное издание и справку об автор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ывы в прессе (если имею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Список изданий, попавших в шорт-лист, а также список победителей конкурса будет опубликован в газете «Книжное обозрение», на сайте Федерального агентства по печати и массовым коммуникациям (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fapmc.ru</w:t>
        </w:r>
      </w:hyperlink>
      <w:r>
        <w:rPr>
          <w:rFonts w:cs="Times New Roman" w:ascii="Times New Roman" w:hAnsi="Times New Roman"/>
          <w:sz w:val="24"/>
        </w:rPr>
        <w:t> ), а также на сайте Союза краеведов России. Победители конкурса будут награждены памятными Дипломами, номинанты – Почётными грамотами. Торжественная церемония награждения победителей конкурса состоится в дни проведения Третьего книжного фестиваля «Красная площадь» (июнь 2017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ния и все необходимые материалы к ним направляются в Управление периодической печати, книгоиздания и полиграфии Федерального агентства по печати и массовым коммуникациям с пометкой «Конкурс «Малая Родина» (127994, Москва, Страстной бульвар, д. 5. Тел. 8 (495) 629 08 04, 8 (495) 629-25-77, 8 (495) 694-16-45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fapmc.ru/rospechat/newsandevents/newsagency/2017/02/item18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mc.ru/" TargetMode="External"/><Relationship Id="rId3" Type="http://schemas.openxmlformats.org/officeDocument/2006/relationships/hyperlink" Target="http://fapmc.ru/rospechat/newsandevents/newsagency/2017/02/item18.html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2-14T03:34:00Z</dcterms:modified>
  <cp:revision>14</cp:revision>
  <dc:subject/>
  <dc:title/>
</cp:coreProperties>
</file>