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ЗСБ 14- 11,12,13 ,14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82"/>
        <w:gridCol w:w="1452"/>
        <w:gridCol w:w="1589"/>
        <w:gridCol w:w="239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ык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Воно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ьевна</w:t>
            </w:r>
          </w:p>
        </w:tc>
      </w:tr>
      <w:tr>
        <w:trPr>
          <w:trHeight w:val="18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ч.работы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площадке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да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</w:tr>
      <w:tr>
        <w:trPr>
          <w:trHeight w:val="1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.графи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на</w:t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ч.прак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7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11,12,13,14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80"/>
        <w:gridCol w:w="7"/>
        <w:gridCol w:w="1615"/>
        <w:gridCol w:w="1665"/>
        <w:gridCol w:w="25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м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нягова А.И.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 Н.М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3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ковских О.Д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 А.Е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.механ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тынова О.В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филова О.Ю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ЗСБ 14- 51 Б  (ТГ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82"/>
        <w:gridCol w:w="1452"/>
        <w:gridCol w:w="1589"/>
        <w:gridCol w:w="239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ык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но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ьевна</w:t>
            </w:r>
          </w:p>
        </w:tc>
      </w:tr>
      <w:tr>
        <w:trPr>
          <w:trHeight w:val="18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ич.работы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лощадке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ти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</w:tr>
      <w:tr>
        <w:trPr>
          <w:trHeight w:val="1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ер.графи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стр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ч.прак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да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7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5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80"/>
        <w:gridCol w:w="7"/>
        <w:gridCol w:w="1615"/>
        <w:gridCol w:w="1665"/>
        <w:gridCol w:w="25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м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нягова А.И.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 Н.М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3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ковских О.Д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 А.Е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.механ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3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С.Л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филова О.Ю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ЗСБ 14- 61 Б  (Ви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82"/>
        <w:gridCol w:w="1452"/>
        <w:gridCol w:w="1589"/>
        <w:gridCol w:w="239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ык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но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ьевна</w:t>
            </w:r>
          </w:p>
        </w:tc>
      </w:tr>
      <w:tr>
        <w:trPr>
          <w:trHeight w:val="18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ич.работы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лощадке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ти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</w:tr>
      <w:tr>
        <w:trPr>
          <w:trHeight w:val="1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ер.графи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стр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ч.прак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да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7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6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80"/>
        <w:gridCol w:w="7"/>
        <w:gridCol w:w="1615"/>
        <w:gridCol w:w="1665"/>
        <w:gridCol w:w="25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м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нягова А.И.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 Н.М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3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ковских О.Д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 А.Е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.механ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3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С.Л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филова О.Ю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 ЗДС 14-1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82"/>
        <w:gridCol w:w="1452"/>
        <w:gridCol w:w="1589"/>
        <w:gridCol w:w="239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2,31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.язык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но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ьевна</w:t>
            </w:r>
          </w:p>
        </w:tc>
      </w:tr>
      <w:tr>
        <w:trPr>
          <w:trHeight w:val="18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ич.работы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лощадке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ти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</w:tr>
      <w:tr>
        <w:trPr>
          <w:trHeight w:val="1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ер.графи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стр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ч.прак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да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7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ДС 14-1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80"/>
        <w:gridCol w:w="7"/>
        <w:gridCol w:w="1615"/>
        <w:gridCol w:w="1665"/>
        <w:gridCol w:w="25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м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нягова А.И.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 Н.М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3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ковских О.Д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 А.Е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.механ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3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С.Л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филова О.Ю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н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 ЗСБ 14 -12 И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82"/>
        <w:gridCol w:w="1452"/>
        <w:gridCol w:w="1589"/>
        <w:gridCol w:w="239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2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ит.и СК (З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1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18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1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1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ич.работы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лощадке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.механи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ты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леновна</w:t>
            </w:r>
          </w:p>
        </w:tc>
      </w:tr>
      <w:tr>
        <w:trPr>
          <w:trHeight w:val="12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тка (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.жид.и газа (З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ич</w:t>
            </w:r>
          </w:p>
        </w:tc>
      </w:tr>
      <w:tr>
        <w:trPr>
          <w:trHeight w:val="3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териалы (Э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0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ин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ич</w:t>
            </w:r>
          </w:p>
        </w:tc>
      </w:tr>
      <w:tr>
        <w:trPr>
          <w:trHeight w:val="27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0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 – 12 И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80"/>
        <w:gridCol w:w="7"/>
        <w:gridCol w:w="1615"/>
        <w:gridCol w:w="1665"/>
        <w:gridCol w:w="25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Т.П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динов Ю.М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ГВ с осн.теплотех.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информатика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5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ук Н.И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.материал.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Т.П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(ЗП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шины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 Р.Т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лаб.л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>
          <w:trHeight w:val="2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.сист.управлен.(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лаб.л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5:00Z</dcterms:created>
  <dc:creator>2</dc:creator>
  <dc:description/>
  <cp:keywords/>
  <dc:language>en-US</dc:language>
  <cp:lastModifiedBy>User</cp:lastModifiedBy>
  <cp:lastPrinted>2002-01-01T04:10:00Z</cp:lastPrinted>
  <dcterms:modified xsi:type="dcterms:W3CDTF">2015-05-28T06:15:00Z</dcterms:modified>
  <cp:revision>2</cp:revision>
  <dc:subject/>
  <dc:title/>
</cp:coreProperties>
</file>