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ё                                                                                                                                                                           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курс ЗСБ 14-11 ВБ </w:t>
      </w:r>
      <w:r>
        <w:rPr/>
        <w:t xml:space="preserve"> (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197"/>
        <w:gridCol w:w="61"/>
        <w:gridCol w:w="1266"/>
        <w:gridCol w:w="141"/>
        <w:gridCol w:w="1271"/>
        <w:gridCol w:w="100"/>
        <w:gridCol w:w="1353"/>
        <w:gridCol w:w="25"/>
        <w:gridCol w:w="2478"/>
      </w:tblGrid>
      <w:tr>
        <w:trPr/>
        <w:tc>
          <w:tcPr>
            <w:tcW w:w="1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 пер 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30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работы на строи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е (З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339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овами гидравл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Р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енко Т.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 – Бобрик А.Г.</w:t>
            </w:r>
          </w:p>
        </w:tc>
      </w:tr>
      <w:tr>
        <w:trPr>
          <w:trHeight w:val="248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 (Э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</w:tr>
      <w:tr>
        <w:trPr>
          <w:trHeight w:val="27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(З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00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 зданий (ЭП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1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 Е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– Шипило Е.Н.</w:t>
            </w:r>
          </w:p>
        </w:tc>
      </w:tr>
      <w:tr>
        <w:trPr>
          <w:trHeight w:val="31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17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шины (З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практика.Архитектур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 практи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6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очные занятия  1 курс  ЗСБ 14-11 ВБ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троительств (Э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4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а Н.О.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ж.с осн.теп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(З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.проц.в стр-ве (ЭР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фман О.В.</w:t>
            </w:r>
          </w:p>
        </w:tc>
      </w:tr>
      <w:tr>
        <w:trPr>
          <w:trHeight w:val="31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еханика (Э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 В.И.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 включая сварку (З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ская А.В.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БК (Э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ич А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 ,гр. ЗСБ 14-11,12,13 У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стр-ва и введение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у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ковск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механ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</w:tr>
      <w:tr>
        <w:trPr>
          <w:trHeight w:val="2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г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11,12,13 У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6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гова А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механик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.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 О.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жидкости и газ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 В.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.с осн.электроте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динов Ю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ж.с осн.теп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л.материалов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цев Г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(ТГВ) ,гр. ЗСБ 14-51 У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азвит.сист.ТГВ и введение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5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5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у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ковск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механ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польдовна</w:t>
            </w:r>
          </w:p>
        </w:tc>
      </w:tr>
      <w:tr>
        <w:trPr>
          <w:trHeight w:val="2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с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51 У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6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нягова А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механик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.осн.теплотехники (Тех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динамика и тепломас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мен)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ютина Т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.с осн.электроте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нчин С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ж.с осн.теп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беспеч.микроклимат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 Г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ы,вент.и компр.в ТГВ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/>
      </w:pPr>
      <w:r>
        <w:rPr/>
        <w:t>1 курс (ТГВ) ,гр. ЗСБ 14-52 И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ект.и СК (З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униче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азвит.сист.ТГВ и введение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5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5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.жидкости и газ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ич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работы на строи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е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механ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польдовна</w:t>
            </w:r>
          </w:p>
        </w:tc>
      </w:tr>
      <w:tr>
        <w:trPr>
          <w:trHeight w:val="2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ып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н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ка Ю.Л.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канов Р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52 И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6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механик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.осн.теплотехники (Тех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динамика и тепломас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мен)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ютина Т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нчин С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ГВ с осн.теплотехники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беспеч.микроклимат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 Г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ы,вент.и компр.в ТГВ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.информатика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кун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/>
      </w:pPr>
      <w:r>
        <w:rPr/>
        <w:t>1 курс (ТГВ) ,гр. ЗСБ 14-53 ИБ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.и СК (З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ып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.гидравлики (З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еспеч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климата (Э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работы на строи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е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н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овка Ю.Л.</w:t>
            </w:r>
          </w:p>
        </w:tc>
      </w:tr>
      <w:tr>
        <w:trPr>
          <w:trHeight w:val="3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канов Р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53 ИБ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6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.обеспеч.микроклим.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 Г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 В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информатик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кун В.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иц.воздуха и холодосна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ие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филов В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торы тепл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щев А.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воздуш.бассейн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 И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(ВиВ) ,гр. ЗСБ 14-61 У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азвит.ВиВ  и введение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у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ковск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8,20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механ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польдовна</w:t>
            </w:r>
          </w:p>
        </w:tc>
      </w:tr>
      <w:tr>
        <w:trPr>
          <w:trHeight w:val="2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с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ич</w:t>
            </w:r>
          </w:p>
        </w:tc>
      </w:tr>
      <w:tr>
        <w:trPr>
          <w:trHeight w:val="22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61 УБ</w:t>
      </w:r>
    </w:p>
    <w:tbl>
      <w:tblPr>
        <w:tblW w:w="15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6"/>
        <w:gridCol w:w="1411"/>
        <w:gridCol w:w="2517"/>
        <w:gridCol w:w="2517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нягова А.И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В.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.механика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 О.Ю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.с осн.электроте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нчин С.А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ж.с осн.теп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воды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.-экон.проблемы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ы и воздуходув.станц(З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(ВиВ) ,гр. ЗСБ 14-62 И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.граф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на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.механ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ек.и СК (З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атериалы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ин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ич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на</w:t>
            </w:r>
          </w:p>
        </w:tc>
      </w:tr>
      <w:tr>
        <w:trPr>
          <w:trHeight w:val="2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азв.сис.ВиВ и введение в специал.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</w:tr>
      <w:tr>
        <w:trPr>
          <w:trHeight w:val="22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авл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ев А.А.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 С.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62 ИБ</w:t>
      </w:r>
    </w:p>
    <w:tbl>
      <w:tblPr>
        <w:tblW w:w="15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6"/>
        <w:gridCol w:w="1411"/>
        <w:gridCol w:w="2517"/>
        <w:gridCol w:w="2517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 А.Е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В.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.механика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А.В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 О.Ю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нчин С.А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ГВ с осн.теплотехники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воды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.-экон.проблемы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.систем ВиВ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ы и воздуходув.станц(З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(ВиВ) ,гр. ЗСБ 14-63 И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2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.проц.в строит.(Э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асенк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жидк.и газ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ич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З (З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З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2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дезич.работы на строи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е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.механиз.сис.ВиВ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.и механиз.ст-ва си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а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</w:tr>
      <w:tr>
        <w:trPr>
          <w:trHeight w:val="22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авл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ев А.А.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тьев С.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СБ 14-63 ИБ</w:t>
      </w:r>
    </w:p>
    <w:tbl>
      <w:tblPr>
        <w:tblW w:w="15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6"/>
        <w:gridCol w:w="1411"/>
        <w:gridCol w:w="2517"/>
        <w:gridCol w:w="2517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рол.,стандартизация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ышева Е.С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В.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ия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ина В.К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 Д.Б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З (Э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гужаков Д.Б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.сис.ВиВ (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.-экон.проблемы (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ровская О.Г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ы и воздуходув.станц(З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идт В.К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(АД) ,гр. ЗДС 14-11 У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дорожного стр-ва и введение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у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з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к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афимович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механ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польдовна</w:t>
            </w:r>
          </w:p>
        </w:tc>
      </w:tr>
      <w:tr>
        <w:trPr>
          <w:trHeight w:val="2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ич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3,2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материалы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1-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ДС 14-11 У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134"/>
        <w:gridCol w:w="6"/>
        <w:gridCol w:w="1411"/>
        <w:gridCol w:w="2517"/>
        <w:gridCol w:w="2517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нягова А.И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В.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.механика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фт С.Л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филова О.Ю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.с осн.электроте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ско А.С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газоснабж.с осн.тепл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и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А.С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.материалов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вфт С.Л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оектирован.АД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енко Т.В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 (АД) ,гр. ЗДС 14-12 И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0"/>
        <w:gridCol w:w="1276"/>
        <w:gridCol w:w="1417"/>
        <w:gridCol w:w="25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 грунтов (Э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рхитек.и СК (З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унич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</w:tr>
      <w:tr>
        <w:trPr>
          <w:trHeight w:val="33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 с осн.гидравлики (З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еханика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7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1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оектиров.АД (Э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на</w:t>
            </w:r>
          </w:p>
        </w:tc>
      </w:tr>
      <w:tr>
        <w:trPr>
          <w:trHeight w:val="2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 сети и оборудов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</w:tr>
      <w:tr>
        <w:trPr>
          <w:trHeight w:val="25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.дорож.ст-ва и введе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ециальность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-геодез.сопровождение (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да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ёдорова Т.А.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.3,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лаев М.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1 курс ЗДС 14-12 И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134"/>
        <w:gridCol w:w="6"/>
        <w:gridCol w:w="1411"/>
        <w:gridCol w:w="2517"/>
        <w:gridCol w:w="2517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ско А.С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В.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механика (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гушкин В.И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.ст-ва АД (З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 В.О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.сооружен.вТС (З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ашенко П.В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иФ (Э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 С.П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ование в ст-ве 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апатова А.В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научн.исследов.(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ёдорова Т.А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6:00Z</dcterms:created>
  <dc:creator>2</dc:creator>
  <dc:description/>
  <cp:keywords/>
  <dc:language>en-US</dc:language>
  <cp:lastModifiedBy>User</cp:lastModifiedBy>
  <cp:lastPrinted>2002-01-01T05:25:00Z</cp:lastPrinted>
  <dcterms:modified xsi:type="dcterms:W3CDTF">2015-05-28T06:16:00Z</dcterms:modified>
  <cp:revision>2</cp:revision>
  <dc:subject/>
  <dc:title/>
</cp:coreProperties>
</file>