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 А СП И С А Н И 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летней лабораторно-экзаменационной сессии на 2014 - 15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курс (ПГС), гр.ЗСФ 13-21,22,23,24 Б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60"/>
        <w:gridCol w:w="1559"/>
        <w:gridCol w:w="1559"/>
        <w:gridCol w:w="251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реподавателя</w:t>
            </w:r>
          </w:p>
        </w:tc>
      </w:tr>
      <w:tr>
        <w:trPr>
          <w:trHeight w:val="34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 (Э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314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ов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лерьевна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314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тика (Э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4,210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баковских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митриевна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4,210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4,210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.меха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 251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ротын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ль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ладленовна</w:t>
            </w:r>
          </w:p>
        </w:tc>
      </w:tr>
      <w:tr>
        <w:trPr>
          <w:trHeight w:val="2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1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1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.механика (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1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ротынов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леновна</w:t>
            </w:r>
          </w:p>
        </w:tc>
      </w:tr>
      <w:tr>
        <w:trPr>
          <w:trHeight w:val="24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1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1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архит.и СК(З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49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уничев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на</w:t>
            </w:r>
          </w:p>
        </w:tc>
      </w:tr>
      <w:tr>
        <w:trPr>
          <w:trHeight w:val="1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49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49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хан.жидк.и газа (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1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фанасье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мельянович</w:t>
            </w:r>
          </w:p>
        </w:tc>
      </w:tr>
      <w:tr>
        <w:trPr>
          <w:trHeight w:val="22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1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ит.материалы (Э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7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жинки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е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лентинович</w:t>
            </w:r>
          </w:p>
        </w:tc>
      </w:tr>
      <w:tr>
        <w:trPr>
          <w:trHeight w:val="33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01-09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7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.культура (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ль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тольевна</w:t>
            </w:r>
          </w:p>
        </w:tc>
      </w:tr>
      <w:tr>
        <w:trPr>
          <w:trHeight w:val="27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49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.прак.Архитектур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4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уничева Е.М.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логическ. прак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з.3,3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ева Т.В.,Леонтье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И.,Вальд А.К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очные занятия 2 курс ЗСФ 13-21,22,23,24 Б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1529"/>
        <w:gridCol w:w="1767"/>
        <w:gridCol w:w="1317"/>
        <w:gridCol w:w="2490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я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реподавателя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.механика (З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4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ынова Т.П.</w:t>
            </w:r>
          </w:p>
        </w:tc>
      </w:tr>
      <w:tr>
        <w:trPr>
          <w:trHeight w:val="30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ит.информат.(З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51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чук Н.И.</w:t>
            </w:r>
          </w:p>
        </w:tc>
      </w:tr>
      <w:tr>
        <w:trPr>
          <w:trHeight w:val="271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ПР (З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лаб.ле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ченко А.А.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снаб.с осн.эл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тротехники (З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1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динов Ю.М.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плогазоснаб.с осн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плотехники (З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мидт В.К.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против.материал.(З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4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ынова Т.П.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хитектура здан.(ЗП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4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уничева Е.М.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ит.машины (З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7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мельянов Р.Т.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.культура (З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нятия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льм Л.А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Р А С П И С А Н И 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летней лабораторно-экзаменационной сессии на 2014 - 15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курс (ТГВ), гр.ЗИЭ 13-11 Б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1572"/>
        <w:gridCol w:w="1570"/>
        <w:gridCol w:w="1981"/>
        <w:gridCol w:w="2192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я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реподавателя</w:t>
            </w:r>
          </w:p>
        </w:tc>
      </w:tr>
      <w:tr>
        <w:trPr>
          <w:trHeight w:val="341" w:hRule="atLeast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 (Э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314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ова Ольг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лерьевна</w:t>
            </w:r>
          </w:p>
        </w:tc>
      </w:tr>
      <w:tr>
        <w:trPr>
          <w:trHeight w:val="315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314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тика (Э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8,209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чку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афимович</w:t>
            </w:r>
          </w:p>
        </w:tc>
      </w:tr>
      <w:tr>
        <w:trPr>
          <w:trHeight w:val="270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8,209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8,209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ет.механика (З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301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есник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сильевич</w:t>
            </w:r>
          </w:p>
        </w:tc>
      </w:tr>
      <w:tr>
        <w:trPr>
          <w:trHeight w:val="260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 301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105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.механика (З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301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есник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сильевич</w:t>
            </w:r>
          </w:p>
        </w:tc>
      </w:tr>
      <w:tr>
        <w:trPr>
          <w:trHeight w:val="226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301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6.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105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архит.и СК(ЗР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1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уничев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на</w:t>
            </w:r>
          </w:p>
        </w:tc>
      </w:tr>
      <w:tr>
        <w:trPr>
          <w:trHeight w:val="285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49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49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хан.жидк.и газа (З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фанасье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мельянович</w:t>
            </w:r>
          </w:p>
        </w:tc>
      </w:tr>
      <w:tr>
        <w:trPr>
          <w:trHeight w:val="221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1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1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ит.материалы (Э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1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сыпки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вген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ячеславович</w:t>
            </w:r>
          </w:p>
        </w:tc>
      </w:tr>
      <w:tr>
        <w:trPr>
          <w:trHeight w:val="336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01-17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01-17,А 251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.культура (З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льмЛюдмил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тольевна</w:t>
            </w:r>
          </w:p>
        </w:tc>
      </w:tr>
      <w:tr>
        <w:trPr>
          <w:trHeight w:val="315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49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.прак.Монтажна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1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повка Ю.Л.</w:t>
            </w:r>
          </w:p>
        </w:tc>
      </w:tr>
      <w:tr>
        <w:trPr>
          <w:trHeight w:val="316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лог.практи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з.3, 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онтьев С.И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Установочные занятия 2 курс (ТГВ) ЗИЭ 13-11 Б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1350"/>
        <w:gridCol w:w="7"/>
        <w:gridCol w:w="1646"/>
        <w:gridCol w:w="1666"/>
        <w:gridCol w:w="2578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я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реподавателя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.механика (З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нятия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есников А.В.</w:t>
            </w:r>
          </w:p>
        </w:tc>
      </w:tr>
      <w:tr>
        <w:trPr>
          <w:trHeight w:val="33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ит.информат.(З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чкун В.С.</w:t>
            </w:r>
          </w:p>
        </w:tc>
      </w:tr>
      <w:tr>
        <w:trPr>
          <w:trHeight w:val="3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.термодин.и тепло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обмен (ЭП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6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14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нютина Т.А.</w:t>
            </w:r>
          </w:p>
        </w:tc>
      </w:tr>
      <w:tr>
        <w:trPr>
          <w:trHeight w:val="271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ПР (З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лаб.ле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ченко А.А.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снаб.с осн.эл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тротехники (З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4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инчин С.А.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плогазоснаб.с осн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плотехники (З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4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имов А.С.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.обеспеч.микрокл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а (З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ольников Г.В.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осы,вентилят.(З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мидт В.К.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.культура (З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нятия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льм Л.А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Р А С П И С А Н И 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летней лабораторно-экзаменационной сессии на 2014 - 15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курс (ВиВ), гр.ЗИЭ 13-21 Б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1572"/>
        <w:gridCol w:w="1568"/>
        <w:gridCol w:w="1725"/>
        <w:gridCol w:w="2449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я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реподавателя</w:t>
            </w:r>
          </w:p>
        </w:tc>
      </w:tr>
      <w:tr>
        <w:trPr>
          <w:trHeight w:val="341" w:hRule="atLeast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 (Э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314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ов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лерьевна</w:t>
            </w:r>
          </w:p>
        </w:tc>
      </w:tr>
      <w:tr>
        <w:trPr>
          <w:trHeight w:val="315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314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тика (Э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8,209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чку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афимович</w:t>
            </w:r>
          </w:p>
        </w:tc>
      </w:tr>
      <w:tr>
        <w:trPr>
          <w:trHeight w:val="300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8,209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8,209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ет.механика (З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301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есник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сильевич</w:t>
            </w:r>
          </w:p>
        </w:tc>
      </w:tr>
      <w:tr>
        <w:trPr>
          <w:trHeight w:val="260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 301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105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.механика (З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301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есник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сильевич</w:t>
            </w:r>
          </w:p>
        </w:tc>
      </w:tr>
      <w:tr>
        <w:trPr>
          <w:trHeight w:val="226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301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105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архит.и СК(ЗР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49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уничев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на</w:t>
            </w:r>
          </w:p>
        </w:tc>
      </w:tr>
      <w:tr>
        <w:trPr>
          <w:trHeight w:val="221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49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49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хан.жидк.и газа (З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зее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ович</w:t>
            </w:r>
          </w:p>
        </w:tc>
      </w:tr>
      <w:tr>
        <w:trPr>
          <w:trHeight w:val="336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103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103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ит.материалы (Э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1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сыпки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вген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ячеславович</w:t>
            </w:r>
          </w:p>
        </w:tc>
      </w:tr>
      <w:tr>
        <w:trPr>
          <w:trHeight w:val="315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01-17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 01-17,А 251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.культура (З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льм Людмил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тольевна</w:t>
            </w:r>
          </w:p>
        </w:tc>
      </w:tr>
      <w:tr>
        <w:trPr>
          <w:trHeight w:val="208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49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.прак.Гидравличес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3.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10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зеев А.А.</w:t>
            </w:r>
          </w:p>
        </w:tc>
      </w:tr>
      <w:tr>
        <w:trPr>
          <w:trHeight w:val="28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лог.практи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з.3, 30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онтьев С.И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Установочные занятия 2 курс (ВиВ) ЗИЭ 13-21 Б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1559"/>
        <w:gridCol w:w="1843"/>
        <w:gridCol w:w="237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я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реподавател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.механика (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нятия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есников А.В.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я воды (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4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бровская О.Г.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ПР (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лаб.ле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ченко А.А.</w:t>
            </w:r>
          </w:p>
        </w:tc>
      </w:tr>
      <w:tr>
        <w:trPr>
          <w:trHeight w:val="2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снаб.с осн.эл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тротехники (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4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инчин С.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плогазоснаб.с осн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плотехники (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4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имов А.С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.и воздуходув ст.(З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14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мидт В.К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оснабжение (З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14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гужаков Д.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л.-экон.проблемы (Э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4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бровская О.Г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.культура (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нятия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льм Л.А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А С П И С А Н И 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летней лабораторно-экзаменационной сессии на 2014-15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курс (АД), гр.ЗДС 13-11 Б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573"/>
        <w:gridCol w:w="1570"/>
        <w:gridCol w:w="1716"/>
        <w:gridCol w:w="2454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я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реподавателя</w:t>
            </w:r>
          </w:p>
        </w:tc>
      </w:tr>
      <w:tr>
        <w:trPr>
          <w:trHeight w:val="341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 (Э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314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ов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лерьевна</w:t>
            </w:r>
          </w:p>
        </w:tc>
      </w:tr>
      <w:tr>
        <w:trPr>
          <w:trHeight w:val="24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314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тика (Э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8,209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чку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афимович</w:t>
            </w:r>
          </w:p>
        </w:tc>
      </w:tr>
      <w:tr>
        <w:trPr>
          <w:trHeight w:val="30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8,209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8,209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ет.механика (З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301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ф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опольдовна</w:t>
            </w:r>
          </w:p>
        </w:tc>
      </w:tr>
      <w:tr>
        <w:trPr>
          <w:trHeight w:val="26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 301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301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.механика (З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301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ф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опольдовна</w:t>
            </w:r>
          </w:p>
        </w:tc>
      </w:tr>
      <w:tr>
        <w:trPr>
          <w:trHeight w:val="241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301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301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архит.и СК(ЗР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49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уничев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на</w:t>
            </w:r>
          </w:p>
        </w:tc>
      </w:tr>
      <w:tr>
        <w:trPr>
          <w:trHeight w:val="221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49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49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хан.жидк.и газа (З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фанасье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мельянович</w:t>
            </w:r>
          </w:p>
        </w:tc>
      </w:tr>
      <w:tr>
        <w:trPr>
          <w:trHeight w:val="336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1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1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ит.материалы (Э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01-13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сыпки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вген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ячеславович</w:t>
            </w:r>
          </w:p>
        </w:tc>
      </w:tr>
      <w:tr>
        <w:trPr>
          <w:trHeight w:val="315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01-13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01-13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.культура (З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ль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тольевна</w:t>
            </w:r>
          </w:p>
        </w:tc>
      </w:tr>
      <w:tr>
        <w:trPr>
          <w:trHeight w:val="197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49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.прак.Ознакомител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31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ёдорова Т.А.</w:t>
            </w:r>
          </w:p>
        </w:tc>
      </w:tr>
      <w:tr>
        <w:trPr>
          <w:trHeight w:val="285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логич.практи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з.3, 30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хлаев М.Л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Установочные занятия 2 курс (АД) ЗДС 13-11 Б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1300"/>
        <w:gridCol w:w="7"/>
        <w:gridCol w:w="1576"/>
        <w:gridCol w:w="1642"/>
        <w:gridCol w:w="2523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я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реподавателя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.механика (З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нятия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фт С.Л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ит.информат.(З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чкун В.С.</w:t>
            </w:r>
          </w:p>
        </w:tc>
      </w:tr>
      <w:tr>
        <w:trPr>
          <w:trHeight w:val="33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ПР (З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лаб.ле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ченко А.А.</w:t>
            </w:r>
          </w:p>
        </w:tc>
      </w:tr>
      <w:tr>
        <w:trPr>
          <w:trHeight w:val="33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снаб.с осн.эл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тротехники (З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реско А.С.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плогазоснаб.с осн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плотехники (З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4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имов А.С.</w:t>
            </w:r>
          </w:p>
        </w:tc>
      </w:tr>
      <w:tr>
        <w:trPr>
          <w:trHeight w:val="27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против.материал.(З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нятия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фт С.Л.</w:t>
            </w:r>
          </w:p>
        </w:tc>
      </w:tr>
      <w:tr>
        <w:trPr>
          <w:trHeight w:val="27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.проектир.АД (З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31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вриленко Т.В.</w:t>
            </w:r>
          </w:p>
        </w:tc>
      </w:tr>
      <w:tr>
        <w:trPr>
          <w:trHeight w:val="27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.культура (З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нятия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льм Л.А.</w:t>
            </w:r>
          </w:p>
        </w:tc>
      </w:tr>
      <w:tr>
        <w:trPr>
          <w:trHeight w:val="27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16:00Z</dcterms:created>
  <dc:creator>2</dc:creator>
  <dc:description/>
  <cp:keywords/>
  <dc:language>en-US</dc:language>
  <cp:lastModifiedBy>User</cp:lastModifiedBy>
  <cp:lastPrinted>2002-01-01T05:35:00Z</cp:lastPrinted>
  <dcterms:modified xsi:type="dcterms:W3CDTF">2015-05-28T06:16:00Z</dcterms:modified>
  <cp:revision>2</cp:revision>
  <dc:subject/>
  <dc:title/>
</cp:coreProperties>
</file>