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 (ПГС) ,гр.ЗСУ 13-21 ВБ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417"/>
        <w:gridCol w:w="1559"/>
        <w:gridCol w:w="26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нтов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 Викторовна</w:t>
            </w:r>
          </w:p>
        </w:tc>
      </w:tr>
      <w:tr>
        <w:trPr>
          <w:trHeight w:val="1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ькович</w:t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З 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фм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</w:tr>
      <w:tr>
        <w:trPr>
          <w:trHeight w:val="2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.материалы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роительстве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г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оизв.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Иов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ртё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лександрович</w:t>
            </w:r>
          </w:p>
        </w:tc>
      </w:tr>
      <w:tr>
        <w:trPr>
          <w:trHeight w:val="2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очные занятия 2 курс У (САПР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1695"/>
        <w:gridCol w:w="6"/>
        <w:gridCol w:w="1418"/>
        <w:gridCol w:w="25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рган.и управле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роит-ве (З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иП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ордиев С.В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иФ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 С.П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.документац.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.мон.б.и ж/б конст.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рин Е.С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.здан.и сооруж.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 Е.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курс (ПГС), гр.ЗСФ 13-21,22,23 УБ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559"/>
        <w:gridCol w:w="1559"/>
        <w:gridCol w:w="26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ябл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.и СК 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- Виль Екате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икторовна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среды и ОК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ё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овами гид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лики 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</w:tr>
      <w:tr>
        <w:trPr>
          <w:trHeight w:val="2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тивлени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ц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4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4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й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Кузема Г.П.,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ов Ю.М.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2гр-Сергуничева Е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гр-Добросмыслов С.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прак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3гр-Полева Т.В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гр-Леонтьев С.И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2 курс ЗСФ 13-21,22,23.У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1695"/>
        <w:gridCol w:w="6"/>
        <w:gridCol w:w="993"/>
        <w:gridCol w:w="29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рунтов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4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нов О.М.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(Э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м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фман О.В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 механ.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 В.И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лаб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ин В.Г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янкин А.А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ашины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 Р.Т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25учебный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 (ПГС) ,гр.ЗСФ 13-24,25.УБ</w:t>
      </w:r>
    </w:p>
    <w:tbl>
      <w:tblPr>
        <w:tblW w:w="1004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92"/>
        <w:gridCol w:w="1400"/>
        <w:gridCol w:w="1763"/>
        <w:gridCol w:w="2803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0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Э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ябл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.и СК (З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- Виль Екате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икторовна</w:t>
            </w:r>
          </w:p>
        </w:tc>
      </w:tr>
      <w:tr>
        <w:trPr>
          <w:trHeight w:val="18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среды и ОК (З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ё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</w:tr>
      <w:tr>
        <w:trPr>
          <w:trHeight w:val="27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овами гид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лики (З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</w:tr>
      <w:tr>
        <w:trPr>
          <w:trHeight w:val="24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тивлени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 (Э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ц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(З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9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4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4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й (ЭП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Добросмыслов С.С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уничев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33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прак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гр-Перфилова О.Ю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гр-Полева Т.В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очные занятия 2 курс ЗСФ 13-24,25 У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1695"/>
        <w:gridCol w:w="6"/>
        <w:gridCol w:w="993"/>
        <w:gridCol w:w="29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рунтов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4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нов О.М.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(Э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м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фман О.В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 механ.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 В.И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лаб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ин В.Г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янкин А.А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ашины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 Р.Т.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 (ТГВ), гр.ЗИЭ 13-11 У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84"/>
        <w:gridCol w:w="1759"/>
        <w:gridCol w:w="1701"/>
        <w:gridCol w:w="209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2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Э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6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6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.жидкости и га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ич</w:t>
            </w:r>
          </w:p>
        </w:tc>
      </w:tr>
      <w:tr>
        <w:trPr>
          <w:trHeight w:val="21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динам.анализ р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н.проц.и циклов (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ют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на</w:t>
            </w:r>
          </w:p>
        </w:tc>
      </w:tr>
      <w:tr>
        <w:trPr>
          <w:trHeight w:val="25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овами гидрав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ки (ЗР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</w:tr>
      <w:tr>
        <w:trPr>
          <w:trHeight w:val="24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(ЭР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ш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.микроклим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25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 (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25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.прак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вович</w:t>
            </w:r>
          </w:p>
        </w:tc>
      </w:tr>
      <w:tr>
        <w:trPr>
          <w:trHeight w:val="27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Шиканов Р.П.</w:t>
            </w:r>
          </w:p>
        </w:tc>
      </w:tr>
      <w:tr>
        <w:trPr>
          <w:trHeight w:val="27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2 курс (ТГВ)  ЗИЭ 13-11 У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660"/>
        <w:gridCol w:w="1742"/>
        <w:gridCol w:w="20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 В.Б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 Е.Ю.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 (Э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 В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т.тепла и автоном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ение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щев А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воздушн.бассей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ёв И.Б.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сис.ТГВ (Э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ц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 (ВиВ) , гр.ЗИЭ 13-21 У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98"/>
        <w:gridCol w:w="1668"/>
        <w:gridCol w:w="1697"/>
        <w:gridCol w:w="222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Э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60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60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жидкости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а (З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</w:tr>
      <w:tr>
        <w:trPr>
          <w:trHeight w:val="2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22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.идравлики(ЗР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 Л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- Бобрик Анаста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я Геннадьевна</w:t>
            </w:r>
          </w:p>
        </w:tc>
      </w:tr>
      <w:tr>
        <w:trPr>
          <w:trHeight w:val="2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(ЭР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ш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2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(ЗП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.прак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авличе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ев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</w:tr>
      <w:tr>
        <w:trPr>
          <w:trHeight w:val="2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 прак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т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3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2 курс (ВиВ),ЗИЭ 13-21 У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7"/>
        <w:gridCol w:w="1695"/>
        <w:gridCol w:w="1701"/>
        <w:gridCol w:w="223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 Е.Ю.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рган.и управле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р-ве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дготовк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турина Т.И.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ая О.Г.</w:t>
            </w:r>
          </w:p>
        </w:tc>
      </w:tr>
      <w:tr>
        <w:trPr>
          <w:trHeight w:val="2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З 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ов Д.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сточных вод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ик А.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сист.ВиВ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ская Т.П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 курс (АД) . гр.ЗДС 13-11 У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1559"/>
        <w:gridCol w:w="1701"/>
        <w:gridCol w:w="195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60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60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жидкости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а (З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ич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унтов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</w:tc>
      </w:tr>
      <w:tr>
        <w:trPr>
          <w:trHeight w:val="3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.гидравлики (З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6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(Э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ш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2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тив.материалов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2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 механика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25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7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оектир.АД (Э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прак.Ознаком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ёдорова Т.А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.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канов Р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2 курс ЗДС 13-11 У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701"/>
        <w:gridCol w:w="20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 В.Б.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-геодезическ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ение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Л.А.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еханика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в В.И.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стр-ва АД (З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ушкин В.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иФ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 С.П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.и организ.ст-ва произ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ств.зданий на АД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 Т.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стр-ва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ш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7:00Z</dcterms:created>
  <dc:creator>2</dc:creator>
  <dc:description/>
  <cp:keywords/>
  <dc:language>en-US</dc:language>
  <cp:lastModifiedBy>User</cp:lastModifiedBy>
  <cp:lastPrinted>2002-01-01T03:15:00Z</cp:lastPrinted>
  <dcterms:modified xsi:type="dcterms:W3CDTF">2015-05-28T06:17:00Z</dcterms:modified>
  <cp:revision>2</cp:revision>
  <dc:subject/>
  <dc:title/>
</cp:coreProperties>
</file>