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 (ПГС), гр.ЗСФ 12-2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417"/>
        <w:gridCol w:w="1559"/>
        <w:gridCol w:w="20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унтов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.вопр.проектир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ГВ с осн.теплотехники 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ид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ло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енко Л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-Якшина Алесан.Алексеев.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 механик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зданий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Антон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Юрьевна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3 курс (ПГС), ЗСФ 12-21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417"/>
        <w:gridCol w:w="20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ение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тник С.И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упругости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 В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.гидравлики (З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 Л.В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еханика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в В.И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 А.В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З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дух Н.Ю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строит.техники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шева Е.С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 (ПГС), гр.ЗСФ 12-22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417"/>
        <w:gridCol w:w="1559"/>
        <w:gridCol w:w="20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унтов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.вопр.проектир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ГВ с осн.теплотехники 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мид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Карло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енко Л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-Якшина Алесан.Алексеев.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 механик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зданий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Казакова Ел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ладимировн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3 курс (ПГС), ЗСФ 12-22 Б</w:t>
      </w:r>
    </w:p>
    <w:tbl>
      <w:tblPr>
        <w:tblW w:w="14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417"/>
        <w:gridCol w:w="2092"/>
        <w:gridCol w:w="2092"/>
        <w:gridCol w:w="20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ение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тник С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ина Е.Я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упругости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 В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 Л.В.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.гидравлики (З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еханика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в В.И.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 А.В.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З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дух Н.Ю.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строит.техники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шева Е.С.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lineRule="auto" w:line="240"/>
        <w:jc w:val="center"/>
        <w:rPr/>
      </w:pPr>
      <w:r>
        <w:rPr/>
        <w:t>3 курс (ПГС), гр.ЗСФ 12-23,24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417"/>
        <w:gridCol w:w="1559"/>
        <w:gridCol w:w="209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унтов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.вопр.проектир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ГВ с осн.теплотехники 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мид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 Карло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енко Л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-Якшина Алесан.Алексеев.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 механик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зданий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-Казакова Ел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Владимировн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очные занятия 3 курс (ПГС), ЗСФ 12-23,24 Б</w:t>
      </w:r>
    </w:p>
    <w:tbl>
      <w:tblPr>
        <w:tblW w:w="14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417"/>
        <w:gridCol w:w="2092"/>
        <w:gridCol w:w="2092"/>
        <w:gridCol w:w="20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ение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тник С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ина Е.Я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упругости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 В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 Л.В.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.гидравлики (З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еханика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в В.И.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 А.В.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З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дух Н.Ю.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строит.техники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шева Е.С.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 (ТГВ), гр.ЗИЭ 12-1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417"/>
        <w:gridCol w:w="1418"/>
        <w:gridCol w:w="223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унтов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0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0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0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график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еспеч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климата зданий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ий.воздуха и холод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абжение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фи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3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ру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3 курс (ТГВ) ЗИЭ 12-11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48"/>
        <w:gridCol w:w="1317"/>
        <w:gridCol w:w="2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ение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тник С.И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.,стандартизация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шева Е.С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.микроклимат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 Г.В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 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 В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В и холодоснабжение (З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филов В.И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торы тепла и теплосн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щев А.В.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воздуш.бассейн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ёв И.Б.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 (ВиВ), гр.ЗИЭ 12-2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559"/>
        <w:gridCol w:w="1459"/>
        <w:gridCol w:w="23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27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к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унтов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</w:tr>
      <w:tr>
        <w:trPr>
          <w:trHeight w:val="27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ч.автом.мистем ВиВ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3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П 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ш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(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.и механиз.стр-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 ВиВ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каш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.механ. стр-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 ВиВ 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л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очные занятия 3 курс (ВиВ) ЗИЭ 12-21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18"/>
        <w:gridCol w:w="1317"/>
        <w:gridCol w:w="23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 Е.Ю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рган.и управ.в ст-ве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ков Д.Б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З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ков Д.Б.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.сис.ВиВ (З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.П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.матер.в стр-ве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гин И.Г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.-экон.проблемы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ая О.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 (АД), гр.ЗДС 12-11 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417"/>
        <w:gridCol w:w="1418"/>
        <w:gridCol w:w="223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унтов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</w:tc>
      </w:tr>
      <w:tr>
        <w:trPr>
          <w:trHeight w:val="2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 механик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.сети и оборудование (З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-Тубольцев Роман Валерьевич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материа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0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жин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ич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0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0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оектирования 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на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.орган.стр-ва произ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ственных зданий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а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3 курс (АД) ЗДС 12-11 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276"/>
        <w:gridCol w:w="22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ение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тник С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ообраз.и сметн.дело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Н.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.граф.в проект.дорог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ста О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еханика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шкин В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.сооружения в ТС (З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ашенко П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иФ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 С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.и стр.временных АД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атинский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7:00Z</dcterms:created>
  <dc:creator>2</dc:creator>
  <dc:description/>
  <cp:keywords/>
  <dc:language>en-US</dc:language>
  <cp:lastModifiedBy>User</cp:lastModifiedBy>
  <cp:lastPrinted>2002-01-01T03:21:00Z</cp:lastPrinted>
  <dcterms:modified xsi:type="dcterms:W3CDTF">2015-05-28T06:17:00Z</dcterms:modified>
  <cp:revision>2</cp:revision>
  <dc:subject/>
  <dc:title/>
</cp:coreProperties>
</file>