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А С П И С А Н И Е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летней лабораторно-экзаменационной сессии на 2014-15 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 (ПГС), гр.ЗСФ 12-21,22,23 УБ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7"/>
        <w:gridCol w:w="1276"/>
        <w:gridCol w:w="1317"/>
        <w:gridCol w:w="233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341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я (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чк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овлевн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ЖД (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менн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ьевна</w:t>
            </w:r>
          </w:p>
        </w:tc>
      </w:tr>
      <w:tr>
        <w:trPr>
          <w:trHeight w:val="33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рол.,стандартизация (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9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ыше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на</w:t>
            </w:r>
          </w:p>
        </w:tc>
      </w:tr>
      <w:tr>
        <w:trPr>
          <w:trHeight w:val="28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9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ная механика (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вченк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р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ич</w:t>
            </w:r>
          </w:p>
        </w:tc>
      </w:tr>
      <w:tr>
        <w:trPr>
          <w:trHeight w:val="27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,включая сварку (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423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тухов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овлевна</w:t>
            </w:r>
          </w:p>
        </w:tc>
      </w:tr>
      <w:tr>
        <w:trPr>
          <w:trHeight w:val="25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423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423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З (Э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05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фма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рьевна</w:t>
            </w:r>
          </w:p>
        </w:tc>
      </w:tr>
      <w:tr>
        <w:trPr>
          <w:trHeight w:val="28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004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05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004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озведен.монол.бетон.и ж/б конструкций (ЗР),гр 22 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.лек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ри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о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ич</w:t>
            </w:r>
          </w:p>
        </w:tc>
      </w:tr>
      <w:tr>
        <w:trPr>
          <w:trHeight w:val="28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.лек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ед.и испыт.зданий и со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ружений (ЗР),гр.21 УБ, 23 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.лек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ясун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надьевич</w:t>
            </w:r>
          </w:p>
        </w:tc>
      </w:tr>
      <w:tr>
        <w:trPr>
          <w:trHeight w:val="24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.лек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Установочные занятия 3 курс У(САПР)</w:t>
      </w:r>
    </w:p>
    <w:tbl>
      <w:tblPr>
        <w:tblW w:w="100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1276"/>
        <w:gridCol w:w="27"/>
        <w:gridCol w:w="1249"/>
        <w:gridCol w:w="27"/>
        <w:gridCol w:w="2344"/>
        <w:gridCol w:w="2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едение (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54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тник С.И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.орган.и управл.(Э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ехова И.И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,включая сварку (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.лек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оловская А.В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БК (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янкин А.А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.стр-ва (Э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итриева Н.О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нст.здан.и соор(З),гр21 УБ 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ясунов Е.Г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рем матер.в ст-ве,гр.22 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9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угин И.Г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.стр-мон раб.в услов.рек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трук.гр.22 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.лек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шаров К.Г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.ж/б конструк.гр.21 УБ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янкин А.А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Р А С П И С А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летней лабораторно-экзаменационной сессии на 2014-2015 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  (ТГВ), гр.ЗИЭ 12-11 УБ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358"/>
        <w:gridCol w:w="1496"/>
        <w:gridCol w:w="1350"/>
        <w:gridCol w:w="2178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341" w:hRule="atLeas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я (З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54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гл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исович</w:t>
            </w:r>
          </w:p>
        </w:tc>
      </w:tr>
      <w:tr>
        <w:trPr>
          <w:trHeight w:val="315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54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ЖД (Э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менн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ьевна</w:t>
            </w:r>
          </w:p>
        </w:tc>
      </w:tr>
      <w:tr>
        <w:trPr>
          <w:trHeight w:val="331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СП (ЭР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насенко Л.Н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 – Якши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.Алексеев.</w:t>
            </w:r>
          </w:p>
        </w:tc>
      </w:tr>
      <w:tr>
        <w:trPr>
          <w:trHeight w:val="285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нтиляция (З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6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ольник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над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ич</w:t>
            </w:r>
          </w:p>
        </w:tc>
      </w:tr>
      <w:tr>
        <w:trPr>
          <w:trHeight w:val="315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6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6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ьное теплоснабже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Э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8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пов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ьвович</w:t>
            </w:r>
          </w:p>
        </w:tc>
      </w:tr>
      <w:tr>
        <w:trPr>
          <w:trHeight w:val="257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8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снабжение (З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6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ласеви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ич</w:t>
            </w:r>
          </w:p>
        </w:tc>
      </w:tr>
      <w:tr>
        <w:trPr>
          <w:trHeight w:val="287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6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6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т.тепла и автон.тепло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набжение (З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6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ще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ич</w:t>
            </w:r>
          </w:p>
        </w:tc>
      </w:tr>
      <w:tr>
        <w:trPr>
          <w:trHeight w:val="270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6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6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ст.газоснабжен.зданий 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.пунктов (З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8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енё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ор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исович</w:t>
            </w:r>
          </w:p>
        </w:tc>
      </w:tr>
      <w:tr>
        <w:trPr>
          <w:trHeight w:val="241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8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8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становочные занятия (ТГВ), ЗИЭ 12-11 УБ</w:t>
      </w:r>
    </w:p>
    <w:tbl>
      <w:tblPr>
        <w:tblW w:w="10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656"/>
        <w:gridCol w:w="1354"/>
        <w:gridCol w:w="205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рол.,стандартизация (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ышева Е.С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.орган.и управл.в стр-ве (Э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ехова И.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нтиляция (Э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ольников Г.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.теплоснабжение (З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повка Ю.Л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снабжение (Э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лвсевич А.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.систем ТГВ (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7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опьев А.П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.газоснабжен.зданий (Э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енёв И.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истка газовых потоков (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ласевич А.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Р А С П И С А Н И 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тней лабораторно-экзаменационной сессии на 2014-15 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 (ВиВ), гр.ЗИЭ 12-21 УБ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388"/>
        <w:gridCol w:w="1528"/>
        <w:gridCol w:w="1352"/>
        <w:gridCol w:w="2082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341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 (З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14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о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рьевна</w:t>
            </w:r>
          </w:p>
        </w:tc>
      </w:tr>
      <w:tr>
        <w:trPr>
          <w:trHeight w:val="31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14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я (З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54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гл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исович</w:t>
            </w:r>
          </w:p>
        </w:tc>
      </w:tr>
      <w:tr>
        <w:trPr>
          <w:trHeight w:val="331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54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чики автомат.систем ВиВ (З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72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опье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ич</w:t>
            </w:r>
          </w:p>
        </w:tc>
      </w:tr>
      <w:tr>
        <w:trPr>
          <w:trHeight w:val="31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72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72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СП (ЭП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насенко Л.Н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-Якшина Алек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дра Алексеев.</w:t>
            </w:r>
          </w:p>
        </w:tc>
      </w:tr>
      <w:tr>
        <w:trPr>
          <w:trHeight w:val="31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отвед.и очистка сточны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 (ЗР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йма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л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на</w:t>
            </w:r>
          </w:p>
        </w:tc>
      </w:tr>
      <w:tr>
        <w:trPr>
          <w:trHeight w:val="25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1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4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З (Э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8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гужак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и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исович</w:t>
            </w:r>
          </w:p>
        </w:tc>
      </w:tr>
      <w:tr>
        <w:trPr>
          <w:trHeight w:val="28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8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8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подготовка (Э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7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лтур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ма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на</w:t>
            </w:r>
          </w:p>
        </w:tc>
      </w:tr>
      <w:tr>
        <w:trPr>
          <w:trHeight w:val="241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7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7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истка сточных вод (Э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8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о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вт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изовна</w:t>
            </w:r>
          </w:p>
        </w:tc>
      </w:tr>
      <w:tr>
        <w:trPr>
          <w:trHeight w:val="36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8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6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.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илина Т.А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становочные занятия 3 курс (ВиВ) ЗИЭ 12-21 УБ</w:t>
      </w:r>
    </w:p>
    <w:tbl>
      <w:tblPr>
        <w:tblW w:w="10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701"/>
        <w:gridCol w:w="1417"/>
        <w:gridCol w:w="208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ология (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рина В.К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ЖД (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менная Е.Ю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.орган.и управл.в стр-ве (Э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ехова И.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отвед.и очист.сточ.вод (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ймак Л.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.использ.водн.ресур(З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зенко Т.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 ВиВ (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50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ская Т.П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подготовка (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лтурина Т.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истка сточных вод (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ова А.Ф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А С П И С А Н И Е 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летней лабораторно-экзаменационной сессии на 2014-15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 (АД), гр.ЗДС 12-11 УБ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559"/>
        <w:gridCol w:w="1418"/>
        <w:gridCol w:w="1417"/>
        <w:gridCol w:w="251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20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я (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54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глов Владими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исович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5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ролог.,стандартиз.(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9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ыше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на</w:t>
            </w:r>
          </w:p>
        </w:tc>
      </w:tr>
      <w:tr>
        <w:trPr>
          <w:trHeight w:val="25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.проц.в строитель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З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19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орушки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ди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егович</w:t>
            </w:r>
          </w:p>
        </w:tc>
      </w:tr>
      <w:tr>
        <w:trPr>
          <w:trHeight w:val="2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1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ная механ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416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лагушки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ич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416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416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.сооружения 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С (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17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лашенко Паве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ович</w:t>
            </w:r>
          </w:p>
        </w:tc>
      </w:tr>
      <w:tr>
        <w:trPr>
          <w:trHeight w:val="25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17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.сети и оборуд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З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72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опьев А.П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-Тубольце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ман Валерьев.</w:t>
            </w:r>
          </w:p>
        </w:tc>
      </w:tr>
      <w:tr>
        <w:trPr>
          <w:trHeight w:val="2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7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.АД.Возведе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лян.полотна (Э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19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орушки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ди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егович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1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ир.город.улиц 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г (Э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17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ук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ьич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17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17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н.гидрология(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19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вриленк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нтиновна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1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.орган.строите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.зданий (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19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орушки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ди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егович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1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очные занятия 3 курс (АД) ЗДС 12-11 УБ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418"/>
        <w:gridCol w:w="1134"/>
        <w:gridCol w:w="237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ология (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рина В..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.АД в р.многолетне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ёрзлых грунтов (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ватинский В.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.АД в р.многолетне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ёрзлых грунтов (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ватинский В.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ПАД (Э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уков В.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луатация АД (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ватинский В.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нструкция АД (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яков Т.Н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.услов.и безоп.движ(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деев А.Ю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18:00Z</dcterms:created>
  <dc:creator>ЕГуменная</dc:creator>
  <dc:description/>
  <cp:keywords/>
  <dc:language>en-US</dc:language>
  <cp:lastModifiedBy>User</cp:lastModifiedBy>
  <cp:lastPrinted>2002-01-01T03:19:00Z</cp:lastPrinted>
  <dcterms:modified xsi:type="dcterms:W3CDTF">2015-05-28T06:18:00Z</dcterms:modified>
  <cp:revision>2</cp:revision>
  <dc:subject/>
  <dc:title/>
</cp:coreProperties>
</file>