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 (ПГС), гр.ЗСФ 11-2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409"/>
        <w:gridCol w:w="238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.и ценообра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смыс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ш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</w:tr>
      <w:tr>
        <w:trPr>
          <w:trHeight w:val="3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2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м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</w:tr>
      <w:tr>
        <w:trPr>
          <w:trHeight w:val="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ол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</w:tr>
      <w:tr>
        <w:trPr>
          <w:trHeight w:val="2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ед.мон.и ж/б конст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.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венко А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4 курс ЗСФ 11-21 Б (нетр.техн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418"/>
        <w:gridCol w:w="23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оленко Е.В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троительства(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О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.матер.в стр-ве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гин И.Г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планир.в стр-ве (З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пелева К.В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 (ПГС), гр.ЗСФ 11-22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984"/>
        <w:gridCol w:w="1409"/>
        <w:gridCol w:w="23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.и ценообраз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смыс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ш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2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м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ед.мон.и ж/б конст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.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4 курс ЗСФ 11-22 Б (нетр.техн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418"/>
        <w:gridCol w:w="23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оленко Е.В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троительства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О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.матер.в стр-ве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гин И.Г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планир.в стр-ве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пелева К.В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/>
      </w:pPr>
      <w:r>
        <w:rPr/>
        <w:t>4 курс (ПГС), гр.ЗСФ 11-23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418"/>
        <w:gridCol w:w="23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.и ценообра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смыс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2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м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 А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П – Лях Никол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)</w:t>
            </w:r>
          </w:p>
        </w:tc>
      </w:tr>
      <w:tr>
        <w:trPr>
          <w:trHeight w:val="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янкин А.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 – Иовенк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 Александр.</w:t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.и испытан.зд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оружений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чу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</w:tr>
      <w:tr>
        <w:trPr>
          <w:trHeight w:val="2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.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 А.В.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4 курс ЗСФ 11-23 Б (СК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418"/>
        <w:gridCol w:w="23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оленко Е.В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троительства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О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.зданий и соор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МК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 В.Г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 курс (ПГС), гр.ЗСФ 11-24</w:t>
      </w:r>
      <w:r>
        <w:rPr/>
        <w:t xml:space="preserve">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418"/>
        <w:gridCol w:w="23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.и ценообра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смыс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ыш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</w:tr>
      <w:tr>
        <w:trPr>
          <w:trHeight w:val="3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2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м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</w:tr>
      <w:tr>
        <w:trPr>
          <w:trHeight w:val="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 (КР – Иов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 Александр.)</w:t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.и испытан.зд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оружений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ясун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ич</w:t>
            </w:r>
          </w:p>
        </w:tc>
      </w:tr>
      <w:tr>
        <w:trPr>
          <w:trHeight w:val="2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.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а М.А.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4 курс ЗСФ 11-24 Б (СК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418"/>
        <w:gridCol w:w="23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оленко Е.В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троительства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О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.зданий и соор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МК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 В.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 (ТГВ), гр.ЗИЭ 11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418"/>
        <w:gridCol w:w="23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.и ценообра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.проц.в стр-ве 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ш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яц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.теплоснабжение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вович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ас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.тепла и автон.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абжение (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щ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</w:tr>
      <w:tr>
        <w:trPr>
          <w:trHeight w:val="2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.газоснабжения зданий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.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ютина И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4 курс (ТГВ) ЗИЭ 11-11 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0"/>
        <w:gridCol w:w="7"/>
        <w:gridCol w:w="1553"/>
        <w:gridCol w:w="6"/>
        <w:gridCol w:w="1418"/>
        <w:gridCol w:w="23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прав.в ст-ве(Э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яция (Э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Г.В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.теплоснабжение (З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 Ю.Л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(Э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асевич А.И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.систем ТГВ (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.газоснабжен.зданий(Э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 И.Б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газов.потоков(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асевич А.И.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 (ВиВ), гр.ЗИЭ 11-2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418"/>
        <w:gridCol w:w="23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сифович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.и ценообраз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 и очис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чных вод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3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З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дготовка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ту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сточных вод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ва А.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З – Бобр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Геннад.)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.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лина Т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4 курс (ВиВ) ЗИЭ 11-21 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1"/>
        <w:gridCol w:w="1501"/>
        <w:gridCol w:w="1480"/>
        <w:gridCol w:w="2749"/>
        <w:gridCol w:w="2430"/>
        <w:gridCol w:w="25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.и очист.сточ.вод (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 Л.В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 Б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.испол.водн.ресрсов(З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енко Т.Я.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ВиВ (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ская Т.П.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дготовка (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турина Т.И.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сточных вод (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ва А.Ф.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 (АД), гр.ЗДС 11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418"/>
        <w:gridCol w:w="23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ац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27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35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-во АД в р-не многолет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ёрзлых грунтов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</w:tr>
      <w:tr>
        <w:trPr>
          <w:trHeight w:val="2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.процессы в стр-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</w:tr>
      <w:tr>
        <w:trPr>
          <w:trHeight w:val="2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соору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 ТС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аш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</w:tr>
      <w:tr>
        <w:trPr>
          <w:trHeight w:val="2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отрасли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3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АД.Возвед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землян.полотна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.город.улиц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 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гидрология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эвод.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аев Е.Ю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4 курс (АД) ЗДС 11-1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559"/>
        <w:gridCol w:w="1134"/>
        <w:gridCol w:w="23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.АД в р.многолетнемёр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нтов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АД в р.многолетнемёр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нтов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отрасли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ш В.В.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ыск.и проек.АД в слож усл(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 В.И.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АД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АД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Т.Н.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.усл.и безоп.движ.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деев А.Ю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8:00Z</dcterms:created>
  <dc:creator>2</dc:creator>
  <dc:description/>
  <cp:keywords/>
  <dc:language>en-US</dc:language>
  <cp:lastModifiedBy>User</cp:lastModifiedBy>
  <cp:lastPrinted>2002-01-01T03:24:00Z</cp:lastPrinted>
  <dcterms:modified xsi:type="dcterms:W3CDTF">2015-05-28T06:18:00Z</dcterms:modified>
  <cp:revision>2</cp:revision>
  <dc:subject/>
  <dc:title/>
</cp:coreProperties>
</file>