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 (Рыноч.эконом.), гр. ЗСФ 10-21 К</w:t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417"/>
        <w:gridCol w:w="1356"/>
        <w:gridCol w:w="230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аварий и катастр.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джиев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ригорьев С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джиевский Л.В.</w:t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36"/>
              </w:rPr>
            </w:pPr>
            <w:r>
              <w:rPr>
                <w:b/>
                <w:szCs w:val="36"/>
              </w:rPr>
              <w:t>ЖБК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ян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</w:tr>
      <w:tr>
        <w:trPr>
          <w:trHeight w:val="33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.зданий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З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ду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аркетинг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на</w:t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финансов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0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дуардовна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0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-планирование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50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на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502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51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5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енко И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ития 5 курс ЗСФ 10-21 К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559"/>
        <w:gridCol w:w="1418"/>
        <w:gridCol w:w="223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недвижимости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ова В.В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А.А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иП (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ордиев С.В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иФ (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 С.П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.и испыт.зданий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 Е.Г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П (Э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тр-вом (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енко И.А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ух.учёта (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ова В.В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  (Нетрадицион. технологии),гр.ЗСФ 10-22 К</w:t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417"/>
        <w:gridCol w:w="1418"/>
        <w:gridCol w:w="22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аварий и катастр.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джиев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тухова И.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джиевский Л.В.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36"/>
              </w:rPr>
            </w:pPr>
            <w:r>
              <w:rPr>
                <w:b/>
                <w:szCs w:val="36"/>
              </w:rPr>
              <w:t>ЖБК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ян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</w:tr>
      <w:tr>
        <w:trPr>
          <w:trHeight w:val="2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.зданий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З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ду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.автом.проект техноло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производ.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.стро-монтаж.работ 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.реконструкции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а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мано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дух Н.Ю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5 курс (Нетрад.технол.) ЗСФ 10-22 К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276"/>
        <w:gridCol w:w="223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недвижимости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ова В.В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А.А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иП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ордиев С.В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иФ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 С.П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.и испыт.зданий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 Е.Г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П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тр-вом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енко И.А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.документация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 (САПР),гр.ЗСФ 10-23 К</w:t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417"/>
        <w:gridCol w:w="1418"/>
        <w:gridCol w:w="22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аварий и катастр.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джиев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джиев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36"/>
              </w:rPr>
            </w:pPr>
            <w:r>
              <w:rPr>
                <w:b/>
                <w:szCs w:val="36"/>
              </w:rPr>
              <w:t>ЖБК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ян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.зданий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З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ду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.средства САПР 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ич</w:t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.арх.-стр.проектиров.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.арх.-техн.проетиров.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лаб.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2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а М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5 курс ЗСФ 10-23 К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276"/>
        <w:gridCol w:w="223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недвижимости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ова В.В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А.А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иП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ордиев С.В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иФ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 С.П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.и испыт.зданий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 Е.Г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П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тр-вом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енко И.А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 сис.автомат.проект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роител.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А.А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5 курс (нетр.техн.),гр.ЗСФ 10-24</w:t>
      </w:r>
      <w:r>
        <w:rPr/>
        <w:t xml:space="preserve"> К</w:t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417"/>
        <w:gridCol w:w="1418"/>
        <w:gridCol w:w="22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аварий и катастр.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джиев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1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,включая сварку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ин В.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джиевский Л.В.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36"/>
              </w:rPr>
            </w:pPr>
            <w:r>
              <w:rPr>
                <w:b/>
                <w:szCs w:val="36"/>
              </w:rPr>
              <w:t>ЖБК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ян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.зданий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З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ду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.автом.проект техноло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.производ.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.стро-монтаж.работ 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.реконструкции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а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манович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1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3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фман О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тановочные занятия 5 курс ЗСФ 10-24 К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276"/>
        <w:gridCol w:w="223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недвижимости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ова В.В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аб.л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ченко А.А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иП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ордиев С.В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иФ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ов С.П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ед.и испыт.зданий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сунов Е.Г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П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тр-вом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енко И.А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.документация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а И.И.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 – 20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 (ТГВ), р.ЗИЭ 10-11 К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507"/>
        <w:gridCol w:w="1418"/>
        <w:gridCol w:w="20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.недвижимости (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0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овск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дуардовн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0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тиляция (Э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.воздуха и холодоснабжение(Э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фи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19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набжение (Э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щ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</w:tr>
      <w:tr>
        <w:trPr>
          <w:trHeight w:val="2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 (Э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лас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воздуш.бассейна (З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нё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истк газ.поток.обсорбц.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ру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</w:tr>
      <w:tr>
        <w:trPr>
          <w:trHeight w:val="3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ехнологич.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ютина И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ласевич А.И.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очные занятия 5 курс (ТГВ) ЗИЭ 10-11 К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7"/>
        <w:gridCol w:w="1553"/>
        <w:gridCol w:w="7"/>
        <w:gridCol w:w="1410"/>
        <w:gridCol w:w="19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.и ценообразов.(З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атова А.В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тиляция (ЗП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 Г.В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.и управ.проц.ТГВ (З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 А.П.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систем ТГВ (Э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ц Н.А.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ич.обезвреж жидких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ёрдых отходов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руева Е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мониторинг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оруева Е.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 (ВиВ), гр.ЗИЭ 10-21 К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417"/>
        <w:gridCol w:w="1276"/>
        <w:gridCol w:w="25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4"/>
                <w:szCs w:val="24"/>
              </w:rPr>
              <w:t>Физич.культура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м Людми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ЖД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ен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</w:tr>
      <w:tr>
        <w:trPr>
          <w:trHeight w:val="3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5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 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ту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 пром.предпр.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з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на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.и очис.сточ.вод(Э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изовна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.систем ВиВ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ил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отрасли (Э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.очист.прир.вод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тур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а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ехнолог.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илина Т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5 курс (ВиВ) ЗИЭ 10-21 К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69"/>
        <w:gridCol w:w="7"/>
        <w:gridCol w:w="1559"/>
        <w:gridCol w:w="20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р.и ценообразов.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апатова А.В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одящие сис.промыш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й (Э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.испол.водных ресур.(З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зенко Т.Я.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й сис.ВиВ (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 А.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.сис.и сооруж.(З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илина Т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.управ.и планир.в ст-ве(Э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ова В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И С А Н И 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тней лабораторно-экзаменационной сессии на 2014-1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 (АД), гр.ЗДС 10-11 К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395"/>
        <w:gridCol w:w="1317"/>
        <w:gridCol w:w="221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4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Дорожный Сервис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де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ич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эрогеодезии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0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уст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ич</w:t>
            </w:r>
          </w:p>
        </w:tc>
      </w:tr>
      <w:tr>
        <w:trPr>
          <w:trHeight w:val="33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0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0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.сооружен.в ТС (Э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аш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АД (Э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26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ч</w:t>
            </w:r>
          </w:p>
        </w:tc>
      </w:tr>
      <w:tr>
        <w:trPr>
          <w:trHeight w:val="26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26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26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ОСАД (Э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ушк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гович</w:t>
            </w:r>
          </w:p>
        </w:tc>
      </w:tr>
      <w:tr>
        <w:trPr>
          <w:trHeight w:val="2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0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АД (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атин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</w:tr>
      <w:tr>
        <w:trPr>
          <w:trHeight w:val="2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23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.услов.и безоп.движен.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де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ич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5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аев Е.Ю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очные занятия 5 курс (АД) ЗДС 10-11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560"/>
        <w:gridCol w:w="1134"/>
        <w:gridCol w:w="223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ведение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тник С.И.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.мат.мет.проектир.ТС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ёдорова Т.А.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АД (Э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 В.И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ОСАД (З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ушкин В.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эксплуатации АД (З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атинский В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.работ по рем.и содерж.АД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 Т.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я АД (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 Т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8:00Z</dcterms:created>
  <dc:creator>2</dc:creator>
  <dc:description/>
  <cp:keywords/>
  <dc:language>en-US</dc:language>
  <cp:lastModifiedBy>User</cp:lastModifiedBy>
  <cp:lastPrinted>2002-01-01T03:49:00Z</cp:lastPrinted>
  <dcterms:modified xsi:type="dcterms:W3CDTF">2015-05-28T06:18:00Z</dcterms:modified>
  <cp:revision>2</cp:revision>
  <dc:subject/>
  <dc:title/>
</cp:coreProperties>
</file>