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200"/>
        <w:ind w:left="357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1"/>
        <w:spacing w:lineRule="auto" w:line="360" w:before="0" w:after="200"/>
        <w:ind w:left="357" w:hanging="0"/>
        <w:jc w:val="center"/>
        <w:rPr/>
      </w:pPr>
      <w:r>
        <w:rPr/>
        <w:t>Анкета ав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620"/>
      </w:tblGrid>
      <w:tr>
        <w:trPr>
          <w:trHeight w:val="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направл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организация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лностью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ученое звание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и адрес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служебный ) с указанием кода горо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домашний или мобильный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 русском языке</w:t>
              <w:br/>
              <w:t>(до 50 слов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тиницей(или общежитие)м     да/нет(необходимое подчеркнуть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материалы принимаются в формате  «doc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Word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кегель 11, поля: верхнее 1,8см, нижнее 1,4 см., левое 1,65 см., правое 1,65см, ориентация листа альбомная, 2 страницы на лист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ски, таблицы в тексте, название таблиц, их номер, подрисуночные подпи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инарным междустрочным интервал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(красная строка) – 0,5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автома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текста не нуме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даются в тексте статьи в квадратных скоб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дается после текста статьи, в алфавитном порядке,  сначала российские, потом зарубежные ав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автора/ов  (полностью),ученая степень, должность и место работы указать в левом верхнем углу строчными буквами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автора(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лужи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, а ученая степень, должность и место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бычным курси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1 строку  по центру полужирными прописными буквами на русском языке печатается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 после название полужирными прописными буквами печатается краткая аннотаци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 после аннотации печатается основной текста стать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1 строку  после основного текста полужирными строчными буквами печатается по центру  заголовок «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дующей строки после основного текста  печатается список использованной литературы. В  тексте  ссылки оформляются в квадратные скоб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ывается фамилия автора, год издания, номер страницы, образец: [Иванова 2010:106].</w:t>
      </w:r>
    </w:p>
    <w:p>
      <w:pPr>
        <w:pStyle w:val="1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 для связи с оргкомитетом конферен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иностранных язы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9337 Москва, Ярославское ш.,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фон: +7(499) 183-26 -3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nostr_conf@mgsu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usr_702_1</dc:creator>
  <dc:description/>
  <cp:keywords/>
  <dc:language>en-US</dc:language>
  <cp:lastModifiedBy>User</cp:lastModifiedBy>
  <dcterms:modified xsi:type="dcterms:W3CDTF">2012-02-29T08:34:00Z</dcterms:modified>
  <cp:revision>2</cp:revision>
  <dc:subject/>
  <dc:title/>
</cp:coreProperties>
</file>