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762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4" t="6467" r="7306" b="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пис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зор ПК STARK ES. Создание расчетной модели. Позиционный проект (редактирование, материалы, эксцен</w:t>
              <w:softHyphen/>
              <w:t>три</w:t>
              <w:softHyphen/>
              <w:t>си</w:t>
              <w:softHyphen/>
              <w:t>те</w:t>
              <w:softHyphen/>
              <w:t>ты, реальные размеры конструкций, шарниры, краевые условия, нагрузки, генерация сетк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расчетной модели. Конечно-элементный проект (редактирование, материалы. Эксцентриситеты, реальные размеры конструкций, шарниры, краевые условия, нагрузк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действие ветра. Задание средней составляющей ветровой нагрузки. Определение пульсационной составляющей ветровой нагрузки по методикам СНиП 2.01.07-85*,  СП 20.13330.2011 и рекомендаций ЦНИИСК им. В.А. Кучеренко. Контроль ускорений колебаний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Расчет на силовые динамические воздейств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ределение критической нагрузки в случае пропорционального и сложного нагружения. Определение роли элементов при потере устойчивости. Определение расчетных длин сжатых элементов. Анализ местной устойчивости и устойчивости плоской формы изгиба элемен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Четверт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делирование нелинейных свойств конструкций. Башни, большепролетные покрытия (геометрическая нелинейность). Гибкие связи и мачты на оттяжках, отрыв фундамента от основания (конструктивная нелинейность). Комбинированные свайно-плитные фундаменты с выключающимися сваями, железобетонные и каменные конструкции (физическая нелинейность).</w:t>
            </w:r>
          </w:p>
          <w:p>
            <w:pPr>
              <w:pStyle w:val="Normal"/>
              <w:jc w:val="both"/>
              <w:rPr/>
            </w:pPr>
            <w:r>
              <w:rPr/>
              <w:t>Модели грунтовых оснований. Формирование двухпараметрического упругого основания с переменными коэффициентами жесткости и пространственной модели основания из объемных конеч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Учет вариации модели при расчете строительных конструкц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динамического поведения и устойчивости нелинейных конструкций. Технология выполнения расчета на сейсмические, ветровые воздействия и устойчивость систем с конструктивной нелинейностью (мачт на оттяжках, конструкций с гибкими связями и т.п.). Оценка возможности прогрессирующего разрушения конструкций с учетом геометрической и физической нелинейности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i/>
                <w:i/>
              </w:rPr>
            </w:pPr>
            <w:r>
              <w:rPr>
                <w:i/>
              </w:rPr>
              <w:t>Примеча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606" w:right="-108" w:hanging="357"/>
              <w:rPr>
                <w:i/>
                <w:i/>
              </w:rPr>
            </w:pPr>
            <w:r>
              <w:rPr>
                <w:i/>
              </w:rPr>
              <w:t>Во время обучения можно работать над своим (реальным) проектом, который будет использоваться ТОЛЬКО как УЧЕБНЫЙ материал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606" w:right="-108" w:hanging="357"/>
              <w:rPr>
                <w:i/>
                <w:i/>
              </w:rPr>
            </w:pPr>
            <w:r>
              <w:rPr>
                <w:i/>
              </w:rPr>
              <w:t>Программа может быть скорректирована по Вашим вопросам в заяв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606" w:right="-108" w:hanging="357"/>
              <w:rPr>
                <w:i/>
                <w:i/>
              </w:rPr>
            </w:pPr>
            <w:r>
              <w:rPr>
                <w:i/>
              </w:rPr>
              <w:t>Отдельные пункты программы могут быть изменены без уведомления с сохранением общего количества ча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606" w:right="-108" w:hanging="357"/>
              <w:rPr>
                <w:i/>
                <w:i/>
              </w:rPr>
            </w:pPr>
            <w:r>
              <w:rPr>
                <w:i/>
              </w:rPr>
              <w:t>Возможно прохождение обучения в определенные дни по выбору пользователей. Стоимость курса в таком случае должна быть оговорена заранее с сотрудниками ООО «ЕВРОСОФТ»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79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7"/>
          <w:szCs w:val="27"/>
        </w:rPr>
        <w:t>Заявка на участ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 г. Томск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95"/>
        <w:gridCol w:w="2941"/>
        <w:gridCol w:w="411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емин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по 19 апреля 2013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3" w:hanging="0"/>
              <w:jc w:val="center"/>
              <w:rPr>
                <w:b/>
                <w:b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4"/>
                <w:sz w:val="27"/>
                <w:szCs w:val="27"/>
              </w:rPr>
              <w:t>Томс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Соляная площадь, д. 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ind w:left="85" w:right="23" w:hanging="0"/>
              <w:jc w:val="center"/>
              <w:rPr/>
            </w:pPr>
            <w:r>
              <w:rPr/>
              <w:t xml:space="preserve">ООО "ЕВРОСОФТ", </w:t>
            </w:r>
            <w:r>
              <w:rPr>
                <w:color w:val="000000"/>
              </w:rPr>
              <w:t>ТГАСУ</w:t>
            </w:r>
          </w:p>
        </w:tc>
      </w:tr>
    </w:tbl>
    <w:p>
      <w:pPr>
        <w:pStyle w:val="Normal"/>
        <w:shd w:fill="FFFFFF" w:val="clear"/>
        <w:spacing w:before="350" w:after="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9941"/>
      </w:tblGrid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олное название организации: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Ответственный представитель (ФИО, должность):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Телефон:                                                                             Факс: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е-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pacing w:val="1"/>
                <w:sz w:val="26"/>
                <w:szCs w:val="26"/>
              </w:rPr>
              <w:t>: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Адрес:                                                                           г.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Ул.                                                                                    д.                корп.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Количество резервируемых мест: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яются специалисты (ФИО, должность):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rPr/>
            </w:pPr>
            <w:r>
              <w:rPr/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41" w:leader="dot"/>
              </w:tabs>
              <w:snapToGrid w:val="false"/>
              <w:ind w:left="5419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/>
            </w:pPr>
            <w:r>
              <w:rPr/>
            </w:r>
          </w:p>
        </w:tc>
        <w:tc>
          <w:tcPr>
            <w:tcW w:w="9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1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просы для рассмотрения на практическом занятии</w:t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Заявку просим прислать на факс (499) 1701080, 1701084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eurosoft.ru</w:t>
        </w:r>
      </w:hyperlink>
      <w:r>
        <w:rPr/>
        <w:t xml:space="preserve"> ; </w:t>
      </w:r>
      <w:r>
        <w:rPr>
          <w:rStyle w:val="InternetLink"/>
        </w:rPr>
        <w:t>filatova@eurosoft.ru</w:t>
      </w:r>
    </w:p>
    <w:sectPr>
      <w:footerReference w:type="default" r:id="rId5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. Филатова Р.Г.</w:t>
    </w:r>
  </w:p>
  <w:p>
    <w:pPr>
      <w:pStyle w:val="Footer"/>
      <w:rPr/>
    </w:pPr>
    <w:r>
      <w:rPr>
        <w:sz w:val="18"/>
        <w:szCs w:val="18"/>
      </w:rPr>
      <w:t>Тел. (499)1701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985" w:hanging="569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985" w:hanging="0"/>
      <w:outlineLvl w:val="1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Normal1">
    <w:name w:val="normal1"/>
    <w:basedOn w:val="Style12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oterdark1">
    <w:name w:val="footerdark1"/>
    <w:basedOn w:val="Style12"/>
    <w:qFormat/>
    <w:rPr>
      <w:vanish w:val="false"/>
      <w:color w:val="777059"/>
      <w:sz w:val="16"/>
      <w:szCs w:val="16"/>
    </w:rPr>
  </w:style>
  <w:style w:type="character" w:styleId="Filatova">
    <w:name w:val="filatova"/>
    <w:basedOn w:val="Style1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985" w:hanging="1985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left="1985" w:hanging="1985"/>
    </w:pPr>
    <w:rPr>
      <w:bCs/>
      <w:sz w:val="22"/>
    </w:rPr>
  </w:style>
  <w:style w:type="paragraph" w:styleId="3">
    <w:name w:val="Основной текст с отступом 3"/>
    <w:basedOn w:val="Normal"/>
    <w:qFormat/>
    <w:pPr>
      <w:spacing w:before="120" w:after="0"/>
      <w:ind w:left="1985" w:hanging="0"/>
      <w:jc w:val="both"/>
    </w:pPr>
    <w:rPr>
      <w:sz w:val="22"/>
    </w:rPr>
  </w:style>
  <w:style w:type="paragraph" w:styleId="Style13">
    <w:name w:val="Цитата"/>
    <w:basedOn w:val="Normal"/>
    <w:qFormat/>
    <w:pPr>
      <w:spacing w:before="120" w:after="0"/>
      <w:ind w:left="1985" w:right="-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ind w:left="142" w:hanging="0"/>
      <w:jc w:val="center"/>
    </w:pPr>
    <w:rPr>
      <w:sz w:val="32"/>
      <w:szCs w:val="20"/>
    </w:rPr>
  </w:style>
  <w:style w:type="paragraph" w:styleId="Requisiten">
    <w:name w:val="Requisiten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spacing w:before="0" w:after="80"/>
      <w:textAlignment w:val="baseline"/>
    </w:pPr>
    <w:rPr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nfo@eurosoft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0:00Z</dcterms:created>
  <dc:creator>Gladkova S.B</dc:creator>
  <dc:description/>
  <cp:keywords/>
  <dc:language>en-US</dc:language>
  <cp:lastModifiedBy>Alexander A.</cp:lastModifiedBy>
  <cp:lastPrinted>2013-02-13T13:59:00Z</cp:lastPrinted>
  <dcterms:modified xsi:type="dcterms:W3CDTF">2013-03-05T07:04:00Z</dcterms:modified>
  <cp:revision>9</cp:revision>
  <dc:subject/>
  <dc:title>ПРОГРАММА </dc:title>
</cp:coreProperties>
</file>