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пресс релиз-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культуры Российской Федераци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ий государственный художественный институ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«Искусство интерьера»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АБОРАТОРИЯ ПРОСТРАНСТВА СОВРЕМЕННОГО ДИЗАЙНА И АРХИТЕКТУРЫ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ставки, семинары, мастер-классы, VideoART КАФЕ, тренировочный зал защиты, круглый стол, конкурсы и др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ЮТ: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67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 марта</w:t>
      </w:r>
    </w:p>
    <w:p>
      <w:pPr>
        <w:pStyle w:val="Normal"/>
        <w:spacing w:lineRule="auto" w:line="240" w:before="0" w:after="0"/>
        <w:ind w:left="567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жественное открытие экспозиции выставки.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-й учебный корпус КГХИ (ул. Конституции, 9-а, 2-й этаж)</w:t>
      </w:r>
    </w:p>
    <w:p>
      <w:pPr>
        <w:pStyle w:val="Normal"/>
        <w:spacing w:lineRule="auto" w:line="240" w:before="280" w:after="28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озиция представит лучшие студенческие проекты интерьеров  жилых и общественных зданий, объектов дизайна и конструирования. Макеты и модели в материале, творческие инсталляции наглядно продемонстрируют  исследовательский  подход  в учебном проектировании, поиски и решения художественных и пластических задач.</w:t>
      </w:r>
    </w:p>
    <w:p>
      <w:pPr>
        <w:pStyle w:val="Normal"/>
        <w:spacing w:lineRule="auto" w:line="240" w:before="280" w:after="28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кие творческие идеи, нестандартные  проектные решения, продемонстрируют  посетителям  достижения кафедры. Выставка ориентирована на профессионалов, студентов КГХИ, абитуриентов  и всех, кто  интересуется современными  средствами проектирования, медиа и цифровыми технологиями. На выставке будут представлены специальные дисциплины, такие как: художественное проектирование интерьеров, основы производственного мастерства, перспектива, цветоведение, теория цвета, и другие дисциплины, которые являются необходимой базой для профессионального выполнения проектов.</w:t>
      </w:r>
    </w:p>
    <w:p>
      <w:pPr>
        <w:pStyle w:val="Normal"/>
        <w:spacing w:lineRule="auto" w:line="240" w:before="280" w:after="280"/>
        <w:ind w:left="567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открытия выставки:</w:t>
      </w:r>
    </w:p>
    <w:p>
      <w:pPr>
        <w:pStyle w:val="Normal"/>
        <w:spacing w:lineRule="auto" w:line="240" w:before="280" w:after="280"/>
        <w:ind w:left="851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зитка.</w:t>
      </w:r>
    </w:p>
    <w:p>
      <w:pPr>
        <w:pStyle w:val="Normal"/>
        <w:spacing w:lineRule="auto" w:line="240" w:before="280" w:after="280"/>
        <w:ind w:left="851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фоманс.</w:t>
      </w:r>
    </w:p>
    <w:p>
      <w:pPr>
        <w:pStyle w:val="Normal"/>
        <w:spacing w:lineRule="auto" w:line="240" w:before="280" w:after="280"/>
        <w:ind w:left="851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комство с экспозицией.</w:t>
      </w:r>
    </w:p>
    <w:p>
      <w:pPr>
        <w:pStyle w:val="Normal"/>
        <w:spacing w:lineRule="auto" w:line="240" w:before="280" w:after="280"/>
        <w:ind w:left="851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тосессии.</w:t>
      </w:r>
    </w:p>
    <w:p>
      <w:pPr>
        <w:pStyle w:val="Normal"/>
        <w:spacing w:lineRule="auto" w:line="240" w:before="0" w:after="0"/>
        <w:ind w:left="567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  марта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вузовский учебно-методический семинар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-й учебный корпус КГХИ (ул. Конституции, 9-а, ауд. 3-12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СОВРЕМЕННОЙ АРХИТЕКТУРЫ И ДИЗАЙ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тупления и доклады по проблематике современного дизайна и архитек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 мар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 классы преподавателей кафедры ИСКУССТВО ИНТЕРЬЕ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-й учебный корпус КГХИ (ул. Конституции, 9-а, ауд. 3-03, 3-12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подаватели поделятся секретами практической дизайнерск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скажут о тенденциях современного проектирования и особенностях этого вида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ксимчук А.В.- мастер-класс по фото и операторскому делу.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  марта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deoART КАФЕ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-й учебный корпус КГХИ (ул. Конституции, 9-а, ауд. 3-12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смотр видеороликов, сделанных студентами кафедры ИСКУССТВА ИНТЕРЬ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лики, сделанные в процессе работы над семестровыми заданиями и дипломному проектирова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ворческие роли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бор роликов, оформление ответственная Копылова Марина 4 курс.</w:t>
      </w:r>
    </w:p>
    <w:p>
      <w:pPr>
        <w:pStyle w:val="Normal"/>
        <w:spacing w:lineRule="auto" w:line="240" w:before="0" w:after="0"/>
        <w:ind w:left="567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 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ровочный зал защи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-й учебный корпус КГХИ (ул. Конституции, 9-а, ауд. 3-12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ы кафедры представят свои проекты. (размещение на 3м этаже и/или аудитория 3-12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ственная Смирнова Е.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авка-конкурс  студенческих творческих работ ФОТОГРАФИ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-й учебный корпус КГХИ (ул. Конституции, 9-а, ауд. 3-12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РЕТ_ХАРАКТЕ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бор фотоматериала, развеска ответственная Меркель Ольга 4 кур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мин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втопортр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ртрет в интерьер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упповой портр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ртрет одногруппни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бедитель определяется голосованием на сайте кафедры)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 марта</w:t>
      </w:r>
    </w:p>
    <w:p>
      <w:pPr>
        <w:pStyle w:val="Normal"/>
        <w:spacing w:lineRule="auto" w:line="240" w:before="0" w:after="0"/>
        <w:ind w:left="567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ый сто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И ПРАКТИКА СОВРЕМЕННОЙ ЭКСПОЗИ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-й учебный корпус КГХИ (ул. Конституции, 9-а, ауд. 3-12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клады преподавателей и студент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Шубский М.П.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рчайкина Н.В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узьмина Т.Н.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др.</w:t>
      </w:r>
    </w:p>
    <w:p>
      <w:pPr>
        <w:pStyle w:val="Normal"/>
        <w:spacing w:lineRule="auto" w:line="240" w:before="0" w:after="0"/>
        <w:ind w:left="567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 мар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студенческих инсталляций.</w:t>
      </w:r>
    </w:p>
    <w:p>
      <w:pPr>
        <w:pStyle w:val="Normal"/>
        <w:spacing w:lineRule="auto" w:line="240" w:before="0" w:after="0"/>
        <w:ind w:left="851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бедитель определяется голосованием на сайте кафедры «Искусство интерьера»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rtinterior.3dn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 марта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студенческих творческих работ КОНСПЕКТ НА МАНЖЕТЕ.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-й учебный корпус КГХИ (ул. Конституции, 9-а, ауд. 3-12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, развеска, Ответственная Степанишена Юл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рт.  Выступление студентов. Отв. Зыбина Виктория</w:t>
      </w:r>
    </w:p>
    <w:p>
      <w:pPr>
        <w:pStyle w:val="Normal"/>
        <w:spacing w:lineRule="auto" w:line="240" w:before="0" w:after="0"/>
        <w:ind w:left="567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апрел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тие выста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-й учебный корпус КГХИ (ул. Конституции, 9-а, выставочный зал 2-го этаж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ческий флешмо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ъявление итогов голосования конкурсов программы. Награжд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урш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я: 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 всех возможных изменениях в программе мероприятий «ЛАБОРАТОРИЯ ПРОСТРАНСТВА СОВРЕМЕННОГО ДИЗАЙНА И АРХИТЕКТУРЫ» можно будет узнать заранее на сайте кафедры «Искусство интерьера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rtinterior.3dn.ru/</w:t>
        </w:r>
      </w:hyperlink>
    </w:p>
    <w:p>
      <w:pPr>
        <w:pStyle w:val="Normal"/>
        <w:spacing w:lineRule="auto" w:line="240"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непосредственно на кафедре ауд. 3-02 (тел-н: 227-12-03)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членов оргкомитета программы: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чайкина Наталья Викторовна;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ванен Илона Викторовна;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мирнова Елена Александровна;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узьмина Татьяна Николаевна.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134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                                                          профессор Одношивкин В.Н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interior.3dn.ru/" TargetMode="External"/><Relationship Id="rId3" Type="http://schemas.openxmlformats.org/officeDocument/2006/relationships/hyperlink" Target="http://artinterior.3d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57:00Z</dcterms:created>
  <dc:creator>А К</dc:creator>
  <dc:description/>
  <dc:language>en-US</dc:language>
  <cp:lastModifiedBy>А К</cp:lastModifiedBy>
  <dcterms:modified xsi:type="dcterms:W3CDTF">2011-03-14T03:08:00Z</dcterms:modified>
  <cp:revision>1</cp:revision>
  <dc:subject/>
  <dc:title/>
</cp:coreProperties>
</file>