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нженерно-строительный институт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тделение 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>Промышленного и гражданского строительства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 xml:space="preserve">_______ </w:t>
            </w:r>
            <w:r>
              <w:rPr>
                <w:rFonts w:cs="Courier New" w:ascii="Courier New" w:hAnsi="Courier New"/>
                <w:sz w:val="24"/>
                <w:szCs w:val="24"/>
              </w:rPr>
              <w:t>от</w: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 xml:space="preserve"> ____________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Заселить с 26.08.2013г. в общежитие №19 следующих студентов отделения Промышленного и гражданского строительства Инженерно-строительного института СФ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35"/>
        <w:gridCol w:w="1565"/>
        <w:gridCol w:w="1953"/>
        <w:gridCol w:w="194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Ф.И.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Кур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Групп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Аверина Анастасия Алекс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Башкатова Яна Русла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гал Кристина Владими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Беззубов Владимир Фед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изниченко Виктория Олег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нят Эльнара Эльша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е Петр 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ыко Анастасия 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изатулин Тимур Насурл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кин Игорь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овинская Вера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чева Алиса Олег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язнов Андрей Вале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удков Алексей Геннад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рмогенова Лена 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идудо Ирина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ынина Ольга Евген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фимов Кирилл Артем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онкина Инна Игор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олудев Павел Андр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гнацевич Иван Алекс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гнатикова Наталья 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наухова Анастасия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ва Анастасия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стинина Наталья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селева Алена Вита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селкин Егор Вале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клин Иван Алекс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ик Владислав Александр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Кураленко Александр Андр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зина Наталья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панев Данил Серг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паух Никита Алекс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вковская Яна Игор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симцев Дмитрий Серг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льцева Анастасия Леонт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ельский Андрей Андр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колайчик Ирина Андр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шкин Иван Игор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умова Анастасия Ю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мечкина Диана Евген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устроев Юрий Никиф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асенко Кристина Вита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саренко Мария Андр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влов Олег Андр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пов Константин Вадим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пова Мария Дмитри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туляк Екатерина Андр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удый Елена Владислав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юпин Дмитрий Игор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ябчевская Светлана Викто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винова Анна Ива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авита Олег Ива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ыромаха Светлана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оленская Мария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н  Екатерина Андр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филов Дмитрий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ифонов Иван Вале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качева Марина Ю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ьянов Алексей Дмитри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рхутдинова Эльвира Ильяс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лина Наталья Борис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хай Трофим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трова Светлана Андр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лапо Наталия Викто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рковская Алёна Ю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ковлева Татьяна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чная/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иректор ИСИ СФУ                              И.С. Инжутов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7:00Z</dcterms:created>
  <dc:creator>GEG</dc:creator>
  <dc:description/>
  <cp:keywords/>
  <dc:language>en-US</dc:language>
  <cp:lastModifiedBy>User</cp:lastModifiedBy>
  <cp:lastPrinted>2013-08-23T11:44:00Z</cp:lastPrinted>
  <dcterms:modified xsi:type="dcterms:W3CDTF">2013-08-23T06:37:00Z</dcterms:modified>
  <cp:revision>2</cp:revision>
  <dc:subject/>
  <dc:title/>
</cp:coreProperties>
</file>