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Федеральное агентство по образованию РФ</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ибирский федеральный уни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иблиотека по техническим наукам СФ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66"/>
        <w:jc w:val="center"/>
        <w:rPr>
          <w:rFonts w:ascii="Times New Roman" w:hAnsi="Times New Roman" w:cs="Times New Roman"/>
          <w:b/>
          <w:b/>
          <w:bCs/>
          <w:spacing w:val="40"/>
          <w:sz w:val="72"/>
          <w:szCs w:val="72"/>
        </w:rPr>
      </w:pPr>
      <w:r>
        <w:rPr>
          <w:rFonts w:cs="Times New Roman" w:ascii="Times New Roman" w:hAnsi="Times New Roman"/>
          <w:b/>
          <w:bCs/>
          <w:spacing w:val="40"/>
          <w:sz w:val="72"/>
          <w:szCs w:val="72"/>
        </w:rPr>
      </w:r>
    </w:p>
    <w:p>
      <w:pPr>
        <w:pStyle w:val="Normal"/>
        <w:spacing w:before="0" w:after="266"/>
        <w:jc w:val="center"/>
        <w:rPr>
          <w:rFonts w:ascii="Times New Roman" w:hAnsi="Times New Roman" w:cs="Times New Roman"/>
          <w:b/>
          <w:b/>
          <w:bCs/>
          <w:spacing w:val="40"/>
          <w:sz w:val="72"/>
          <w:szCs w:val="72"/>
        </w:rPr>
      </w:pPr>
      <w:r>
        <w:rPr>
          <w:rFonts w:cs="Times New Roman" w:ascii="Times New Roman" w:hAnsi="Times New Roman"/>
          <w:b/>
          <w:bCs/>
          <w:spacing w:val="40"/>
          <w:sz w:val="72"/>
          <w:szCs w:val="72"/>
        </w:rPr>
      </w:r>
    </w:p>
    <w:p>
      <w:pPr>
        <w:pStyle w:val="Normal"/>
        <w:spacing w:before="0" w:after="266"/>
        <w:jc w:val="center"/>
        <w:rPr>
          <w:rFonts w:ascii="Times New Roman" w:hAnsi="Times New Roman" w:cs="Times New Roman"/>
          <w:b/>
          <w:b/>
          <w:bCs/>
          <w:spacing w:val="40"/>
          <w:sz w:val="72"/>
          <w:szCs w:val="72"/>
        </w:rPr>
      </w:pPr>
      <w:r>
        <w:rPr>
          <w:rFonts w:cs="Times New Roman" w:ascii="Times New Roman" w:hAnsi="Times New Roman"/>
          <w:b/>
          <w:bCs/>
          <w:spacing w:val="40"/>
          <w:sz w:val="72"/>
          <w:szCs w:val="72"/>
        </w:rPr>
        <w:t>С П И С О К</w:t>
      </w:r>
    </w:p>
    <w:p>
      <w:pPr>
        <w:pStyle w:val="Normal"/>
        <w:ind w:right="27" w:hanging="0"/>
        <w:jc w:val="center"/>
        <w:rPr>
          <w:rFonts w:ascii="Times New Roman" w:hAnsi="Times New Roman" w:cs="Times New Roman"/>
          <w:b/>
          <w:b/>
          <w:bCs/>
          <w:i/>
          <w:i/>
          <w:iCs/>
          <w:spacing w:val="40"/>
          <w:sz w:val="52"/>
          <w:szCs w:val="52"/>
        </w:rPr>
      </w:pPr>
      <w:r>
        <w:rPr>
          <w:rFonts w:cs="Times New Roman" w:ascii="Times New Roman" w:hAnsi="Times New Roman"/>
          <w:b/>
          <w:bCs/>
          <w:i/>
          <w:iCs/>
          <w:spacing w:val="40"/>
          <w:sz w:val="52"/>
          <w:szCs w:val="52"/>
        </w:rPr>
      </w:r>
    </w:p>
    <w:p>
      <w:pPr>
        <w:pStyle w:val="Normal"/>
        <w:ind w:right="27" w:hanging="0"/>
        <w:jc w:val="center"/>
        <w:rPr>
          <w:rFonts w:ascii="Times New Roman" w:hAnsi="Times New Roman" w:cs="Times New Roman"/>
          <w:b/>
          <w:b/>
          <w:bCs/>
          <w:i/>
          <w:i/>
          <w:iCs/>
          <w:spacing w:val="40"/>
          <w:sz w:val="52"/>
          <w:szCs w:val="52"/>
        </w:rPr>
      </w:pPr>
      <w:r>
        <w:rPr>
          <w:rFonts w:cs="Times New Roman" w:ascii="Times New Roman" w:hAnsi="Times New Roman"/>
          <w:b/>
          <w:bCs/>
          <w:i/>
          <w:iCs/>
          <w:spacing w:val="40"/>
          <w:sz w:val="52"/>
          <w:szCs w:val="52"/>
        </w:rPr>
        <w:t>новых поступлений</w:t>
      </w:r>
    </w:p>
    <w:p>
      <w:pPr>
        <w:pStyle w:val="Normal"/>
        <w:ind w:right="27" w:hanging="0"/>
        <w:jc w:val="center"/>
        <w:rPr/>
      </w:pPr>
      <w:r>
        <w:rPr>
          <w:rFonts w:cs="Times New Roman" w:ascii="Times New Roman" w:hAnsi="Times New Roman"/>
          <w:b/>
          <w:bCs/>
          <w:i/>
          <w:iCs/>
          <w:spacing w:val="40"/>
          <w:sz w:val="52"/>
          <w:szCs w:val="52"/>
        </w:rPr>
        <w:t>за октябрь 2010 года</w:t>
      </w:r>
    </w:p>
    <w:p>
      <w:pPr>
        <w:pStyle w:val="Normal"/>
        <w:rPr>
          <w:rFonts w:ascii="Times New Roman" w:hAnsi="Times New Roman" w:cs="Times New Roman"/>
          <w:b/>
          <w:b/>
          <w:bCs/>
          <w:i/>
          <w:i/>
          <w:iCs/>
          <w:spacing w:val="40"/>
          <w:sz w:val="52"/>
          <w:szCs w:val="52"/>
        </w:rPr>
      </w:pPr>
      <w:r>
        <w:rPr>
          <w:rFonts w:cs="Times New Roman" w:ascii="Times New Roman" w:hAnsi="Times New Roman"/>
          <w:b/>
          <w:bCs/>
          <w:i/>
          <w:iCs/>
          <w:spacing w:val="40"/>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Красноярск, 2010</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3D-графика</w:t>
        <w:tab/>
        <w:tab/>
        <w:tab/>
        <w:tab/>
        <w:tab/>
        <w:tab/>
        <w:tab/>
        <w:tab/>
        <w:tab/>
        <w:tab/>
        <w:tab/>
        <w:t>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Автомобили</w:t>
        <w:tab/>
        <w:tab/>
        <w:tab/>
        <w:tab/>
        <w:tab/>
        <w:tab/>
        <w:tab/>
        <w:tab/>
        <w:tab/>
        <w:tab/>
        <w:tab/>
        <w:t>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Анализаторы цифровые</w:t>
        <w:tab/>
        <w:tab/>
        <w:tab/>
        <w:tab/>
        <w:tab/>
        <w:tab/>
        <w:tab/>
        <w:tab/>
        <w:tab/>
        <w:tab/>
        <w:t>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Английский язык</w:t>
        <w:tab/>
        <w:tab/>
        <w:tab/>
        <w:tab/>
        <w:tab/>
        <w:tab/>
        <w:tab/>
        <w:tab/>
        <w:tab/>
        <w:tab/>
        <w:t>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Баскетбол</w:t>
        <w:tab/>
        <w:tab/>
        <w:tab/>
        <w:tab/>
        <w:tab/>
        <w:tab/>
        <w:tab/>
        <w:tab/>
        <w:tab/>
        <w:tab/>
        <w:tab/>
        <w:t>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Безопасность информации</w:t>
        <w:tab/>
        <w:tab/>
        <w:tab/>
        <w:tab/>
        <w:tab/>
        <w:tab/>
        <w:tab/>
        <w:tab/>
        <w:tab/>
        <w:t>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Бокс</w:t>
        <w:tab/>
        <w:tab/>
        <w:tab/>
        <w:tab/>
        <w:tab/>
        <w:tab/>
        <w:tab/>
        <w:tab/>
        <w:tab/>
        <w:tab/>
        <w:tab/>
        <w:tab/>
        <w:t>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Военная экономика</w:t>
        <w:tab/>
        <w:tab/>
        <w:tab/>
        <w:tab/>
        <w:tab/>
        <w:tab/>
        <w:tab/>
        <w:tab/>
        <w:tab/>
        <w:tab/>
        <w:t>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Воинское обучение</w:t>
        <w:tab/>
        <w:tab/>
        <w:tab/>
        <w:tab/>
        <w:tab/>
        <w:tab/>
        <w:tab/>
        <w:tab/>
        <w:tab/>
        <w:tab/>
        <w:t>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Волоконно-оптические системы</w:t>
        <w:tab/>
        <w:tab/>
        <w:tab/>
        <w:tab/>
        <w:tab/>
        <w:tab/>
        <w:tab/>
        <w:tab/>
        <w:tab/>
        <w:t>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Всеобщая история</w:t>
        <w:tab/>
        <w:tab/>
        <w:tab/>
        <w:tab/>
        <w:tab/>
        <w:tab/>
        <w:tab/>
        <w:tab/>
        <w:tab/>
        <w:tab/>
        <w:t>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Вычислительная техника</w:t>
        <w:tab/>
        <w:tab/>
        <w:tab/>
        <w:tab/>
        <w:tab/>
        <w:tab/>
        <w:tab/>
        <w:tab/>
        <w:tab/>
        <w:tab/>
        <w:t>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Гидроприводы станочные</w:t>
        <w:tab/>
        <w:tab/>
        <w:tab/>
        <w:tab/>
        <w:tab/>
        <w:tab/>
        <w:tab/>
        <w:tab/>
        <w:tab/>
        <w:t>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Дзюдо</w:t>
        <w:tab/>
        <w:tab/>
        <w:tab/>
        <w:tab/>
        <w:tab/>
        <w:tab/>
        <w:tab/>
        <w:tab/>
        <w:tab/>
        <w:tab/>
        <w:tab/>
        <w:tab/>
        <w:t>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Дорожно-транспортные происшествия</w:t>
        <w:tab/>
        <w:tab/>
        <w:tab/>
        <w:tab/>
        <w:tab/>
        <w:tab/>
        <w:tab/>
        <w:tab/>
        <w:t>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Дорожное строительство</w:t>
        <w:tab/>
        <w:tab/>
        <w:tab/>
        <w:tab/>
        <w:tab/>
        <w:tab/>
        <w:tab/>
        <w:tab/>
        <w:tab/>
        <w:tab/>
        <w:t>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Защита информации</w:t>
        <w:tab/>
        <w:tab/>
        <w:tab/>
        <w:tab/>
        <w:tab/>
        <w:tab/>
        <w:tab/>
        <w:tab/>
        <w:tab/>
        <w:tab/>
        <w:t>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мпульсные устройства</w:t>
        <w:tab/>
        <w:tab/>
        <w:tab/>
        <w:tab/>
        <w:tab/>
        <w:tab/>
        <w:tab/>
        <w:tab/>
        <w:tab/>
        <w:tab/>
        <w:t>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нженерная графика</w:t>
        <w:tab/>
        <w:tab/>
        <w:tab/>
        <w:tab/>
        <w:tab/>
        <w:tab/>
        <w:tab/>
        <w:tab/>
        <w:tab/>
        <w:tab/>
        <w:t>1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нновационная деятельность</w:t>
        <w:tab/>
        <w:tab/>
        <w:tab/>
        <w:tab/>
        <w:tab/>
        <w:tab/>
        <w:tab/>
        <w:tab/>
        <w:tab/>
        <w:t>1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нформатика</w:t>
        <w:tab/>
        <w:tab/>
        <w:tab/>
        <w:tab/>
        <w:tab/>
        <w:tab/>
        <w:tab/>
        <w:tab/>
        <w:tab/>
        <w:tab/>
        <w:tab/>
        <w:t>1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нформационные системы измерительные</w:t>
        <w:tab/>
        <w:tab/>
        <w:tab/>
        <w:tab/>
        <w:tab/>
        <w:tab/>
        <w:tab/>
        <w:t>1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скусство</w:t>
        <w:tab/>
        <w:tab/>
        <w:tab/>
        <w:tab/>
        <w:tab/>
        <w:tab/>
        <w:tab/>
        <w:tab/>
        <w:tab/>
        <w:tab/>
        <w:tab/>
        <w:t>1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стория Красноярского края</w:t>
        <w:tab/>
        <w:tab/>
        <w:tab/>
        <w:tab/>
        <w:tab/>
        <w:tab/>
        <w:tab/>
        <w:tab/>
        <w:tab/>
        <w:t>1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стория России</w:t>
        <w:tab/>
        <w:tab/>
        <w:tab/>
        <w:tab/>
        <w:tab/>
        <w:tab/>
        <w:tab/>
        <w:tab/>
        <w:tab/>
        <w:tab/>
        <w:tab/>
        <w:t>1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Ковка</w:t>
        <w:tab/>
        <w:tab/>
        <w:tab/>
        <w:tab/>
        <w:tab/>
        <w:tab/>
        <w:tab/>
        <w:tab/>
        <w:tab/>
        <w:tab/>
        <w:tab/>
        <w:tab/>
        <w:t>1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Компьютерные сети</w:t>
        <w:tab/>
        <w:tab/>
        <w:tab/>
        <w:tab/>
        <w:tab/>
        <w:tab/>
        <w:tab/>
        <w:tab/>
        <w:tab/>
        <w:tab/>
        <w:t>1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Конвейерные ленты</w:t>
        <w:tab/>
        <w:tab/>
        <w:tab/>
        <w:tab/>
        <w:tab/>
        <w:tab/>
        <w:tab/>
        <w:tab/>
        <w:tab/>
        <w:tab/>
        <w:t>1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Криптография</w:t>
        <w:tab/>
        <w:tab/>
        <w:tab/>
        <w:tab/>
        <w:tab/>
        <w:tab/>
        <w:tab/>
        <w:tab/>
        <w:tab/>
        <w:tab/>
        <w:tab/>
        <w:t>1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Легковые автомобили</w:t>
        <w:tab/>
        <w:tab/>
        <w:tab/>
        <w:tab/>
        <w:tab/>
        <w:tab/>
        <w:tab/>
        <w:tab/>
        <w:tab/>
        <w:tab/>
        <w:t>1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Литьевые машины</w:t>
        <w:tab/>
        <w:tab/>
        <w:tab/>
        <w:tab/>
        <w:tab/>
        <w:tab/>
        <w:tab/>
        <w:tab/>
        <w:tab/>
        <w:tab/>
        <w:t>1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Маркетинг</w:t>
        <w:tab/>
        <w:tab/>
        <w:tab/>
        <w:tab/>
        <w:tab/>
        <w:tab/>
        <w:tab/>
        <w:tab/>
        <w:tab/>
        <w:tab/>
        <w:tab/>
        <w:t>1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Математические методы оптимизации</w:t>
        <w:tab/>
        <w:tab/>
        <w:tab/>
        <w:tab/>
        <w:tab/>
        <w:tab/>
        <w:tab/>
        <w:tab/>
        <w:t>1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Материаловедение</w:t>
        <w:tab/>
        <w:tab/>
        <w:tab/>
        <w:tab/>
        <w:tab/>
        <w:tab/>
        <w:tab/>
        <w:tab/>
        <w:tab/>
        <w:tab/>
        <w:t>1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Машиностроение</w:t>
        <w:tab/>
        <w:tab/>
        <w:tab/>
        <w:tab/>
        <w:tab/>
        <w:tab/>
        <w:tab/>
        <w:tab/>
        <w:tab/>
        <w:tab/>
        <w:t>1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Менеджмент</w:t>
        <w:tab/>
        <w:tab/>
        <w:tab/>
        <w:tab/>
        <w:tab/>
        <w:tab/>
        <w:tab/>
        <w:tab/>
        <w:tab/>
        <w:tab/>
        <w:tab/>
        <w:t>1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Механика</w:t>
        <w:tab/>
        <w:tab/>
        <w:tab/>
        <w:tab/>
        <w:tab/>
        <w:tab/>
        <w:tab/>
        <w:tab/>
        <w:tab/>
        <w:tab/>
        <w:tab/>
        <w:t>1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Нановещества</w:t>
        <w:tab/>
        <w:tab/>
        <w:tab/>
        <w:tab/>
        <w:tab/>
        <w:tab/>
        <w:tab/>
        <w:tab/>
        <w:tab/>
        <w:tab/>
        <w:tab/>
        <w:t>1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Наносистемы</w:t>
        <w:tab/>
        <w:tab/>
        <w:tab/>
        <w:tab/>
        <w:tab/>
        <w:tab/>
        <w:tab/>
        <w:tab/>
        <w:tab/>
        <w:tab/>
        <w:tab/>
        <w:t>1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Нанотехнологии</w:t>
        <w:tab/>
        <w:tab/>
        <w:tab/>
        <w:tab/>
        <w:tab/>
        <w:tab/>
        <w:tab/>
        <w:tab/>
        <w:tab/>
        <w:tab/>
        <w:tab/>
        <w:t>1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Наноэлектроника</w:t>
        <w:tab/>
        <w:tab/>
        <w:tab/>
        <w:tab/>
        <w:tab/>
        <w:tab/>
        <w:tab/>
        <w:tab/>
        <w:tab/>
        <w:tab/>
        <w:t>1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Начертательная геометрия</w:t>
        <w:tab/>
        <w:tab/>
        <w:tab/>
        <w:tab/>
        <w:tab/>
        <w:tab/>
        <w:tab/>
        <w:tab/>
        <w:tab/>
        <w:t>1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Недропользование</w:t>
        <w:tab/>
        <w:tab/>
        <w:tab/>
        <w:tab/>
        <w:tab/>
        <w:tab/>
        <w:tab/>
        <w:tab/>
        <w:tab/>
        <w:tab/>
        <w:t>1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Нефтегазодобыча</w:t>
        <w:tab/>
        <w:tab/>
        <w:tab/>
        <w:tab/>
        <w:tab/>
        <w:tab/>
        <w:tab/>
        <w:tab/>
        <w:tab/>
        <w:tab/>
        <w:t>1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Операционные системы</w:t>
        <w:tab/>
        <w:tab/>
        <w:tab/>
        <w:tab/>
        <w:tab/>
        <w:tab/>
        <w:tab/>
        <w:tab/>
        <w:tab/>
        <w:tab/>
        <w:t>1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ерегрузочные работы</w:t>
        <w:tab/>
        <w:tab/>
        <w:tab/>
        <w:tab/>
        <w:tab/>
        <w:tab/>
        <w:tab/>
        <w:tab/>
        <w:tab/>
        <w:tab/>
        <w:t>1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ечи металлургические</w:t>
        <w:tab/>
        <w:tab/>
        <w:tab/>
        <w:tab/>
        <w:tab/>
        <w:tab/>
        <w:tab/>
        <w:tab/>
        <w:tab/>
        <w:tab/>
        <w:t>1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одъемно-транспортные машины строительные</w:t>
        <w:tab/>
        <w:tab/>
        <w:tab/>
        <w:tab/>
        <w:tab/>
        <w:tab/>
        <w:tab/>
        <w:t>1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окрытия плазменно-вакуумные</w:t>
        <w:tab/>
        <w:tab/>
        <w:tab/>
        <w:tab/>
        <w:tab/>
        <w:tab/>
        <w:tab/>
        <w:tab/>
        <w:tab/>
        <w:t>1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рограммирование</w:t>
        <w:tab/>
        <w:tab/>
        <w:tab/>
        <w:tab/>
        <w:tab/>
        <w:tab/>
        <w:tab/>
        <w:tab/>
        <w:tab/>
        <w:tab/>
        <w:t>1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рограммирование графических процессоров</w:t>
        <w:tab/>
        <w:tab/>
        <w:tab/>
        <w:tab/>
        <w:tab/>
        <w:tab/>
        <w:tab/>
        <w:t>1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рограммно-аппаратные платформы</w:t>
        <w:tab/>
        <w:tab/>
        <w:tab/>
        <w:tab/>
        <w:tab/>
        <w:tab/>
        <w:tab/>
        <w:tab/>
        <w:t>1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роизводственные мощности</w:t>
        <w:tab/>
        <w:tab/>
        <w:tab/>
        <w:tab/>
        <w:tab/>
        <w:tab/>
        <w:tab/>
        <w:tab/>
        <w:tab/>
        <w:t>2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рочность конструкций</w:t>
        <w:tab/>
        <w:tab/>
        <w:tab/>
        <w:tab/>
        <w:tab/>
        <w:tab/>
        <w:tab/>
        <w:tab/>
        <w:tab/>
        <w:tab/>
        <w:t>2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адиоволны</w:t>
        <w:tab/>
        <w:tab/>
        <w:tab/>
        <w:tab/>
        <w:tab/>
        <w:tab/>
        <w:tab/>
        <w:tab/>
        <w:tab/>
        <w:tab/>
        <w:tab/>
        <w:t>2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адиоэлектронные устройства</w:t>
        <w:tab/>
        <w:tab/>
        <w:tab/>
        <w:tab/>
        <w:tab/>
        <w:tab/>
        <w:tab/>
        <w:tab/>
        <w:tab/>
        <w:t>2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егиональная экономика</w:t>
        <w:tab/>
        <w:tab/>
        <w:tab/>
        <w:tab/>
        <w:tab/>
        <w:tab/>
        <w:tab/>
        <w:tab/>
        <w:tab/>
        <w:tab/>
        <w:t>2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езьбовые соединения</w:t>
        <w:tab/>
        <w:tab/>
        <w:tab/>
        <w:tab/>
        <w:tab/>
        <w:tab/>
        <w:tab/>
        <w:tab/>
        <w:tab/>
        <w:tab/>
        <w:t>2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елигия</w:t>
        <w:tab/>
        <w:tab/>
        <w:tab/>
        <w:tab/>
        <w:tab/>
        <w:tab/>
        <w:tab/>
        <w:tab/>
        <w:tab/>
        <w:tab/>
        <w:tab/>
        <w:tab/>
        <w:t>2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усский язык</w:t>
        <w:tab/>
        <w:tab/>
        <w:tab/>
        <w:tab/>
        <w:tab/>
        <w:tab/>
        <w:tab/>
        <w:tab/>
        <w:tab/>
        <w:tab/>
        <w:tab/>
        <w:t>2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ынок труда</w:t>
        <w:tab/>
        <w:tab/>
        <w:tab/>
        <w:tab/>
        <w:tab/>
        <w:tab/>
        <w:tab/>
        <w:tab/>
        <w:tab/>
        <w:tab/>
        <w:tab/>
        <w:t>2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ельское хозяйство</w:t>
        <w:tab/>
        <w:tab/>
        <w:tab/>
        <w:tab/>
        <w:tab/>
        <w:tab/>
        <w:tab/>
        <w:tab/>
        <w:tab/>
        <w:tab/>
        <w:t>2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ети связи</w:t>
        <w:tab/>
        <w:tab/>
        <w:tab/>
        <w:tab/>
        <w:tab/>
        <w:tab/>
        <w:tab/>
        <w:tab/>
        <w:tab/>
        <w:tab/>
        <w:tab/>
        <w:t>2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ети электроснабжения</w:t>
        <w:tab/>
        <w:tab/>
        <w:tab/>
        <w:tab/>
        <w:tab/>
        <w:tab/>
        <w:tab/>
        <w:tab/>
        <w:tab/>
        <w:tab/>
        <w:t>2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истема образования</w:t>
        <w:tab/>
        <w:tab/>
        <w:tab/>
        <w:tab/>
        <w:tab/>
        <w:tab/>
        <w:tab/>
        <w:tab/>
        <w:tab/>
        <w:tab/>
        <w:t>2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истемное администрирование</w:t>
        <w:tab/>
        <w:tab/>
        <w:tab/>
        <w:tab/>
        <w:tab/>
        <w:tab/>
        <w:tab/>
        <w:tab/>
        <w:tab/>
        <w:t>2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истемы автоматического управления</w:t>
        <w:tab/>
        <w:tab/>
        <w:tab/>
        <w:tab/>
        <w:tab/>
        <w:tab/>
        <w:tab/>
        <w:tab/>
        <w:t>2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путниковые информационные сети</w:t>
        <w:tab/>
        <w:tab/>
        <w:tab/>
        <w:tab/>
        <w:tab/>
        <w:tab/>
        <w:tab/>
        <w:tab/>
        <w:t>2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путниковые навигационные системы</w:t>
        <w:tab/>
        <w:tab/>
        <w:tab/>
        <w:tab/>
        <w:tab/>
        <w:tab/>
        <w:tab/>
        <w:tab/>
        <w:t>2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хемотехника</w:t>
        <w:tab/>
        <w:tab/>
        <w:tab/>
        <w:tab/>
        <w:tab/>
        <w:tab/>
        <w:tab/>
        <w:tab/>
        <w:tab/>
        <w:tab/>
        <w:tab/>
        <w:t>2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kern w:val="2"/>
          <w:sz w:val="20"/>
          <w:szCs w:val="20"/>
        </w:rPr>
        <w:t>Т</w:t>
      </w:r>
      <w:r>
        <w:rPr>
          <w:rFonts w:cs="Times New Roman" w:ascii="Times New Roman" w:hAnsi="Times New Roman"/>
          <w:bCs/>
          <w:sz w:val="20"/>
          <w:szCs w:val="20"/>
        </w:rPr>
        <w:t>еория механизмов и машин</w:t>
        <w:tab/>
        <w:tab/>
        <w:tab/>
        <w:tab/>
        <w:tab/>
        <w:tab/>
        <w:tab/>
        <w:tab/>
        <w:tab/>
        <w:t>2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Теплоэнергетика промышленная</w:t>
        <w:tab/>
        <w:tab/>
        <w:tab/>
        <w:tab/>
        <w:tab/>
        <w:tab/>
        <w:tab/>
        <w:tab/>
        <w:tab/>
        <w:t>2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Термодинамика техническая</w:t>
        <w:tab/>
        <w:tab/>
        <w:tab/>
        <w:tab/>
        <w:tab/>
        <w:tab/>
        <w:tab/>
        <w:tab/>
        <w:tab/>
        <w:t>2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Трансформаторы</w:t>
        <w:tab/>
        <w:tab/>
        <w:tab/>
        <w:tab/>
        <w:tab/>
        <w:tab/>
        <w:tab/>
        <w:tab/>
        <w:tab/>
        <w:tab/>
        <w:t>2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Трансформаторы малой мощности</w:t>
        <w:tab/>
        <w:tab/>
        <w:tab/>
        <w:tab/>
        <w:tab/>
        <w:tab/>
        <w:tab/>
        <w:tab/>
        <w:t>2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Трубопроводы</w:t>
        <w:tab/>
        <w:tab/>
        <w:tab/>
        <w:tab/>
        <w:tab/>
        <w:tab/>
        <w:tab/>
        <w:tab/>
        <w:tab/>
        <w:tab/>
        <w:tab/>
        <w:t>2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Управление проектами</w:t>
        <w:tab/>
        <w:tab/>
        <w:tab/>
        <w:tab/>
        <w:tab/>
        <w:tab/>
        <w:tab/>
        <w:tab/>
        <w:tab/>
        <w:tab/>
        <w:t>2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Физика</w:t>
        <w:tab/>
        <w:tab/>
        <w:tab/>
        <w:tab/>
        <w:tab/>
        <w:tab/>
        <w:tab/>
        <w:tab/>
        <w:tab/>
        <w:tab/>
        <w:tab/>
        <w:tab/>
        <w:t>2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Философия</w:t>
        <w:tab/>
        <w:tab/>
        <w:tab/>
        <w:tab/>
        <w:tab/>
        <w:tab/>
        <w:tab/>
        <w:tab/>
        <w:tab/>
        <w:tab/>
        <w:tab/>
        <w:t>2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Хакинг</w:t>
        <w:tab/>
        <w:tab/>
        <w:tab/>
        <w:tab/>
        <w:tab/>
        <w:tab/>
        <w:tab/>
        <w:tab/>
        <w:tab/>
        <w:tab/>
        <w:tab/>
        <w:tab/>
        <w:t>2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Цифровые системы</w:t>
        <w:tab/>
        <w:tab/>
        <w:tab/>
        <w:tab/>
        <w:tab/>
        <w:tab/>
        <w:tab/>
        <w:tab/>
        <w:tab/>
        <w:tab/>
        <w:t>2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кология</w:t>
        <w:tab/>
        <w:tab/>
        <w:tab/>
        <w:tab/>
        <w:tab/>
        <w:tab/>
        <w:tab/>
        <w:tab/>
        <w:tab/>
        <w:tab/>
        <w:tab/>
        <w:t>2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конометрика</w:t>
        <w:tab/>
        <w:tab/>
        <w:tab/>
        <w:tab/>
        <w:tab/>
        <w:tab/>
        <w:tab/>
        <w:tab/>
        <w:tab/>
        <w:tab/>
        <w:tab/>
        <w:t>3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кономика</w:t>
        <w:tab/>
        <w:tab/>
        <w:tab/>
        <w:tab/>
        <w:tab/>
        <w:tab/>
        <w:tab/>
        <w:tab/>
        <w:tab/>
        <w:tab/>
        <w:tab/>
        <w:t>3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кономика нефтегазовой отрасли</w:t>
        <w:tab/>
        <w:tab/>
        <w:tab/>
        <w:tab/>
        <w:tab/>
        <w:tab/>
        <w:tab/>
        <w:tab/>
        <w:t>3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кономика предприятия</w:t>
        <w:tab/>
        <w:tab/>
        <w:tab/>
        <w:tab/>
        <w:tab/>
        <w:tab/>
        <w:tab/>
        <w:tab/>
        <w:tab/>
        <w:tab/>
        <w:t>3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кономика энергетики</w:t>
        <w:tab/>
        <w:tab/>
        <w:tab/>
        <w:tab/>
        <w:tab/>
        <w:tab/>
        <w:tab/>
        <w:tab/>
        <w:tab/>
        <w:tab/>
        <w:t>3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лектрические сети</w:t>
        <w:tab/>
        <w:tab/>
        <w:tab/>
        <w:tab/>
        <w:tab/>
        <w:tab/>
        <w:tab/>
        <w:tab/>
        <w:tab/>
        <w:tab/>
        <w:t>3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лектрических цепей теория</w:t>
        <w:tab/>
        <w:tab/>
        <w:tab/>
        <w:tab/>
        <w:tab/>
        <w:tab/>
        <w:tab/>
        <w:tab/>
        <w:tab/>
        <w:t>3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лектрогазосварка</w:t>
        <w:tab/>
        <w:tab/>
        <w:tab/>
        <w:tab/>
        <w:tab/>
        <w:tab/>
        <w:tab/>
        <w:tab/>
        <w:tab/>
        <w:tab/>
        <w:t>3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лектрометаллургия</w:t>
        <w:tab/>
        <w:tab/>
        <w:tab/>
        <w:tab/>
        <w:tab/>
        <w:tab/>
        <w:tab/>
        <w:tab/>
        <w:tab/>
        <w:tab/>
        <w:t>3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лектроника аналоговая</w:t>
        <w:tab/>
        <w:tab/>
        <w:tab/>
        <w:tab/>
        <w:tab/>
        <w:tab/>
        <w:tab/>
        <w:tab/>
        <w:tab/>
        <w:tab/>
        <w:t>3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лектронные средства</w:t>
        <w:tab/>
        <w:tab/>
        <w:tab/>
        <w:tab/>
        <w:tab/>
        <w:tab/>
        <w:tab/>
        <w:tab/>
        <w:tab/>
        <w:tab/>
        <w:t>3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лектротехника</w:t>
        <w:tab/>
        <w:tab/>
        <w:tab/>
        <w:tab/>
        <w:tab/>
        <w:tab/>
        <w:tab/>
        <w:tab/>
        <w:tab/>
        <w:tab/>
        <w:tab/>
        <w:t>3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лектроэнергетические системы</w:t>
        <w:tab/>
        <w:tab/>
        <w:tab/>
        <w:tab/>
        <w:tab/>
        <w:tab/>
        <w:tab/>
        <w:tab/>
        <w:tab/>
        <w:t>3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нергоемкие производства</w:t>
        <w:tab/>
        <w:tab/>
        <w:tab/>
        <w:tab/>
        <w:tab/>
        <w:tab/>
        <w:tab/>
        <w:tab/>
        <w:tab/>
        <w:t>3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Языки программирования</w:t>
        <w:tab/>
        <w:tab/>
        <w:tab/>
        <w:tab/>
        <w:tab/>
        <w:tab/>
        <w:tab/>
        <w:tab/>
        <w:tab/>
        <w:t>3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иглы хранения документов</w:t>
        <w:tab/>
        <w:tab/>
        <w:tab/>
        <w:tab/>
        <w:tab/>
        <w:tab/>
        <w:tab/>
        <w:tab/>
        <w:tab/>
        <w:t>34</w:t>
      </w:r>
      <w:r>
        <w:br w:type="page"/>
      </w:r>
    </w:p>
    <w:p>
      <w:pPr>
        <w:pStyle w:val="Normal"/>
        <w:widowControl w:val="false"/>
        <w:autoSpaceDE w:val="false"/>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3D-граф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    </w:t>
      </w:r>
      <w:r>
        <w:rPr>
          <w:rFonts w:cs="Arial CYR" w:ascii="Arial CYR" w:hAnsi="Arial CYR"/>
          <w:b/>
          <w:bCs/>
          <w:sz w:val="20"/>
          <w:szCs w:val="20"/>
        </w:rPr>
        <w:t>004.9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Я 4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Яковлева, Елена.</w:t>
      </w:r>
      <w:r>
        <w:rPr>
          <w:rFonts w:cs="Arial CYR" w:ascii="Arial CYR" w:hAnsi="Arial CYR"/>
          <w:sz w:val="20"/>
          <w:szCs w:val="20"/>
        </w:rPr>
        <w:t xml:space="preserve"> 3D-графика и видео Photoshop CS4 Extended : учеб. пособие / Е. Яковлева. - СПб. : БХВ-Петербург, 2010. - 266 с. : ил.  1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посвящена решению задач обработки 3D-изображений и видео в Adobe Photoshop CS4 Extended. Содержит практические сведения о программе и необходимую теоретическую информацию для работы с компьютерной графикой. Описаны способы создания анимированного изображения, просмотра видеофрагментов. Рассматриваются приемы работы с различными инженерными конструкциями, возможности применения программы для медицинских исследований, примеры создания, обработки, редактирования трехмерных изображений. Приведены математические основы моделей изображений и показано, как осуществить интеграцию Photoshop и MATLAB. Компакт-диск содержит примеры трехмерных моделей, фильмов, анимаций, файлов изображений и программных код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Автомобили</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Работоспособность</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2.    </w:t>
      </w:r>
      <w:r>
        <w:rPr>
          <w:rFonts w:cs="Arial CYR" w:ascii="Arial CYR" w:hAnsi="Arial CYR"/>
          <w:b/>
          <w:bCs/>
          <w:sz w:val="20"/>
          <w:szCs w:val="20"/>
        </w:rPr>
        <w:t>656(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З-8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Зорин, Владимир Александрович.</w:t>
      </w:r>
      <w:r>
        <w:rPr>
          <w:rFonts w:cs="Arial CYR" w:ascii="Arial CYR" w:hAnsi="Arial CYR"/>
          <w:sz w:val="20"/>
          <w:szCs w:val="20"/>
        </w:rPr>
        <w:t xml:space="preserve"> Основы работоспособности технических систем : учебник для студентов вузов / В. А. Зорин. - М. : Академия, 2009. - 204 с. : ил. - (Высшее профессиональное образование. Транспорт)  2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основные процессы, вызывающие снижение работоспособности технических систем (машины): трение, изнашивание, пластическое деформирование, усталостное и коррозионное разрушение деталей машин. Приведены основные направления и методы обеспечения работоспособности машин. Описаны методы оценки работоспособности элементов и технических систем в целом.</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Анализаторы цифровы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3.    </w:t>
      </w:r>
      <w:r>
        <w:rPr>
          <w:rFonts w:cs="Arial CYR" w:ascii="Arial CYR" w:hAnsi="Arial CYR"/>
          <w:b/>
          <w:bCs/>
          <w:sz w:val="20"/>
          <w:szCs w:val="20"/>
        </w:rPr>
        <w:t>004.3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А 9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Афонский, Александр Алексеевич.</w:t>
      </w:r>
      <w:r>
        <w:rPr>
          <w:rFonts w:cs="Arial CYR" w:ascii="Arial CYR" w:hAnsi="Arial CYR"/>
          <w:sz w:val="20"/>
          <w:szCs w:val="20"/>
        </w:rPr>
        <w:t xml:space="preserve"> Цифровые анализаторы спектра,сигналов и логики / А. А. Афонский, В. П. Дьяконов. - М. : СОЛОН-Пресс, 2009. - 245 с. : ил. - (Библиотека инженера)</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дается описание цифровых анализаторов спектра, сигналов (в том числе близких к монохромным и телекоммуникационных), цепей и логических состояний цифровых устройств. Особое внимание уделено анализаторам спектров и сигналов реального времени. Описаны как стационарные, так и переносные приборы с питанием от аккумуляторных батарей, а также приборы-приставки к переносному компьютеру. Книга содержит наиболее полный обзор приборов этих классов на российском рынке. Приведены многочисленные примеры реальной работы с приборам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Английский язык</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    </w:t>
      </w:r>
      <w:r>
        <w:rPr>
          <w:rFonts w:cs="Arial CYR" w:ascii="Arial CYR" w:hAnsi="Arial CYR"/>
          <w:b/>
          <w:bCs/>
          <w:sz w:val="20"/>
          <w:szCs w:val="20"/>
        </w:rPr>
        <w:t>4И(Англ)(0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Е 8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Ершова, Тамара Владимировна.</w:t>
      </w:r>
      <w:r>
        <w:rPr>
          <w:rFonts w:cs="Arial CYR" w:ascii="Arial CYR" w:hAnsi="Arial CYR"/>
          <w:sz w:val="20"/>
          <w:szCs w:val="20"/>
        </w:rPr>
        <w:t xml:space="preserve"> Подготовка научно-технической статьи на английском языке : учеб. пособие / Т. В. Ершова, Е. П. Бачурина, И. В. Кудрявцев ; Сиб. федерал. ун-т. - Красноярск : ИПК СФУ, 2010. - 71 с.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94 - АБ.2н(5), ЧЗ.2очз(1), АБ.2у(88)</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рассмотрены важные принципы написания научной статьи, структура сопроводительного письма, часто задаваемые вопросы оргкомитету, основные ошибки, допускаемые авторами при подготовке статей технической направленности. Даны устойчивые выражения, акронимы, система единиц измерения, латинские и другие сокращения, математические знаки и символы, используемые в инженерно-технической практике.</w:t>
      </w:r>
    </w:p>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5.    </w:t>
      </w:r>
      <w:r>
        <w:rPr>
          <w:rFonts w:cs="Arial CYR" w:ascii="Arial CYR" w:hAnsi="Arial CYR"/>
          <w:b/>
          <w:bCs/>
          <w:sz w:val="20"/>
          <w:szCs w:val="20"/>
        </w:rPr>
        <w:t>4И(Англ)(0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3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ачалова, Ксения Николаевна.</w:t>
      </w:r>
      <w:r>
        <w:rPr>
          <w:rFonts w:cs="Arial CYR" w:ascii="Arial CYR" w:hAnsi="Arial CYR"/>
          <w:sz w:val="20"/>
          <w:szCs w:val="20"/>
        </w:rPr>
        <w:t xml:space="preserve"> Практическая грамматика английского языка с упражнениями и ключами : учеб. пособие / К. Н. Качалова, Е. Е. Израилевич. - СПб. : БАЗИС, КАРО, 2008. - 600 с.  1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5 - АБ.2н(3), АБ.2у(2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6.    </w:t>
      </w:r>
      <w:r>
        <w:rPr>
          <w:rFonts w:cs="Arial CYR" w:ascii="Arial CYR" w:hAnsi="Arial CYR"/>
          <w:b/>
          <w:bCs/>
          <w:sz w:val="20"/>
          <w:szCs w:val="20"/>
        </w:rPr>
        <w:t>4И(Англ(03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М 9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Мюллер, Владимир Карлович.</w:t>
      </w:r>
      <w:r>
        <w:rPr>
          <w:rFonts w:cs="Arial CYR" w:ascii="Arial CYR" w:hAnsi="Arial CYR"/>
          <w:sz w:val="20"/>
          <w:szCs w:val="20"/>
        </w:rPr>
        <w:t xml:space="preserve"> Англо-русский словарь : 40 000 слов / В. К. Мюллер, С. К. Боянус. - М. : Локид-Пресс, 2003. - 687 с.  10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6(2), АБ.2у(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7.    </w:t>
      </w:r>
      <w:r>
        <w:rPr>
          <w:rFonts w:cs="Arial CYR" w:ascii="Arial CYR" w:hAnsi="Arial CYR"/>
          <w:b/>
          <w:bCs/>
          <w:sz w:val="20"/>
          <w:szCs w:val="20"/>
        </w:rPr>
        <w:t>4И(Англ)(03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М 9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Мюллер, Владимир Карлович.</w:t>
      </w:r>
      <w:r>
        <w:rPr>
          <w:rFonts w:cs="Arial CYR" w:ascii="Arial CYR" w:hAnsi="Arial CYR"/>
          <w:sz w:val="20"/>
          <w:szCs w:val="20"/>
        </w:rPr>
        <w:t xml:space="preserve"> Русско-английский словарь, англо-русский словарь : 50 000 слов с приложением краткого грамматического очерка английского языка / В. К. Мюллер, С. К. Боянус. - М. : Астрель : АСТ, 2008. - 1408 с.  8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у(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8.    </w:t>
      </w:r>
      <w:r>
        <w:rPr>
          <w:rFonts w:cs="Arial CYR" w:ascii="Arial CYR" w:hAnsi="Arial CYR"/>
          <w:b/>
          <w:bCs/>
          <w:sz w:val="20"/>
          <w:szCs w:val="20"/>
        </w:rPr>
        <w:t>4И(Англ)(03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Р 8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Рубцова, Муза Геннадьевна.</w:t>
      </w:r>
      <w:r>
        <w:rPr>
          <w:rFonts w:cs="Arial CYR" w:ascii="Arial CYR" w:hAnsi="Arial CYR"/>
          <w:sz w:val="20"/>
          <w:szCs w:val="20"/>
        </w:rPr>
        <w:t xml:space="preserve"> Чтение и перевод английской и технической литературы : лексико-грамматический справочник / М. Г. Рубцова. - М. : Астрель ; М. : АСТ, 2010. - 383 с.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Справочник состоит из двух частей: в первой части в краткой форме рассматриваются все грамматические явления, встречающиеся в научном тексте и сгруппированные в 34 темы; приводятся способы перевода грамматических конструкций и иллюстративные примеры на английском и русском языках; вторая часть содержит упражнения с использованием материала 34 тем. В конце книги дается Приложение, в которое входят список предлогов, ключи к выборочным упражнениям первой части и список неправильных глагол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Баскетбол</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9.    </w:t>
      </w:r>
      <w:r>
        <w:rPr>
          <w:rFonts w:cs="Arial CYR" w:ascii="Arial CYR" w:hAnsi="Arial CYR"/>
          <w:b/>
          <w:bCs/>
          <w:sz w:val="20"/>
          <w:szCs w:val="20"/>
        </w:rPr>
        <w:t>796.323(07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М 1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Максимова, Людмила Сергеевна.</w:t>
      </w:r>
      <w:r>
        <w:rPr>
          <w:rFonts w:cs="Arial CYR" w:ascii="Arial CYR" w:hAnsi="Arial CYR"/>
          <w:sz w:val="20"/>
          <w:szCs w:val="20"/>
        </w:rPr>
        <w:t xml:space="preserve"> Баскетбол : учеб.-метод. пособие / Л. С. Максимова ; Сиб. федерал. ун-т. - Красноярск : ИПК СФУ, 2010. - 84 с.  5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6 - АБ.2н(5), ЧЗ.2очз(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Безопасность информаци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0.    </w:t>
      </w:r>
      <w:r>
        <w:rPr>
          <w:rFonts w:cs="Arial CYR" w:ascii="Arial CYR" w:hAnsi="Arial CYR"/>
          <w:b/>
          <w:bCs/>
          <w:sz w:val="20"/>
          <w:szCs w:val="20"/>
        </w:rPr>
        <w:t>004.056.57:378(0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4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ирко, Ирина Николаевна.</w:t>
      </w:r>
      <w:r>
        <w:rPr>
          <w:rFonts w:cs="Arial CYR" w:ascii="Arial CYR" w:hAnsi="Arial CYR"/>
          <w:sz w:val="20"/>
          <w:szCs w:val="20"/>
        </w:rPr>
        <w:t xml:space="preserve"> Научно-педагогическая практика : метод. указ. / И. Н. Кирко ; Сиб. федерал. ун-т. - Красноярск : ИПК СФУ, 2010. - 26 с.  3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9 - АБ.2н(7), ЧЗ.2очз(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Методические указания являются руководством для прохождения научно-педагогической практики, позволяют грамотно и в полном объеме оформить отчетные документ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Бокс</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1.    </w:t>
      </w:r>
      <w:r>
        <w:rPr>
          <w:rFonts w:cs="Arial CYR" w:ascii="Arial CYR" w:hAnsi="Arial CYR"/>
          <w:b/>
          <w:bCs/>
          <w:sz w:val="20"/>
          <w:szCs w:val="20"/>
        </w:rPr>
        <w:t>796.8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2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аськов, Алексей Владимирович.</w:t>
      </w:r>
      <w:r>
        <w:rPr>
          <w:rFonts w:cs="Arial CYR" w:ascii="Arial CYR" w:hAnsi="Arial CYR"/>
          <w:sz w:val="20"/>
          <w:szCs w:val="20"/>
        </w:rPr>
        <w:t xml:space="preserve"> Моделирование тренировочно-соревновательной деятельности в боксе : монография / А. В. Гаськов, В. А. Кузьмин ; Сиб. федерал. ун-т. - Красноярск : ИПК СФУ, 2010. - 118 с. : цв.ил.  15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Монография посвящена исследованию содержания и структуры тренировочной и соревновательной деятельности квалифицированных боксеров на различных этапах подготовки в годичном цикле. На основе изучения научной литературы и опыта ведущих специалистов бокса разработаны модельные характеристики деятельности боксеров международного уровня. Основной идеей концепции является моделирование соревновательной деятельности в тренировочных заданиях, занятиях, микроциклах и мезоциклах, а также в больших этапах подготовки с учетом соответствия главным соревнованиям год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Военная эконом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2.    </w:t>
      </w:r>
      <w:r>
        <w:rPr>
          <w:rFonts w:cs="Arial CYR" w:ascii="Arial CYR" w:hAnsi="Arial CYR"/>
          <w:b/>
          <w:bCs/>
          <w:sz w:val="20"/>
          <w:szCs w:val="20"/>
        </w:rPr>
        <w:t>68.426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Д 3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Денежное довольствие и</w:t>
      </w:r>
      <w:r>
        <w:rPr>
          <w:rFonts w:cs="Arial CYR" w:ascii="Arial CYR" w:hAnsi="Arial CYR"/>
          <w:sz w:val="20"/>
          <w:szCs w:val="20"/>
        </w:rPr>
        <w:t xml:space="preserve"> социальное обеспечение военнослужащих : учебник : в 2-х кн. / Воен. финанс.-эконом. акад. - Ярославль : ВФЭА. - 2007</w:t>
      </w:r>
    </w:p>
    <w:p>
      <w:pPr>
        <w:pStyle w:val="Normal"/>
        <w:widowControl w:val="false"/>
        <w:autoSpaceDE w:val="false"/>
        <w:spacing w:lineRule="auto" w:line="240" w:before="0" w:after="0"/>
        <w:ind w:left="600" w:right="1300" w:firstLine="300"/>
        <w:jc w:val="both"/>
        <w:rPr/>
      </w:pPr>
      <w:r>
        <w:rPr>
          <w:rFonts w:cs="Arial CYR" w:ascii="Arial CYR" w:hAnsi="Arial CYR"/>
          <w:sz w:val="20"/>
          <w:szCs w:val="20"/>
        </w:rPr>
        <w:t xml:space="preserve">Масалов, Владимир Дмитриевич. </w:t>
      </w:r>
      <w:r>
        <w:rPr>
          <w:rFonts w:cs="Arial CYR" w:ascii="Arial CYR" w:hAnsi="Arial CYR"/>
          <w:b/>
          <w:bCs/>
          <w:sz w:val="20"/>
          <w:szCs w:val="20"/>
        </w:rPr>
        <w:t>Кн. 2</w:t>
      </w:r>
      <w:r>
        <w:rPr>
          <w:rFonts w:cs="Arial CYR" w:ascii="Arial CYR" w:hAnsi="Arial CYR"/>
          <w:sz w:val="20"/>
          <w:szCs w:val="20"/>
        </w:rPr>
        <w:t xml:space="preserve"> : Денежное довольствие военнослужащих в "1C: Зарплата и кадры 7.7" / В. Д. Масалов. - 2007. - 239 с. : ил.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0 - АБ.2н(2), АБ.2у(8)</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13.    </w:t>
      </w:r>
      <w:r>
        <w:rPr>
          <w:rFonts w:cs="Arial CYR" w:ascii="Arial CYR" w:hAnsi="Arial CYR"/>
          <w:b/>
          <w:bCs/>
          <w:sz w:val="20"/>
          <w:szCs w:val="20"/>
        </w:rPr>
        <w:t>68.71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О-7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Основы экономики и</w:t>
      </w:r>
      <w:r>
        <w:rPr>
          <w:rFonts w:cs="Arial CYR" w:ascii="Arial CYR" w:hAnsi="Arial CYR"/>
          <w:sz w:val="20"/>
          <w:szCs w:val="20"/>
        </w:rPr>
        <w:t xml:space="preserve"> организации войскового хозяйства : учебник / С. А. Дерепко [и др.]. - Ярославль : ЯВФЭИ, 2004. - 368 с.  27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ГРНТИ 78.75</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Учебник отражает сущность, структуру и принципы функционирования экономики войскового хозяйства, основное содержание организации материального обеспечения воинских часте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Воинское обучени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4.    </w:t>
      </w:r>
      <w:r>
        <w:rPr>
          <w:rFonts w:cs="Arial CYR" w:ascii="Arial CYR" w:hAnsi="Arial CYR"/>
          <w:b/>
          <w:bCs/>
          <w:sz w:val="20"/>
          <w:szCs w:val="20"/>
        </w:rPr>
        <w:t>621.396.93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5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овременные проблемы развития</w:t>
      </w:r>
      <w:r>
        <w:rPr>
          <w:rFonts w:cs="Arial CYR" w:ascii="Arial CYR" w:hAnsi="Arial CYR"/>
          <w:sz w:val="20"/>
          <w:szCs w:val="20"/>
        </w:rPr>
        <w:t xml:space="preserve"> науки, техники и образования : сб. науч. трудов / Сиб. федерал. ун-т ; ред.: М. А. Барышев, В. И. Кокорин. - Красноярск : ИПК СФУ, 2009. - 748 с.  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Волоконно-оптические системы</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5.    </w:t>
      </w:r>
      <w:r>
        <w:rPr>
          <w:rFonts w:cs="Arial CYR" w:ascii="Arial CYR" w:hAnsi="Arial CYR"/>
          <w:b/>
          <w:bCs/>
          <w:sz w:val="20"/>
          <w:szCs w:val="20"/>
        </w:rPr>
        <w:t>681.7.068(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4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кляров, Олег Константинович.</w:t>
      </w:r>
      <w:r>
        <w:rPr>
          <w:rFonts w:cs="Arial CYR" w:ascii="Arial CYR" w:hAnsi="Arial CYR"/>
          <w:sz w:val="20"/>
          <w:szCs w:val="20"/>
        </w:rPr>
        <w:t xml:space="preserve"> Волоконно-оптические сети и системы связи : учеб. пособие / О. К. Скляров. - 2-е изд., стереотип. - СПб. ; М. ; Краснодар : Лань, 2010. - 265 с. : ил.  1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основные протоколы, используемые в оптических сетях, вопросы тестирования систем, методы передачи информационных потоков. Большое внимание уделено аппаратуре цифровой иерархии, вопросам уплотнения, оптическим сетям доступа. Рассмотрены новые пассивные и активные элементы сетей, отечественные и зарубежные кабели. Освещены принципы работы оптических рамановских (ВКР) усилителей, электроабсорбционного модулятора света, широко используемого в современных высокоскоростных системах передач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Всеобщая истор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6.    </w:t>
      </w:r>
      <w:r>
        <w:rPr>
          <w:rFonts w:cs="Arial CYR" w:ascii="Arial CYR" w:hAnsi="Arial CYR"/>
          <w:b/>
          <w:bCs/>
          <w:sz w:val="20"/>
          <w:szCs w:val="20"/>
        </w:rPr>
        <w:t>63.3(0)</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8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убеев, Михаил Николаевич.</w:t>
      </w:r>
      <w:r>
        <w:rPr>
          <w:rFonts w:cs="Arial CYR" w:ascii="Arial CYR" w:hAnsi="Arial CYR"/>
          <w:sz w:val="20"/>
          <w:szCs w:val="20"/>
        </w:rPr>
        <w:t xml:space="preserve"> 100 великих загадок истории / М. Н. Кубеев. - М. : Вече, 2009. - 255 с. : цв.ил. - (100 великих : иллюстрированная коллекция)  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стория человечества полна тайн и загадок. Книга знакомит с разными версиями гибели легендарной Атлантиды, кто устроил "кровавую свадьбу в Париже", откуда появился русский богатырь Илья Муромец, зачем Гитлеру понадобился экстрасенс. Свыше 500 иллюстраций наглядно отражают каждое из 100 представленных событ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Вычислительная техн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7.    </w:t>
      </w:r>
      <w:r>
        <w:rPr>
          <w:rFonts w:cs="Arial CYR" w:ascii="Arial CYR" w:hAnsi="Arial CYR"/>
          <w:b/>
          <w:bCs/>
          <w:sz w:val="20"/>
          <w:szCs w:val="20"/>
        </w:rPr>
        <w:t>004.2(075.3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П 1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Партыка, Татьяна Леонидовна.</w:t>
      </w:r>
      <w:r>
        <w:rPr>
          <w:rFonts w:cs="Arial CYR" w:ascii="Arial CYR" w:hAnsi="Arial CYR"/>
          <w:sz w:val="20"/>
          <w:szCs w:val="20"/>
        </w:rPr>
        <w:t xml:space="preserve"> Вычислительная техника : учебник для студентов вузов / Т. Л. Партыка, И. И. Попов. - 2-е изд., перераб. и доп. - М. : Форум, 2010. - 607 с. : ил.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атриваются состав. характеристики, функции и структура технических средств обработки, хранения и передачи информации, в том числе виды информации и способы представления ее в ЭВМ; системы счисления, перевод числа из обной системы счисления в другую; логические основы ЭВМ; элементарные логические функции; персональные компьютеры (процессоры, системы памяти, интерфейсы); накопители информации (магнитные ленты, диски, оптические накопители - CD/DVD, магнитно-оптические , твердотельные и другие альтернативные технологии); интерактивные устройства (терминалы с мониторами на ЭЛТ и плоскопанельными, манипуляторы, сенсорные экраны); мультимедийные системы (цифровое фото, видео, звук, мультимедийные проекторы); средства организации сетей и мобильных вычислений (сети, связь компьютеров, мобильные компьютеры - процессоры и интерфейсы расшире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Гидроприводы станочны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8.    </w:t>
      </w:r>
      <w:r>
        <w:rPr>
          <w:rFonts w:cs="Arial CYR" w:ascii="Arial CYR" w:hAnsi="Arial CYR"/>
          <w:b/>
          <w:bCs/>
          <w:sz w:val="20"/>
          <w:szCs w:val="20"/>
        </w:rPr>
        <w:t>621.9.06-82(08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2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вешников, Владимир Константинович.</w:t>
      </w:r>
      <w:r>
        <w:rPr>
          <w:rFonts w:cs="Arial CYR" w:ascii="Arial CYR" w:hAnsi="Arial CYR"/>
          <w:sz w:val="20"/>
          <w:szCs w:val="20"/>
        </w:rPr>
        <w:t xml:space="preserve"> Станочные гидроприводы : справочник / В. К. Свешников. - 5-е изд., перераб. и доп. - М. : Машиностроение, 2008. - 639 с. : ил. - (Библиотека конструктора)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0 - АБ.2н(3), ЧЗ.2очз(1), АБ.2у(16)</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Приведены конструкции, основные параметры, габаритные и присоединительные размеры гидрооборудования главным образом стационарных машин, в том числе насосов, объемных гидродвигателей, гидроаппаратов, фильтров, аккумуляторов, теплообменников, приборов и сопутствующих товаров отечественного и частично зарубежного производства. Излагаются основы проектирования и расчета гидросистем, их монтажа и эксплуатации, а также основополагающие отечественные стандарты ИСО. Справочник содержит максимум сведений, необходимых в практике проектирования и эксплуатации гидрооборудова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Дзюдо</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9.    </w:t>
      </w:r>
      <w:r>
        <w:rPr>
          <w:rFonts w:cs="Arial CYR" w:ascii="Arial CYR" w:hAnsi="Arial CYR"/>
          <w:b/>
          <w:bCs/>
          <w:sz w:val="20"/>
          <w:szCs w:val="20"/>
        </w:rPr>
        <w:t>796.853.23(07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Ш 9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Шумилин, Александр Петрович.</w:t>
      </w:r>
      <w:r>
        <w:rPr>
          <w:rFonts w:cs="Arial CYR" w:ascii="Arial CYR" w:hAnsi="Arial CYR"/>
          <w:sz w:val="20"/>
          <w:szCs w:val="20"/>
        </w:rPr>
        <w:t xml:space="preserve"> Психолого-педагогическое обеспечение подготовки дзюдоистов к соревнованиям : учеб.-метод.  пособие / А. П. Шумилин ; Сиб. федерал. ун-т. - Красноярск : ИПК СФУ, 2010. - 118 с.  15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6 - АБ.2н(5),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представлено обоснование и содержание психолого-педагогического обеспечения предсоревновательной подготовки дзюдоистов для каждого этапа многолетней спортивной тренировки, а также комплекс психолого-педагогических методик (диагностических и педагогических) для практической работы со спортсменам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Дорожно-транспортные происшеств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0.    </w:t>
      </w:r>
      <w:r>
        <w:rPr>
          <w:rFonts w:cs="Arial CYR" w:ascii="Arial CYR" w:hAnsi="Arial CYR"/>
          <w:b/>
          <w:bCs/>
          <w:sz w:val="20"/>
          <w:szCs w:val="20"/>
        </w:rPr>
        <w:t>656.13.081(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Д 6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Домке, Эдуард Райнгольдович.</w:t>
      </w:r>
      <w:r>
        <w:rPr>
          <w:rFonts w:cs="Arial CYR" w:ascii="Arial CYR" w:hAnsi="Arial CYR"/>
          <w:sz w:val="20"/>
          <w:szCs w:val="20"/>
        </w:rPr>
        <w:t xml:space="preserve"> Расследование и экспертиза дорожно-транспортных происшествий : учебник для студентов вузов / Э. Р. Домке. - М. : Академия, 2009. - 287 с. : ил. - (Высшее профессиональное образование. Транспорт)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0 - АБ.2н(2), ЧЗ.2очз(1), АБ.2у(7)</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вопросы расследования и экспертизы дорожно-транспортных происшествий, влекущих за собой ответственность за нарушения правил дорожного движения и эксплуатации транспортных средств. Приведены методики экспертного анализа основных видов дорожно-транспортных происшествий, правовые акты, регламентирующие действия сотрудников ГИБДД МВД России, судебных экспертов-автотехников и участников дорожного движения при совершении дорожно-транспортных происшеств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Дорожное строительство</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1.    </w:t>
      </w:r>
      <w:r>
        <w:rPr>
          <w:rFonts w:cs="Arial CYR" w:ascii="Arial CYR" w:hAnsi="Arial CYR"/>
          <w:b/>
          <w:bCs/>
          <w:sz w:val="20"/>
          <w:szCs w:val="20"/>
        </w:rPr>
        <w:t>625.7/.8(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3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ильянов, Валентин Васильевич.</w:t>
      </w:r>
      <w:r>
        <w:rPr>
          <w:rFonts w:cs="Arial CYR" w:ascii="Arial CYR" w:hAnsi="Arial CYR"/>
          <w:sz w:val="20"/>
          <w:szCs w:val="20"/>
        </w:rPr>
        <w:t xml:space="preserve"> Транспортно-эксплуатационные качества автомобильных дорог и городских улиц : учебник для вузов / В. В. Сильянов, Э. Р. Домке. - М. : Академия, 2009. - 347 с. : ил. - (Высшее профессиональное образование. Дорожное строительство)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Приведена классификация автомобильных дорог и городских улиц. Рассмотрены основные элементы и характеристики транспортно-эксплуатационного состояния дорог и улиц; факторы, влияющие на взаимодействие дорог и автомобиля; закономерности формирования транспортных потоков; пропускная способность автомобильных дорог и городских улиц; понятия об уровнях загрузки дороги и уровнях удобства движения. Подробно описаны методы и способы обследования и диагностики дорог. Указаны способы сохранения транспортно-эксплуатационных качеств дорог и улиц в разные периоды год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Защита информаци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2.    </w:t>
      </w:r>
      <w:r>
        <w:rPr>
          <w:rFonts w:cs="Arial CYR" w:ascii="Arial CYR" w:hAnsi="Arial CYR"/>
          <w:b/>
          <w:bCs/>
          <w:sz w:val="20"/>
          <w:szCs w:val="20"/>
        </w:rPr>
        <w:t>004.4.056.5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Ф 81</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Фостер, Джеймс С.</w:t>
      </w:r>
      <w:r>
        <w:rPr>
          <w:rFonts w:cs="Arial CYR" w:ascii="Arial CYR" w:hAnsi="Arial CYR"/>
          <w:sz w:val="20"/>
          <w:szCs w:val="20"/>
        </w:rPr>
        <w:t xml:space="preserve"> Создание защищенных от вторжения прикладных программ / Джеймс Фостер. - М. : ДМК, 2009. - 783 с. : ил.  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описываются методы, которыми пользуются хакеры для атак на операционные системы и прикладные программы. Приводятся примеры работающего кода на языках C/C++, Java, Perl, и NASL, в которых иллюстрируются методы обнаружения и защиты от наиболее опасных атак. В книге подробно изложены вопросы, разбираться в которых насущно необходимы любому программисту, работающему в сфере информационной безопасности: программирование сокетов, shell-коды, переносимые приложения и принципы написания эксплойтов.</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20"/>
          <w:szCs w:val="20"/>
        </w:rPr>
        <w:tab/>
        <w:tab/>
      </w:r>
      <w:r>
        <w:rPr>
          <w:rFonts w:cs="Arial CYR" w:ascii="Arial CYR" w:hAnsi="Arial CYR"/>
          <w:b/>
          <w:bCs/>
        </w:rPr>
        <w:t>Информационные риски</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23.    </w:t>
      </w:r>
      <w:r>
        <w:rPr>
          <w:rFonts w:cs="Arial CYR" w:ascii="Arial CYR" w:hAnsi="Arial CYR"/>
          <w:b/>
          <w:bCs/>
          <w:sz w:val="20"/>
          <w:szCs w:val="20"/>
        </w:rPr>
        <w:t>004.056(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А 91</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Астахов, Александр Михайлович.</w:t>
      </w:r>
      <w:r>
        <w:rPr>
          <w:rFonts w:cs="Arial CYR" w:ascii="Arial CYR" w:hAnsi="Arial CYR"/>
          <w:sz w:val="20"/>
          <w:szCs w:val="20"/>
        </w:rPr>
        <w:t xml:space="preserve"> Искусство управления информационными рисками / А. Астахов. - М. : ДМК Пресс, 2010. - 306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подробно излагается системный подход к управлению информационными рисками, основанный на эффективной авторской методологии, многократно проверенной на практике в российских компаниях и полностью совместимый с международными стандартами. В книге помещена информация: как разобраться с информационными активами, угрозами, уязвимостями, механизмами контроля, требованиями безопасности и рисками, а также определить, каким образом все это влияет на бизнес; как реализовать на практике риск-ориентированный подход к обеспечению информационной безопасности, построив сбалансированную систему управления рисками; как анализировать и оценивать информационные риски бизнеса, успешно справляясь с возникающими при этом трудностями; как оценивать и управлять возвратом инвестиций в информационную безопасность; как отличить реальные угрозы от мнимых, а также что такое глобальный информационный кризис и почему он уже не за горам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мпульсные устройств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4.    </w:t>
      </w:r>
      <w:r>
        <w:rPr>
          <w:rFonts w:cs="Arial CYR" w:ascii="Arial CYR" w:hAnsi="Arial CYR"/>
          <w:b/>
          <w:bCs/>
          <w:sz w:val="20"/>
          <w:szCs w:val="20"/>
        </w:rPr>
        <w:t>621.374(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И 9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Ицхоки, Яков Семенович.</w:t>
      </w:r>
      <w:r>
        <w:rPr>
          <w:rFonts w:cs="Arial CYR" w:ascii="Arial CYR" w:hAnsi="Arial CYR"/>
          <w:sz w:val="20"/>
          <w:szCs w:val="20"/>
        </w:rPr>
        <w:t xml:space="preserve"> Импульсные устройства : учеб. пособие / Я. С. Ицхоки. - М. : Дрофа, 2010. - 269 с. : ил. - (Классики отечественной науки)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рассматриваются особенности импульсного режима работы электронных устройств, характеристики импульсных процессоров, линейные и нелинейные устройства преобразования и формирования импульсных сигналов, электронные ключи, регенеративные импульсные устройства, а также генераторы пилообразного напряжения и тока. Выводятся основные закономерности процессов, протекающих и импульсных устройствах, выявляются условия их устойчивой и надежной работы с учетом действия дестабилизирующих факторов и помеховых импульсов. Каждая глава содержит практические примеры, графики и диаграмм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нженерная графика</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Auto CAD</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25.    </w:t>
      </w:r>
      <w:r>
        <w:rPr>
          <w:rFonts w:cs="Arial CYR" w:ascii="Arial CYR" w:hAnsi="Arial CYR"/>
          <w:b/>
          <w:bCs/>
          <w:sz w:val="20"/>
          <w:szCs w:val="20"/>
        </w:rPr>
        <w:t>004.925.8(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5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околова, Татьяна Юрьевна.</w:t>
      </w:r>
      <w:r>
        <w:rPr>
          <w:rFonts w:cs="Arial CYR" w:ascii="Arial CYR" w:hAnsi="Arial CYR"/>
          <w:sz w:val="20"/>
          <w:szCs w:val="20"/>
        </w:rPr>
        <w:t xml:space="preserve"> AutoCad 2010. Учебный курс : учеб. пособие / Т. Ю. Соколова. - М. : Питер, 2010. - 574 с. : ил.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издании приведены общие сведения об Auto CAD, подробно описан интерфейс системы, рассказано о настройке рабочей среды, формировании и редактировании объектов, командах оформления чертежей, свойствах объектов и работе со слоями, уделено внимание вычислительным функциям системы. Подробно описаны принципы трехмерного моделирования, включая получение реалистичных изображений, а также твердых копий чертежей. Изложение сопровождается многочисленными рисунками, примерами, диалоговыми окнами, что облегчает не только изучение, но и дальнейшую работу в среде Auto CAD.</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20"/>
          <w:szCs w:val="20"/>
        </w:rPr>
        <w:tab/>
        <w:tab/>
      </w:r>
      <w:r>
        <w:rPr>
          <w:rFonts w:cs="Arial CYR" w:ascii="Arial CYR" w:hAnsi="Arial CYR"/>
          <w:b/>
          <w:bCs/>
        </w:rPr>
        <w:t>AutoCAD</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26.    </w:t>
      </w:r>
      <w:r>
        <w:rPr>
          <w:rFonts w:cs="Arial CYR" w:ascii="Arial CYR" w:hAnsi="Arial CYR"/>
          <w:b/>
          <w:bCs/>
          <w:sz w:val="20"/>
          <w:szCs w:val="20"/>
        </w:rPr>
        <w:t>004.92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Ф 5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Финкельштейн, Эллен.</w:t>
      </w:r>
      <w:r>
        <w:rPr>
          <w:rFonts w:cs="Arial CYR" w:ascii="Arial CYR" w:hAnsi="Arial CYR"/>
          <w:sz w:val="20"/>
          <w:szCs w:val="20"/>
        </w:rPr>
        <w:t xml:space="preserve"> AutoCAD 2004 : библия пользователя : пер. с англ. / Э. Финкельштейн. - М. ; СПб. ; Киев : Вильямс, 2004. - 1175 с. : ил.  4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отражены практически все функциональные возможности AutoCAD.</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нновационная деятельность</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7.    </w:t>
      </w:r>
      <w:r>
        <w:rPr>
          <w:rFonts w:cs="Arial CYR" w:ascii="Arial CYR" w:hAnsi="Arial CYR"/>
          <w:b/>
          <w:bCs/>
          <w:sz w:val="20"/>
          <w:szCs w:val="20"/>
        </w:rPr>
        <w:t>65.291.551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2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еливанов, Сергей Григорьевич.</w:t>
      </w:r>
      <w:r>
        <w:rPr>
          <w:rFonts w:cs="Arial CYR" w:ascii="Arial CYR" w:hAnsi="Arial CYR"/>
          <w:sz w:val="20"/>
          <w:szCs w:val="20"/>
        </w:rPr>
        <w:t xml:space="preserve"> Инноватика : учебник для студентов вузов / С. Г. Селиванов, М. Б. Гузаиров, А. А. Кутин. - М. : Машиностроение, 2008. - 721 с.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Представлено теоретическое обобщение законов, закономерностей, принципов, методов и технологий инноватики. Показаны пути их использования в инновационной деятельности, инновационном проектировании и в управлении проектами технологического перевооружения производств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нформатика</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Программно-информационные технологии</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28.    </w:t>
      </w:r>
      <w:r>
        <w:rPr>
          <w:rFonts w:cs="Arial CYR" w:ascii="Arial CYR" w:hAnsi="Arial CYR"/>
          <w:b/>
          <w:bCs/>
          <w:sz w:val="20"/>
          <w:szCs w:val="20"/>
        </w:rPr>
        <w:t>004.9(07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5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овалев, Игорь Владимирович.</w:t>
      </w:r>
      <w:r>
        <w:rPr>
          <w:rFonts w:cs="Arial CYR" w:ascii="Arial CYR" w:hAnsi="Arial CYR"/>
          <w:sz w:val="20"/>
          <w:szCs w:val="20"/>
        </w:rPr>
        <w:t xml:space="preserve"> Информатика. Надежность и программно-информационные технологии : учеб. пособие / И. В. Ковалев, М. А. Русаков, Р. Ю. Царев ; Сиб. федерал. ун-т. - Красноярск : ИПК СФУ, 2010. - 102 с.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75 - АБ.2н(5), ЧЗ.2очз(1), АБ.2у(69)</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вопросы проектирования и оценки надежности информационных систем. Приведены различные подходы анализа программных средств как традиционной, так и распределенной архитектуры, а также мультиверсионного программного обеспечения. Изложены основы мультиверсионного проектирования, показан объектно-ориентированный подход к повышению надежности через введение избыточности программного обеспечения. Особое внимание уделено проблеме надежности программно-информационных технологий корпоративных структур.</w:t>
      </w:r>
    </w:p>
    <w:p>
      <w:pPr>
        <w:pStyle w:val="Normal"/>
        <w:widowControl w:val="false"/>
        <w:autoSpaceDE w:val="false"/>
        <w:spacing w:lineRule="auto" w:line="240" w:before="0" w:after="0"/>
        <w:rPr/>
      </w:pPr>
      <w:r>
        <w:rPr>
          <w:rFonts w:cs="Arial CYR" w:ascii="Arial CYR" w:hAnsi="Arial CYR"/>
          <w:sz w:val="20"/>
          <w:szCs w:val="20"/>
        </w:rPr>
        <w:tab/>
      </w:r>
      <w:r>
        <w:rPr>
          <w:rFonts w:cs="Arial CYR" w:ascii="Arial CYR" w:hAnsi="Arial CYR"/>
        </w:rPr>
        <w:t>Информационные системы измерительные</w:t>
      </w:r>
    </w:p>
    <w:p>
      <w:pPr>
        <w:pStyle w:val="Normal"/>
        <w:widowControl w:val="false"/>
        <w:numPr>
          <w:ilvl w:val="0"/>
          <w:numId w:val="0"/>
        </w:numPr>
        <w:autoSpaceDE w:val="false"/>
        <w:spacing w:lineRule="auto" w:line="240" w:before="0" w:after="0"/>
        <w:outlineLvl w:val="0"/>
        <w:rPr>
          <w:rFonts w:ascii="Arial CYR" w:hAnsi="Arial CYR" w:cs="Arial CYR"/>
          <w:sz w:val="32"/>
          <w:szCs w:val="32"/>
        </w:rPr>
      </w:pPr>
      <w:r>
        <w:rPr>
          <w:rFonts w:cs="Arial CYR" w:ascii="Arial CYR" w:hAnsi="Arial CYR"/>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9.    </w:t>
      </w:r>
      <w:r>
        <w:rPr>
          <w:rFonts w:cs="Arial CYR" w:ascii="Arial CYR" w:hAnsi="Arial CYR"/>
          <w:b/>
          <w:bCs/>
          <w:sz w:val="20"/>
          <w:szCs w:val="20"/>
        </w:rPr>
        <w:t>004(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Р 8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Рубичев, Николай Александрович.</w:t>
      </w:r>
      <w:r>
        <w:rPr>
          <w:rFonts w:cs="Arial CYR" w:ascii="Arial CYR" w:hAnsi="Arial CYR"/>
          <w:sz w:val="20"/>
          <w:szCs w:val="20"/>
        </w:rPr>
        <w:t xml:space="preserve"> Измерительные информационные системы : учеб. пособие для студентов вузов / Н. А. Рубичев. - М. : Дрофа, 2010. - 335 с. : ил. - (Высшее образование)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рассмотрены основные задачи, решаемые с помощью измерительных систем (ИИС), классификация, принципы построения и структура ИИС, используемые в них аппаратные средства, а также алгоритмы обработки информации в ИИС различного назначения. Большое внимание уделено анализу неопределенности результатов измерения и достоверности получаемых результатов. Изложены основные подходы к метрологическому обеспечению ИИС.</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скусство</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30.    </w:t>
      </w:r>
      <w:r>
        <w:rPr>
          <w:rFonts w:cs="Arial CYR" w:ascii="Arial CYR" w:hAnsi="Arial CYR"/>
          <w:b/>
          <w:bCs/>
          <w:sz w:val="20"/>
          <w:szCs w:val="20"/>
        </w:rPr>
        <w:t>7.03(03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П 2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Петкова, Светлана Михайловна.</w:t>
      </w:r>
      <w:r>
        <w:rPr>
          <w:rFonts w:cs="Arial CYR" w:ascii="Arial CYR" w:hAnsi="Arial CYR"/>
          <w:sz w:val="20"/>
          <w:szCs w:val="20"/>
        </w:rPr>
        <w:t xml:space="preserve"> Справочник по мировой культуре и искусству / С. М. Петкова. - 6-е изд. - Ростов н/Д : Феникс, 2010. - 507 с. : ил. - (Справочники)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дано систематическое изложение истории мирового искусства. Пособие включает в себя необходимый понятийный аппарат по всем разделам курса, а также большой иллюстративный материал и литературу к каждому разделу. В разделах, посвященных современному искусству, использованы новые подходы к трактовке искусства соцреализма, представлены направления живописи и архитектуры последнего десятилетия XX век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стория Красноярского кра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31.    </w:t>
      </w:r>
      <w:r>
        <w:rPr>
          <w:rFonts w:cs="Arial CYR" w:ascii="Arial CYR" w:hAnsi="Arial CYR"/>
          <w:b/>
          <w:bCs/>
          <w:sz w:val="20"/>
          <w:szCs w:val="20"/>
        </w:rPr>
        <w:t>63.3(2Р54)521.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7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олонкина, Елена Владимировна.</w:t>
      </w:r>
      <w:r>
        <w:rPr>
          <w:rFonts w:cs="Arial CYR" w:ascii="Arial CYR" w:hAnsi="Arial CYR"/>
          <w:sz w:val="20"/>
          <w:szCs w:val="20"/>
        </w:rPr>
        <w:t xml:space="preserve"> Социально-экономическое развитие Енисейской губернии во второй четверти XIX века : монография / Е. В. Болонкина, Т. А. Катцина ; Сиб. федерал. ун-т. - Красноярск : ИПК СФУ, 2009. - 194 с. - (Библиотека журнала СФУ. Гуманитарные науки)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монографии характер и особенности социально-экономической жизни Енисейской губернии в 1820-начале 1860-х гг. даны в связи с изменениями в региональной политике царского правительства. С опорой на широкий круг исследований, на архивные и опубликованные источники раскрываются вопросы структурно-количественной характеристики неподатных и податных групп населения в исторической динамике. Экономическая жизнь Приенисейского края анализируется по территориально-отраслевому принципу.</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стория Росси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32.    </w:t>
      </w:r>
      <w:r>
        <w:rPr>
          <w:rFonts w:cs="Arial CYR" w:ascii="Arial CYR" w:hAnsi="Arial CYR"/>
          <w:b/>
          <w:bCs/>
          <w:sz w:val="20"/>
          <w:szCs w:val="20"/>
        </w:rPr>
        <w:t>63.3(2)-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8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убеев, Михаил Николаевич.</w:t>
      </w:r>
      <w:r>
        <w:rPr>
          <w:rFonts w:cs="Arial CYR" w:ascii="Arial CYR" w:hAnsi="Arial CYR"/>
          <w:sz w:val="20"/>
          <w:szCs w:val="20"/>
        </w:rPr>
        <w:t xml:space="preserve"> 100 великих имен России / М. Н. Кубеев. - М. : Вече, 2009. - 255 с. : цв.ил. - (100 великих : иллюстрированная коллекция)  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представлены личности, способствовавшие процветанию Российского государства. Это князь Александр Невский, Петр I, Екатерина II. Изложены интересные сведения о полководческом таланте Суворова, гениальных изобретениях Менделеева, реактивных самолетах Туполева, непростой судьбе певца Шаляпина, о самобытном творчестве художника Репина. Около 600 иллюстраций дают наглядное представление о выдающихся россиянах, оставивших по себе великую память.</w:t>
      </w:r>
    </w:p>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33.    </w:t>
      </w:r>
      <w:r>
        <w:rPr>
          <w:rFonts w:cs="Arial CYR" w:ascii="Arial CYR" w:hAnsi="Arial CYR"/>
          <w:b/>
          <w:bCs/>
          <w:sz w:val="20"/>
          <w:szCs w:val="20"/>
        </w:rPr>
        <w:t>63.3(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8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убеев, Михаил Николаевич.</w:t>
      </w:r>
      <w:r>
        <w:rPr>
          <w:rFonts w:cs="Arial CYR" w:ascii="Arial CYR" w:hAnsi="Arial CYR"/>
          <w:sz w:val="20"/>
          <w:szCs w:val="20"/>
        </w:rPr>
        <w:t xml:space="preserve"> 100 великих тайн России / М. Н. Кубеев. - М. : Вече, 2009. - 255 с. : цв.ил. - (100 великих : иллюстрированная коллекция)  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истории России есть великое множество загадочных событий, интерес к которым с годами растет. Книга знакомит с самыми известными из них. В книге приводятся и нтригующие факты об обычаях древних славян, новые подробности о пропавшей библиотеке Ивана Грозного, о зарождении экономической элиты новой России - олигархов. Свыше 500 иллюстраций дают наглядное представление о главных героях знаменательных событий.</w:t>
      </w:r>
    </w:p>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34.    </w:t>
      </w:r>
      <w:r>
        <w:rPr>
          <w:rFonts w:cs="Arial CYR" w:ascii="Arial CYR" w:hAnsi="Arial CYR"/>
          <w:b/>
          <w:bCs/>
          <w:sz w:val="20"/>
          <w:szCs w:val="20"/>
        </w:rPr>
        <w:t>Р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П 8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Прудникова, Елена.</w:t>
      </w:r>
      <w:r>
        <w:rPr>
          <w:rFonts w:cs="Arial CYR" w:ascii="Arial CYR" w:hAnsi="Arial CYR"/>
          <w:sz w:val="20"/>
          <w:szCs w:val="20"/>
        </w:rPr>
        <w:t xml:space="preserve"> Берия. Последний рыцарь Сталина / Е. Прудникова. - СПб. : Нева, 2005. - 627 с.  18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Ковка</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Широкие плиты</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35.    </w:t>
      </w:r>
      <w:r>
        <w:rPr>
          <w:rFonts w:cs="Arial CYR" w:ascii="Arial CYR" w:hAnsi="Arial CYR"/>
          <w:b/>
          <w:bCs/>
          <w:sz w:val="20"/>
          <w:szCs w:val="20"/>
        </w:rPr>
        <w:t>621.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5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обелев, Олег Анатольевич.</w:t>
      </w:r>
      <w:r>
        <w:rPr>
          <w:rFonts w:cs="Arial CYR" w:ascii="Arial CYR" w:hAnsi="Arial CYR"/>
          <w:sz w:val="20"/>
          <w:szCs w:val="20"/>
        </w:rPr>
        <w:t xml:space="preserve"> Ковка широких толстых плит / О. А. Кобелев, М. А. Цепин, М. М. Скрипаленко. - М. : Теплотехник, 2009. - 192 с. : ил.  3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Описано современное состояние ковки широких плит. Показаны особенности технологических процессов ковки на ковочных гидравлических прессах моноблочных плит с размерами в плане 5500х5500 мм и более. Даны результаты исследований структуры и свойств кованого металла. Приведена методика компьютерного моделирования операций ковки с использованием конечно-элементных систем компьютерного моделирования процессов ОМД. Рассмотрены возможные области применения плит в различных отраслях тяжелого, транспортного и химического машинострое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Компьютерные сети</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Информационная безопасность</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36.    </w:t>
      </w:r>
      <w:r>
        <w:rPr>
          <w:rFonts w:cs="Arial CYR" w:ascii="Arial CYR" w:hAnsi="Arial CYR"/>
          <w:b/>
          <w:bCs/>
          <w:sz w:val="20"/>
          <w:szCs w:val="20"/>
        </w:rPr>
        <w:t>004.7.056(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Ш 2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Шаньгин, Владимир Федорович.</w:t>
      </w:r>
      <w:r>
        <w:rPr>
          <w:rFonts w:cs="Arial CYR" w:ascii="Arial CYR" w:hAnsi="Arial CYR"/>
          <w:sz w:val="20"/>
          <w:szCs w:val="20"/>
        </w:rPr>
        <w:t xml:space="preserve"> Информационная безопасность компьютерных систем и сетей : учеб. пособие для студентов сред. спец. образования / В. Ф. Шаньгин. - М. : Форум-Инфра-М, 2009. - 415 с. : ил. - (Профессиональное образование)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формулируются основные понятия и определения информационной безопасности и анализируются угрозы информационной безопасности в компьютерных системах и сетях. Определяются базовые понятия политики безопасности. Рассматриваются основные криптографические методы и алгоритмы защиты компьютерной информации. Обосновывается комплексный подход к обеспечению информационной безопасности корпоративных сетей. Описываются базовые технологии защиты межсетевого обмена данными. Описывается организационно-правовое обеспечение информационной безопасности на основе стандартов и руководящих документов Государственной технической комиссии Росс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Конвейерные ленты</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Расчеты</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37.    </w:t>
      </w:r>
      <w:r>
        <w:rPr>
          <w:rFonts w:cs="Arial CYR" w:ascii="Arial CYR" w:hAnsi="Arial CYR"/>
          <w:b/>
          <w:bCs/>
          <w:sz w:val="20"/>
          <w:szCs w:val="20"/>
        </w:rPr>
        <w:t>621.867.212(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Ч-4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Черненко, Владимир Дмитриевич.</w:t>
      </w:r>
      <w:r>
        <w:rPr>
          <w:rFonts w:cs="Arial CYR" w:ascii="Arial CYR" w:hAnsi="Arial CYR"/>
          <w:sz w:val="20"/>
          <w:szCs w:val="20"/>
        </w:rPr>
        <w:t xml:space="preserve"> Расчет средств непрерывного транспорта : учеб. пособие для студентов вузов / В. Д. Черненко. - СПб. : Политехника, 2008. - 386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изложены методы расчета различных средств непрерывного транспорта, основанные на рассмотрении напряженно-деформированного состояния сыпучих грузов с позиций статистической теории предельного равновесия Кулона-Мора, а напряженно-деформированного состояния конвейерных лент - по теории первоначально-напряженных движущихся ортотропных оболочек.</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Криптограф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38.    </w:t>
      </w:r>
      <w:r>
        <w:rPr>
          <w:rFonts w:cs="Arial CYR" w:ascii="Arial CYR" w:hAnsi="Arial CYR"/>
          <w:b/>
          <w:bCs/>
          <w:sz w:val="20"/>
          <w:szCs w:val="20"/>
        </w:rPr>
        <w:t>003.26:004.7.056(0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Ф 7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Фороузан, Бехроуз А.</w:t>
      </w:r>
      <w:r>
        <w:rPr>
          <w:rFonts w:cs="Arial CYR" w:ascii="Arial CYR" w:hAnsi="Arial CYR"/>
          <w:sz w:val="20"/>
          <w:szCs w:val="20"/>
        </w:rPr>
        <w:t xml:space="preserve"> Криптография и безопасность сетей : учеб. пособие : пер. с англ. / Б. А. Фороузан. - М. : Интернет-Университет ИТ, 2010. - 783 с. : ил. - (Основы информационных технологий)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в доступном стиле автор рассказывает о концепциях криптографии и безопасности сети. В лекциях представлена математическая основа для изучения следующего за ним материал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Легковые автомобили</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Ремонт</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40.    </w:t>
      </w:r>
      <w:r>
        <w:rPr>
          <w:rFonts w:cs="Arial CYR" w:ascii="Arial CYR" w:hAnsi="Arial CYR"/>
          <w:b/>
          <w:bCs/>
          <w:sz w:val="20"/>
          <w:szCs w:val="20"/>
        </w:rPr>
        <w:t>629.114.6:004.67(075.3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Т 6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Трифонов, Виктор Викторович.</w:t>
      </w:r>
      <w:r>
        <w:rPr>
          <w:rFonts w:cs="Arial CYR" w:ascii="Arial CYR" w:hAnsi="Arial CYR"/>
          <w:sz w:val="20"/>
          <w:szCs w:val="20"/>
        </w:rPr>
        <w:t xml:space="preserve"> Ремонт легкового автомобиля : практический курс / В. В. Трифонов. - Ростов н/Д : Феникс, 2009. - 573 с. : ил. - (Среднее профессиональное образование)  4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На примере широко распространенных моделей отечественных автомобилей (ВАЗ-2110, ВАЗ-2101-07 и грузового автомобиля ГАЗ-33021 "Газель"), а также некоторых типовых импортных узлов, подробно рассматривается технология современного ремонта. Наиболее подробно раскрываются методы ремонта двигателей внутреннего сгорания, включая дизельные конструкции, и основного электрооборудования. Кроме того, представлены материалы по выбору качественного инструмента, по основам работы с резьбовыми соединениями и контрольно-измерительным инструментом, по выбору и монтажу подшипников каче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Литьевые машины</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1.    </w:t>
      </w:r>
      <w:r>
        <w:rPr>
          <w:rFonts w:cs="Arial CYR" w:ascii="Arial CYR" w:hAnsi="Arial CYR"/>
          <w:b/>
          <w:bCs/>
          <w:sz w:val="20"/>
          <w:szCs w:val="20"/>
        </w:rPr>
        <w:t>678.5.057.7(03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И 7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Йоханнабер, Фридрих.</w:t>
      </w:r>
      <w:r>
        <w:rPr>
          <w:rFonts w:cs="Arial CYR" w:ascii="Arial CYR" w:hAnsi="Arial CYR"/>
          <w:sz w:val="20"/>
          <w:szCs w:val="20"/>
        </w:rPr>
        <w:t xml:space="preserve"> Литьевые машины : справочное руководство : пер. с англ. / Ф. Йоханнабер. - 4-е изд. - СПб. : Профессия, 2010. - 427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1),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издании подробно рассмотрено современное устройство и функции основного вида оборудования для переработки пластмасс - литьевых машин. Каждый раздел этой книги содержит подробную информацию, необходимую для эффективной работы и бесперебойной эксплуатации термопласт-автоматов. Многие материалы впервые печатаются на русском языке. Большое количество иллюстраций и справочных данных помогут разобраться во всех особенностях и тонкостях конструкции литьевых машин.</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Маркетинг</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2.    </w:t>
      </w:r>
      <w:r>
        <w:rPr>
          <w:rFonts w:cs="Arial CYR" w:ascii="Arial CYR" w:hAnsi="Arial CYR"/>
          <w:b/>
          <w:bCs/>
          <w:sz w:val="20"/>
          <w:szCs w:val="20"/>
        </w:rPr>
        <w:t>65.291.3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А 8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Армстронг, Гари.</w:t>
      </w:r>
      <w:r>
        <w:rPr>
          <w:rFonts w:cs="Arial CYR" w:ascii="Arial CYR" w:hAnsi="Arial CYR"/>
          <w:sz w:val="20"/>
          <w:szCs w:val="20"/>
        </w:rPr>
        <w:t xml:space="preserve"> Введение в маркетинг : учебник : пер. с англ. / Г. Армстронг, Ф. Котлер. - 8-е изд. - М. ; СПб. ; Киев : Вильямс, 2007. - 824 с.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Эта книга в популярной, увлекательной и доступной форме знакомит с основами маркетинга. В книге удивительно удачно сочетаются теоретические сведения, примеры их практического применения в реальной жизни и специальные методические приемы, облегчающие усвоение материал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Математические методы оптимизаци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3.    </w:t>
      </w:r>
      <w:r>
        <w:rPr>
          <w:rFonts w:cs="Arial CYR" w:ascii="Arial CYR" w:hAnsi="Arial CYR"/>
          <w:b/>
          <w:bCs/>
          <w:sz w:val="20"/>
          <w:szCs w:val="20"/>
        </w:rPr>
        <w:t>519.816:004.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8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трученков, Валерий Иванович.</w:t>
      </w:r>
      <w:r>
        <w:rPr>
          <w:rFonts w:cs="Arial CYR" w:ascii="Arial CYR" w:hAnsi="Arial CYR"/>
          <w:sz w:val="20"/>
          <w:szCs w:val="20"/>
        </w:rPr>
        <w:t xml:space="preserve"> Методы оптимизации в прикладных задачах / В. И. Струченков. - М. : СОЛОН-Пресс, 2009. - 319 с. : ил. - (Библиотека профессионала)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рассматриваются задачи оптимизации из различных сфер деятельности: экономика, финансы, техника, проектирование, строительство и др., излагаются теоретические основы методов оптимизации (линейное, нелинейное и динамическое программирование). По каждому из трех разделов приводятся контрольные вопросы и задачи, на большинство из них в приложениях даны ответы и реше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Материаловедени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4.    </w:t>
      </w:r>
      <w:r>
        <w:rPr>
          <w:rFonts w:cs="Arial CYR" w:ascii="Arial CYR" w:hAnsi="Arial CYR"/>
          <w:b/>
          <w:bCs/>
          <w:sz w:val="20"/>
          <w:szCs w:val="20"/>
        </w:rPr>
        <w:t>620.22(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Л 2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Лахтин, Юрий Михайлович.</w:t>
      </w:r>
      <w:r>
        <w:rPr>
          <w:rFonts w:cs="Arial CYR" w:ascii="Arial CYR" w:hAnsi="Arial CYR"/>
          <w:sz w:val="20"/>
          <w:szCs w:val="20"/>
        </w:rPr>
        <w:t xml:space="preserve"> Материаловедение : учебник для студентов вузов / Ю. М. Лахтин, В. П. Леонтьева. - 5-е изд., стереотип. - М. : Альянс, 2009. - 528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Машиностроение</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Автоматизация</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45.    </w:t>
      </w:r>
      <w:r>
        <w:rPr>
          <w:rFonts w:cs="Arial CYR" w:ascii="Arial CYR" w:hAnsi="Arial CYR"/>
          <w:b/>
          <w:bCs/>
          <w:sz w:val="20"/>
          <w:szCs w:val="20"/>
        </w:rPr>
        <w:t>621.002:658.5(0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9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узов, Валерий Федорович.</w:t>
      </w:r>
      <w:r>
        <w:rPr>
          <w:rFonts w:cs="Arial CYR" w:ascii="Arial CYR" w:hAnsi="Arial CYR"/>
          <w:sz w:val="20"/>
          <w:szCs w:val="20"/>
        </w:rPr>
        <w:t xml:space="preserve"> Автоматизация производственных процессов в машиностроении : метод. указ. / В. Ф. Гузов ; Сиб. федерал. ун-т. - Красноярск : ИПК СФУ, 2010. - 38 с.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94 - АБ.2н(5), ЧЗ.2очз(1), АБ.2у(88)</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Менеджмент</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6.    </w:t>
      </w:r>
      <w:r>
        <w:rPr>
          <w:rFonts w:cs="Arial CYR" w:ascii="Arial CYR" w:hAnsi="Arial CYR"/>
          <w:b/>
          <w:bCs/>
          <w:sz w:val="20"/>
          <w:szCs w:val="20"/>
        </w:rPr>
        <w:t>65.291.21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3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еменов, Альберт Константинович.</w:t>
      </w:r>
      <w:r>
        <w:rPr>
          <w:rFonts w:cs="Arial CYR" w:ascii="Arial CYR" w:hAnsi="Arial CYR"/>
          <w:sz w:val="20"/>
          <w:szCs w:val="20"/>
        </w:rPr>
        <w:t xml:space="preserve"> Основы менеджмента : учебник для студентов вузов / А. К. Семенов, В. И. Набоков. - 7-е изд., перераб. и доп. - М. : Дашков и К, 2009. - 575 с.  30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учебнике рассматриваются исторические, теоретические и методологические основы современного менеджмента. Освещаются вопросы планирования, организации, мотивации, контроля, координации. Особое внимание уделено роли менеджера в системе управления организацией в условиях рыночной экономи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Механ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7.    </w:t>
      </w:r>
      <w:r>
        <w:rPr>
          <w:rFonts w:cs="Arial CYR" w:ascii="Arial CYR" w:hAnsi="Arial CYR"/>
          <w:b/>
          <w:bCs/>
          <w:sz w:val="20"/>
          <w:szCs w:val="20"/>
        </w:rPr>
        <w:t>681.58:621.01(0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3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иненко, Евгений Григорьевич.</w:t>
      </w:r>
      <w:r>
        <w:rPr>
          <w:rFonts w:cs="Arial CYR" w:ascii="Arial CYR" w:hAnsi="Arial CYR"/>
          <w:sz w:val="20"/>
          <w:szCs w:val="20"/>
        </w:rPr>
        <w:t xml:space="preserve"> Механика. Основы теории механических систем автоматики : учеб. пособие / Е. Г. Синенко ; Сиб. федерал. ун-т. - Красноярск : ИПК СФУ, 2010. - 153 с. : ил.  2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75 - АБ.2н(5), ЧЗ.2очз(1), АБ.2у(169)</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учебном пособии даны сведения о составе универсальных ЭВМ, кинематические схемы механизмов периферийного оборудования, изложены методы структурного, кинематического и силового анализа этих устройст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Нановеществ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8.    </w:t>
      </w:r>
      <w:r>
        <w:rPr>
          <w:rFonts w:cs="Arial CYR" w:ascii="Arial CYR" w:hAnsi="Arial CYR"/>
          <w:b/>
          <w:bCs/>
          <w:sz w:val="20"/>
          <w:szCs w:val="20"/>
        </w:rPr>
        <w:t>539.2(084.1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7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огатство Наномира. Фоторепортаж</w:t>
      </w:r>
      <w:r>
        <w:rPr>
          <w:rFonts w:cs="Arial CYR" w:ascii="Arial CYR" w:hAnsi="Arial CYR"/>
          <w:sz w:val="20"/>
          <w:szCs w:val="20"/>
        </w:rPr>
        <w:t xml:space="preserve"> из глубин вещества / ред. Ю. Д. Третьяков. - М. : БИНОМ. Лаборатория знаний, 2010. - 171 с. : цв.ил. - (Нанотехнологии)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дание представляет собой альбом научных фотографий, полученных методами оптической, растровой и просвечивающей электронной микроскопии, в основном, сотрудниками химического факультета, факультета наук о материалах МГУ им. М. В. Ломоносова и ИОНХ им. Н. С. Курнакова РАН за последние несколько лет. Фотографии классифицированы по разделам, отражающим основные области научных интересов авторов книги и имеющим отношение к разработкам в области нанотехнологий. Отдельная глава, материал для которой предоставлен компанией НТ-МДТ, демонстрирует возможности методов сканирующей зондовой микроскоп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Наносистемы</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Компьютерное моделирование</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49.    </w:t>
      </w:r>
      <w:r>
        <w:rPr>
          <w:rFonts w:cs="Arial CYR" w:ascii="Arial CYR" w:hAnsi="Arial CYR"/>
          <w:b/>
          <w:bCs/>
          <w:sz w:val="20"/>
          <w:szCs w:val="20"/>
        </w:rPr>
        <w:t>539.2:004.94(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И 1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Ибрагимов, Ильдар Маратович.</w:t>
      </w:r>
      <w:r>
        <w:rPr>
          <w:rFonts w:cs="Arial CYR" w:ascii="Arial CYR" w:hAnsi="Arial CYR"/>
          <w:sz w:val="20"/>
          <w:szCs w:val="20"/>
        </w:rPr>
        <w:t xml:space="preserve"> Основы компьютерного моделирования наносистем : учеб. пособие / И. М. Ибрагимов, А. Н. Ковшов, Ю. Ф. Назаров. - СПб. ; М. ; Краснодар : Лань, 2010. - 376 с. : ил.  1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Представлены основные положения моделирования систем на различных иерархических уровнях строения вещества по схеме "снизу вверх" (атомная структура, молекулы, супрамолекулярные системы м нанокластеры) и рассмотрены взаимодействия частиц на таких уровнях. Систематизированы основные методы вычислительной нанотехнологии: квантовомеханические расчеты "из первых принципов" и методы, основанные на положениях  молекулярной динамики и моделях Монте-Карло. Изложены способы молекулярной самосборки и методы многомасштабного моделирования материалов и процессов. Приведен обзор программного обеспечения моделирования наносистем.</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Нанотехнологи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0.    </w:t>
      </w:r>
      <w:r>
        <w:rPr>
          <w:rFonts w:cs="Arial CYR" w:ascii="Arial CYR" w:hAnsi="Arial CYR"/>
          <w:b/>
          <w:bCs/>
          <w:sz w:val="20"/>
          <w:szCs w:val="20"/>
        </w:rPr>
        <w:t>539.2(031)</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Н 2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Нанонаука и нанотехнологии</w:t>
      </w:r>
      <w:r>
        <w:rPr>
          <w:rFonts w:cs="Arial CYR" w:ascii="Arial CYR" w:hAnsi="Arial CYR"/>
          <w:sz w:val="20"/>
          <w:szCs w:val="20"/>
        </w:rPr>
        <w:t xml:space="preserve">  : энциклопедия систем жизнеобеспечения / ред.: Осама О. Аваделькарим, Ч. Бай, С. П. Капица. - М. : ЮНЕСКО, 2009. - 992 с. : ил.  10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1),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является частью обширной базы знаний EOLSS - ЭСЖ, представленная в виде самостоятельной публикации. В этом названии объединяются знания, развившиеся в течение последних десятилетий в новую отрасль, которая занимается изучением и манипуляцией с материалами на атомном, молекулярном и макромолекулярном уровнях. Это богатый источник надежной информации по основополагающим аспектам нанонауки и нанотехнологий. Авторы рассматривают научные принципы, лежащие в основе нанотехнологий, нанотехнологические приборы и системы, а также политику в области нанонауки и нанотехнолог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Наноэлектрон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1.    </w:t>
      </w:r>
      <w:r>
        <w:rPr>
          <w:rFonts w:cs="Arial CYR" w:ascii="Arial CYR" w:hAnsi="Arial CYR"/>
          <w:b/>
          <w:bCs/>
          <w:sz w:val="20"/>
          <w:szCs w:val="20"/>
        </w:rPr>
        <w:t>621.382.7(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8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орисенко, Виктор Евгеньевич.</w:t>
      </w:r>
      <w:r>
        <w:rPr>
          <w:rFonts w:cs="Arial CYR" w:ascii="Arial CYR" w:hAnsi="Arial CYR"/>
          <w:sz w:val="20"/>
          <w:szCs w:val="20"/>
        </w:rPr>
        <w:t xml:space="preserve"> Наноэлектроника : учеб. пособие для студентов вузов / В. Е. Борисенко, А. И. Воробьева, Е. А. Уткина. - М. : БИНОМ. Лаборатория знаний, 2009. - 223 с. : ил. - (Нанотехнология)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рассмотрены фундаментальные физические эффекты, имеющие место в наноструктурах и обусловленные их пониженной мерностью. Дана классификация низкоразмерных структур. Описаны подходы, позволяющие формировать такие структуры в полупроводниках, а также современные методы их исследования. Обсуждаются особенности транспорта носителей заряда в наноразмерных структурах.</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Начертательная геометр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2.    </w:t>
      </w:r>
      <w:r>
        <w:rPr>
          <w:rFonts w:cs="Arial CYR" w:ascii="Arial CYR" w:hAnsi="Arial CYR"/>
          <w:b/>
          <w:bCs/>
          <w:sz w:val="20"/>
          <w:szCs w:val="20"/>
        </w:rPr>
        <w:t>514.18(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Т 1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Тарасов, Борис Федорович.</w:t>
      </w:r>
      <w:r>
        <w:rPr>
          <w:rFonts w:cs="Arial CYR" w:ascii="Arial CYR" w:hAnsi="Arial CYR"/>
          <w:sz w:val="20"/>
          <w:szCs w:val="20"/>
        </w:rPr>
        <w:t xml:space="preserve"> Начертательная геометрия : учебник / Б. Ф. Тарасов, Л. А. Дудкина, С. О. Немолотов. - 3-е изд., стереотип. - СПб. ; М. ; Краснодар : Лань, 2003. - 249 с. : ил.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ожены основы метода проекций, методы изображения пространственных геометрических фигур на плоскости, способы преобразования ортогональных проекций; даны графические способы решения метрических и позиционных задач, основные сведения о кривых линиях, многогранниках и кривых поверхностях; рассмотрены теоретические основы аксонометрических проекций и даны краткие сведения о машинной графике.</w:t>
      </w:r>
    </w:p>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Недропользование</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Экономика и право</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53.    </w:t>
      </w:r>
      <w:r>
        <w:rPr>
          <w:rFonts w:cs="Arial CYR" w:ascii="Arial CYR" w:hAnsi="Arial CYR"/>
          <w:b/>
          <w:bCs/>
          <w:sz w:val="20"/>
          <w:szCs w:val="20"/>
        </w:rPr>
        <w:t>67.407.3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Н 4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Недропользование : регулирование,</w:t>
      </w:r>
      <w:r>
        <w:rPr>
          <w:rFonts w:cs="Arial CYR" w:ascii="Arial CYR" w:hAnsi="Arial CYR"/>
          <w:sz w:val="20"/>
          <w:szCs w:val="20"/>
        </w:rPr>
        <w:t xml:space="preserve"> экономика, законодательство : учеб. пособие / В. Т. Изаров [и др.] ; Сиб. федерал. ун-т. - Красноярск : ИПК СФУ, 2010. - 246 с.  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70 - АБ.2н(5), ЧЗ.2очз(1), АБ.2у(264)</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 широкий круг вопросов, связанных с организационно-экономическими условиями недропользования, ведения бизнеса в добывающих отраслях экономики. Представлены основные понятия и определения, терминологический аппарат, положения современного законодательства о недропользовании в России, механизмы их практического применения. Анализируются зарубежные системы недропользования, методический подход к геолого-экономической оценке ресурсов нефти и газа, позволяющий оценить как общественную, так и коммерческую эффективность освоения различных объект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Нефтегазодобыч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4.    </w:t>
      </w:r>
      <w:r>
        <w:rPr>
          <w:rFonts w:cs="Arial CYR" w:ascii="Arial CYR" w:hAnsi="Arial CYR"/>
          <w:b/>
          <w:bCs/>
          <w:sz w:val="20"/>
          <w:szCs w:val="20"/>
        </w:rPr>
        <w:t>622.276(03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7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ольшой справочник инженера</w:t>
      </w:r>
      <w:r>
        <w:rPr>
          <w:rFonts w:cs="Arial CYR" w:ascii="Arial CYR" w:hAnsi="Arial CYR"/>
          <w:sz w:val="20"/>
          <w:szCs w:val="20"/>
        </w:rPr>
        <w:t xml:space="preserve"> нефтегазодобычи. Бурение и заканчивание скважин : пер. с англ. / ред.: У. Лайонз, Г. Плизга. - СПб. : Профессия, 2009. - 628 с. : ил. - (Библиотека нефтяного инжиниринга)  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справочнике обобщен многолетний опыт отрасли, рассмотрены как классические процедуры, так и новейшие разработки и ускоренные технологии. Сотни иллюстраций, таблиц, графиков и схем, удобный справочный аппарат позволяют оперативно находить практически любую информацию, касающуюся принципов нефтегазодобычи, выбора и производительности оборудования, а также формулы, примеры расчетов и другие полезные сведения.</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20"/>
          <w:szCs w:val="20"/>
        </w:rPr>
        <w:tab/>
        <w:tab/>
      </w:r>
      <w:r>
        <w:rPr>
          <w:rFonts w:cs="Arial CYR" w:ascii="Arial CYR" w:hAnsi="Arial CYR"/>
          <w:b/>
          <w:bCs/>
        </w:rPr>
        <w:t>Разработка месторождений</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55.    </w:t>
      </w:r>
      <w:r>
        <w:rPr>
          <w:rFonts w:cs="Arial CYR" w:ascii="Arial CYR" w:hAnsi="Arial CYR"/>
          <w:b/>
          <w:bCs/>
          <w:sz w:val="20"/>
          <w:szCs w:val="20"/>
        </w:rPr>
        <w:t>622.276(03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7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ольшой справочник инженера</w:t>
      </w:r>
      <w:r>
        <w:rPr>
          <w:rFonts w:cs="Arial CYR" w:ascii="Arial CYR" w:hAnsi="Arial CYR"/>
          <w:sz w:val="20"/>
          <w:szCs w:val="20"/>
        </w:rPr>
        <w:t xml:space="preserve"> нефтегазодобычи. Разработка месторождений. Оборудование и технологии добычи : пер. с англ. / ред.: У. Лайонз, Г. Плизга. - СПб. : Профессия, 2009. - 950 с. : ил. - (Библиотека нефтяного инжиниринга)  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Операционные системы</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Windows Vista</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56.    </w:t>
      </w:r>
      <w:r>
        <w:rPr>
          <w:rFonts w:cs="Arial CYR" w:ascii="Arial CYR" w:hAnsi="Arial CYR"/>
          <w:b/>
          <w:bCs/>
          <w:sz w:val="20"/>
          <w:szCs w:val="20"/>
        </w:rPr>
        <w:t>004.451</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5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лушаков, Сергей Владимирович.</w:t>
      </w:r>
      <w:r>
        <w:rPr>
          <w:rFonts w:cs="Arial CYR" w:ascii="Arial CYR" w:hAnsi="Arial CYR"/>
          <w:sz w:val="20"/>
          <w:szCs w:val="20"/>
        </w:rPr>
        <w:t xml:space="preserve"> Windows Vista. Основные возможности / С. В. Глушаков. - М. : АСТ, 2008. - 350 с. : ил. - (Карманная библиотека ПК)  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рассказывается о новейшей операционной системе Microsoft Windows Vista. Рассматриваются встроенные средства защиты от вредоносных программ, средства работы с аудио и видео, средства для архивирования файлов и записи их на оптические носители. Подробно описывается настройка параметров Windows Vista, возможности работы в многопользовательском режиме. Изучается настройка ПК для работы в сети, браузер Internet Explorer, электронная почта Windows Mail, интернет-пейджер Windows Live Messenger и многое друго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ерегрузочные работы</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7.    </w:t>
      </w:r>
      <w:r>
        <w:rPr>
          <w:rFonts w:cs="Arial CYR" w:ascii="Arial CYR" w:hAnsi="Arial CYR"/>
          <w:b/>
          <w:bCs/>
          <w:sz w:val="20"/>
          <w:szCs w:val="20"/>
        </w:rPr>
        <w:t>656.073.23(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2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атрюк И. С.</w:t>
      </w:r>
      <w:r>
        <w:rPr>
          <w:rFonts w:cs="Arial CYR" w:ascii="Arial CYR" w:hAnsi="Arial CYR"/>
          <w:sz w:val="20"/>
          <w:szCs w:val="20"/>
        </w:rPr>
        <w:t xml:space="preserve"> Технология и механизация перегрузочных работ : схемы, выбор вариантов механизации и эксплуатации : учеб. пособие / И. С. Катрюк, В. М. Ярлыков. - Красноярск : ИПК СФУ, 2007. - 132 с. : ил.  25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75 - АБ.2н(5), ЧЗ.2очз(1), АБ.2у(69)</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ожены вопросы механизации перегрузочных работ в портах и на железнодорожном транспорте. Дана классификация грузов, представлена их характеристика. Приведены схемы механизации переработки генеральных массовых, лесных и особых грузов, перегрузки вспомогательного оборудова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ечи металлургически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8.    </w:t>
      </w:r>
      <w:r>
        <w:rPr>
          <w:rFonts w:cs="Arial CYR" w:ascii="Arial CYR" w:hAnsi="Arial CYR"/>
          <w:b/>
          <w:bCs/>
          <w:sz w:val="20"/>
          <w:szCs w:val="20"/>
        </w:rPr>
        <w:t>669.041(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1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амохвалов, Геннадий Васильевич.</w:t>
      </w:r>
      <w:r>
        <w:rPr>
          <w:rFonts w:cs="Arial CYR" w:ascii="Arial CYR" w:hAnsi="Arial CYR"/>
          <w:sz w:val="20"/>
          <w:szCs w:val="20"/>
        </w:rPr>
        <w:t xml:space="preserve"> Металлургические электропечи : учеб. пособие для вузов / Г. В. Самохвалов, М. В. Темлянцев, Н. В. Темлянцев. - М. : Теплотехник, 2009. - 299 с.  3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устройство, принцип работы и конструкции металлургических электропечей, агрегатов и установок, использующих электронагрев. Описаны тепловые процессы и методы расчета печей и установок, даны рекомендации по выбору конструктивных, теплотехнических и электрических параметров печей. Систематизированы и обобщены сведения о перспективных направлениях в конструировании электрических пече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одъемно-транспортные машины строительны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9.    </w:t>
      </w:r>
      <w:r>
        <w:rPr>
          <w:rFonts w:cs="Arial CYR" w:ascii="Arial CYR" w:hAnsi="Arial CYR"/>
          <w:b/>
          <w:bCs/>
          <w:sz w:val="20"/>
          <w:szCs w:val="20"/>
        </w:rPr>
        <w:t>621.86:69.002.51(084.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В 1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Вайнсон, Адольф Абрамович.</w:t>
      </w:r>
      <w:r>
        <w:rPr>
          <w:rFonts w:cs="Arial CYR" w:ascii="Arial CYR" w:hAnsi="Arial CYR"/>
          <w:sz w:val="20"/>
          <w:szCs w:val="20"/>
        </w:rPr>
        <w:t xml:space="preserve"> Подъемно-транспортные машины строительной промышленности : атлас конструкций : учеб. пособие для вузов / А. А. Вайнсон. - 3-е изд., перераб. и доп. - М. : Альянс, 2009. - 151 с. : ил.  1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атласе представлены чертежи основных типов подъемно-транспортных машин, применяемые в строительной промышленности: тягальных и монтажных лебедок, строительных кранов (башенных, гусеничных, колесных, автомобильных, тракторных), конвейерного, погрузочного и другого оборудования. Приведены основные технические характеристики машин, их кинематические и гидравлические схемы, чертежи основных узлов и детале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окрытия плазменно-вакуумны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60.    </w:t>
      </w:r>
      <w:r>
        <w:rPr>
          <w:rFonts w:cs="Arial CYR" w:ascii="Arial CYR" w:hAnsi="Arial CYR"/>
          <w:b/>
          <w:bCs/>
          <w:sz w:val="20"/>
          <w:szCs w:val="20"/>
        </w:rPr>
        <w:t>621.79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П 3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Плазменно-вакуумные покрытия</w:t>
      </w:r>
      <w:r>
        <w:rPr>
          <w:rFonts w:cs="Arial CYR" w:ascii="Arial CYR" w:hAnsi="Arial CYR"/>
          <w:sz w:val="20"/>
          <w:szCs w:val="20"/>
        </w:rPr>
        <w:t xml:space="preserve">  : монография / Ж. А. Мрочек [и др.]. - Минск : Технопринт, 2004. - 368 с. : ил.  3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монографии представлены теоретические и технологические аспекты формирования методами вакуумно-плазменных технологий, износо-, коррозионно- и жаростойких покрытий, а также покрытий защитно-декоративного назначения. Изложены результаты исследований влияния технологических параметров процесса нанесения на структуру, фазовый состав, физико-механические свойства и служебные характеристики покрытий. Обоснована необходимость и показана эффективность специального технологического сопровождения при формировании покрытий с высокими эксплуатационными свойствами, способствующими широкому внедрению процесса вакуумно-плазменного осаждения в производство.</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рограммировани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61.    </w:t>
      </w:r>
      <w:r>
        <w:rPr>
          <w:rFonts w:cs="Arial CYR" w:ascii="Arial CYR" w:hAnsi="Arial CYR"/>
          <w:b/>
          <w:bCs/>
          <w:sz w:val="20"/>
          <w:szCs w:val="20"/>
        </w:rPr>
        <w:t>004.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5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нейдер, Йон.</w:t>
      </w:r>
      <w:r>
        <w:rPr>
          <w:rFonts w:cs="Arial CYR" w:ascii="Arial CYR" w:hAnsi="Arial CYR"/>
          <w:sz w:val="20"/>
          <w:szCs w:val="20"/>
        </w:rPr>
        <w:t xml:space="preserve"> Эффективное программирование TCP/IP : учеб. пособие : пер. с англ. / Й. Снейдер. - СПб. : Питер, 2002. - 319 с. - (Библиотека программиста)  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ожены подтвержденные практикой советы, технические приемы и эвристические правила программирования TCP/IP для достижения максимальной производительности; показано, как избежать многих типичных ошибок. Каркас кода и библиотека функций дают возможность создавать приложения, не думая о низкоуровневых деталях. Основные идеи и концепции иллюстрируются многочисленными примерам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рограммирование графических процессоров</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62.    </w:t>
      </w:r>
      <w:r>
        <w:rPr>
          <w:rFonts w:cs="Arial CYR" w:ascii="Arial CYR" w:hAnsi="Arial CYR"/>
          <w:b/>
          <w:bCs/>
          <w:sz w:val="20"/>
          <w:szCs w:val="20"/>
        </w:rPr>
        <w:t>004.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8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оресков, Алексей Викторович.</w:t>
      </w:r>
      <w:r>
        <w:rPr>
          <w:rFonts w:cs="Arial CYR" w:ascii="Arial CYR" w:hAnsi="Arial CYR"/>
          <w:sz w:val="20"/>
          <w:szCs w:val="20"/>
        </w:rPr>
        <w:t xml:space="preserve"> Основы работы с технологией CUDA : учеб. пособие / А. В. Боресков, А. А. Харламов. - М. : ДМК Пресс, 2010. - 230 с. : ил.  1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посвящена программированию современных графических процессоров (GPU) на основе технологии CUDA от компании NVIDIA. В книге разбираются как сама технология  CUDA, так и архитектура поддерживаемых GPU и вопросы оптимизации, включающие использование .PTX. Рассматривается реализация целого класса алгоритмов и последовательностей на CUDA. К книге прилагается CD, который содержит примеры решения на CUDA реальных задач с большим объемом вычислений из широкого класса областей, включая моделирование нейронных сетей, динамику движения элементарных частиц, геномные исследования и многое друго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рограммно-аппаратные платформы</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63.    </w:t>
      </w:r>
      <w:r>
        <w:rPr>
          <w:rFonts w:cs="Arial CYR" w:ascii="Arial CYR" w:hAnsi="Arial CYR"/>
          <w:b/>
          <w:bCs/>
          <w:sz w:val="20"/>
          <w:szCs w:val="20"/>
        </w:rPr>
        <w:t>004.27:539.2(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В 9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Вычислительные наноструктуры</w:t>
      </w:r>
      <w:r>
        <w:rPr>
          <w:rFonts w:cs="Arial CYR" w:ascii="Arial CYR" w:hAnsi="Arial CYR"/>
          <w:sz w:val="20"/>
          <w:szCs w:val="20"/>
        </w:rPr>
        <w:t xml:space="preserve">  : учеб. пособие / Г. М. Алакоз [и др.] ; ред. Г. М. Алакоз. - М. : БИНОМ. Лаборатория знаний. - 2010. - ISBN 978-5-9963-0222-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Ч. 2</w:t>
      </w:r>
      <w:r>
        <w:rPr>
          <w:rFonts w:cs="Arial CYR" w:ascii="Arial CYR" w:hAnsi="Arial CYR"/>
          <w:sz w:val="20"/>
          <w:szCs w:val="20"/>
        </w:rPr>
        <w:t xml:space="preserve"> : Программно-аппаратные платформы. - 2010. - 399 с. : ил. - (Основы информационных технологий)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обобщен опыт создания и применения отечественных бит-потоковых технологий, для распространения которых в области супрамолекулярных и нано-метровых вычислителей достаточно заменить инициализацию инструкций инструктированным синтезом реализующих их устройств. Раскрыты все этапы м поддерживающие их инструментальные платформы микропрограммного конструирования алгоритмически ориентированных сверхпараллельных бит-потоковых субпроцессоров. Продемонстрированы решения, обеспечивающие высокую живучесть бит-потоковых субпроцессор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роизводственные мощност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64.    </w:t>
      </w:r>
      <w:r>
        <w:rPr>
          <w:rFonts w:cs="Arial CYR" w:ascii="Arial CYR" w:hAnsi="Arial CYR"/>
          <w:b/>
          <w:bCs/>
          <w:sz w:val="20"/>
          <w:szCs w:val="20"/>
        </w:rPr>
        <w:t>65.291.571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З-1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Зайцев, Николай Леонтьевич.</w:t>
      </w:r>
      <w:r>
        <w:rPr>
          <w:rFonts w:cs="Arial CYR" w:ascii="Arial CYR" w:hAnsi="Arial CYR"/>
          <w:sz w:val="20"/>
          <w:szCs w:val="20"/>
        </w:rPr>
        <w:t xml:space="preserve"> Производственная мощность предприятия : учебник / Н. Л. Зайцев ; Гос. ун-т управления. - М. : Экзамен, 2006. - 413 с.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а зависимость промышленного производства от объема, структуры, технического состояния и уровня использования основных производственных фондов предприятия - материальной основы производства. Проанализированы показатели использования действующих производственных мощностей. Показано, что производственная мощность - важнейший инструмент планирования производства - позволяет определить: оптимальную сменность работы парка основного технологического оборудования; внутрипроизводственные резервы оборудования, производственных площадей и трудовых ресурсов; план организационно-технических мероприятий по устранению несопряженности между взаимосвязанными цехам, участками и оборудованием; производственную программу; необходимость расширения специализации и кооперации производств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рочность конструкций</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65.    </w:t>
      </w:r>
      <w:r>
        <w:rPr>
          <w:rFonts w:cs="Arial CYR" w:ascii="Arial CYR" w:hAnsi="Arial CYR"/>
          <w:b/>
          <w:bCs/>
          <w:sz w:val="20"/>
          <w:szCs w:val="20"/>
        </w:rPr>
        <w:t>539.3/.6</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А 6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Алявдин, Петр Владимирович.</w:t>
      </w:r>
      <w:r>
        <w:rPr>
          <w:rFonts w:cs="Arial CYR" w:ascii="Arial CYR" w:hAnsi="Arial CYR"/>
          <w:sz w:val="20"/>
          <w:szCs w:val="20"/>
        </w:rPr>
        <w:t xml:space="preserve"> Предельный анализ конструкций при повторных нагружениях : монография / П. В. Алявдин. - Минск : Технопринт, 2005. - 280 с.  7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изложены новые математические модели и методы предельного анализа для сплошных тел и конструкций при действии повторно-переменной нагрузки. Рассмотрены актуальные вопросы приспособляемости систем с учетом неупругих деформаций и больших перемещений. Диаграммы деформирования материалов могут быть негладкими. Решена проблема выбора расчетных сочетаний нагрузок. Рассмотрена несущая способность элементов и сечений тонкостенных стержней и толстостенных оболочек, а также балок-стенок. Исследована неединственность решений возникающих оптимизационных задач. Выявлен новый класс систем, обладающих повышенной несущей способностью, и предложены способы их созда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Радиоволны</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Распространение</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66.    </w:t>
      </w:r>
      <w:r>
        <w:rPr>
          <w:rFonts w:cs="Arial CYR" w:ascii="Arial CYR" w:hAnsi="Arial CYR"/>
          <w:b/>
          <w:bCs/>
          <w:sz w:val="20"/>
          <w:szCs w:val="20"/>
        </w:rPr>
        <w:t>621.371(0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Р 2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Распространение радиоволн</w:t>
      </w:r>
      <w:r>
        <w:rPr>
          <w:rFonts w:cs="Arial CYR" w:ascii="Arial CYR" w:hAnsi="Arial CYR"/>
          <w:sz w:val="20"/>
          <w:szCs w:val="20"/>
        </w:rPr>
        <w:t xml:space="preserve">  : учебник / О. И. Яковлев [и др.] ; ред. О. И. Яковлев. - М. : ЛЕНАНД, 2009. - 491 с. : ил.</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5 - АБ.2н(4),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изложены закономерности распространения сантиметровых, дециметровых и метровых радиоволн при космической и наземной связи. Дан анализ распространения коротких, средних и длинных радиоволн на различных трассах с учетом влияния поверхности и ионосферы. Рассмотрены закономерности отражения и рассеяния волн при радиолокации природных поверхностей и прохождения волн через сильно поглощающие среды. Описаны радиофизические методы мониторинга атмосферы и ионосферы, поверхности суши и моря.</w:t>
      </w:r>
    </w:p>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67.    </w:t>
      </w:r>
      <w:r>
        <w:rPr>
          <w:rFonts w:cs="Arial CYR" w:ascii="Arial CYR" w:hAnsi="Arial CYR"/>
          <w:b/>
          <w:bCs/>
          <w:sz w:val="20"/>
          <w:szCs w:val="20"/>
        </w:rPr>
        <w:t>621.371(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61</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омов, Анатолий Михайлович.</w:t>
      </w:r>
      <w:r>
        <w:rPr>
          <w:rFonts w:cs="Arial CYR" w:ascii="Arial CYR" w:hAnsi="Arial CYR"/>
          <w:sz w:val="20"/>
          <w:szCs w:val="20"/>
        </w:rPr>
        <w:t xml:space="preserve"> Распространение радиоволн : учеб. пособие для студентов вузов / А. М. Сомов, В. В. Старостин. - М. : Гелиос АРВ, 2010. - 262 с. : ил.  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5 - АБ.2н(3), АБ.2у(1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На основе общих положений теории электромагнитного поля излагаются особенности отражения радиоволн от плоской земной поверхности, представлены выражения для расчета коэффициентов отражения Френеля, приведены, поправочные коэффициенты, учитывающие сферическую форму земной поверхности. Рассмотрены особенности распространения радиосигналов в тропосфере и ионосфере, описываются различные типы ионосферной рефракции и явление отражения радиоволн ионизированными слоями, особенности распространения коротких, средних, длинных и сверхдлинных волн. Изложены также особенности распространения УКВ, включая дальнее тропосферное распространение за счет рассеяния на неоднородностях тропосферы. Кратко рассмотрена электромагнитная совместимость систем связи с учетом особенностей распространения сигнал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Радиоэлектронные устройства</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Проектирование</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68.    </w:t>
      </w:r>
      <w:r>
        <w:rPr>
          <w:rFonts w:cs="Arial CYR" w:ascii="Arial CYR" w:hAnsi="Arial CYR"/>
          <w:b/>
          <w:bCs/>
          <w:sz w:val="20"/>
          <w:szCs w:val="20"/>
        </w:rPr>
        <w:t>621.396.6.001.6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1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абунин, Алексей Евгеньевич.</w:t>
      </w:r>
      <w:r>
        <w:rPr>
          <w:rFonts w:cs="Arial CYR" w:ascii="Arial CYR" w:hAnsi="Arial CYR"/>
          <w:sz w:val="20"/>
          <w:szCs w:val="20"/>
        </w:rPr>
        <w:t xml:space="preserve"> Altium Designer. Новые решения в проектировании электронных устройств / А. Е. Сабунин. - М. : СОЛОН-Пресс, 2010. - 431 с. : ил. - (Системы проектирования)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5 - АБ.2н(4), ЧЗ.2очз(1)</w:t>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рассмотрены основные приемы разработки электрических принципиальных схем, библиотечных баз и печатных плат. Описаны различные аспекты установок опций при проектировании и моделировании радиоэлектронных устройств. Рассмотрен ряд оригинальных решений, значительно повышающих эффективность этих процесс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Региональная эконом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69.    </w:t>
      </w:r>
      <w:r>
        <w:rPr>
          <w:rFonts w:cs="Arial CYR" w:ascii="Arial CYR" w:hAnsi="Arial CYR"/>
          <w:b/>
          <w:bCs/>
          <w:sz w:val="20"/>
          <w:szCs w:val="20"/>
        </w:rPr>
        <w:t>65.049(2Рос)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Р 3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Региональная экономика</w:t>
      </w:r>
      <w:r>
        <w:rPr>
          <w:rFonts w:cs="Arial CYR" w:ascii="Arial CYR" w:hAnsi="Arial CYR"/>
          <w:sz w:val="20"/>
          <w:szCs w:val="20"/>
        </w:rPr>
        <w:t xml:space="preserve">  : учебник для студентов вузов / ред. Т. Г. Морозова . - 4-е изд., перераб. и доп. - М. : ЮНИТИ, 2010. - 526 с. - (Золотой фонд российских учебников)  30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агаются научные методы территориальной организации хозяйства, закономерности, принципы и факторы размещения производственных сил, дается обоснование современному экономическому районированию России.</w:t>
      </w:r>
    </w:p>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70.    </w:t>
      </w:r>
      <w:r>
        <w:rPr>
          <w:rFonts w:cs="Arial CYR" w:ascii="Arial CYR" w:hAnsi="Arial CYR"/>
          <w:b/>
          <w:bCs/>
          <w:sz w:val="20"/>
          <w:szCs w:val="20"/>
        </w:rPr>
        <w:t>65.049(2Рос)</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Р 3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Региональная экономика</w:t>
      </w:r>
      <w:r>
        <w:rPr>
          <w:rFonts w:cs="Arial CYR" w:ascii="Arial CYR" w:hAnsi="Arial CYR"/>
          <w:sz w:val="20"/>
          <w:szCs w:val="20"/>
        </w:rPr>
        <w:t xml:space="preserve">  : электрон. учебник, тесты, словарь терминов, персоналии / К. Н. Юсупов [и др.]. - М. : КНОРУС, 2008. - 1 o=эл. опт. диск (DVD-ROM)</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ЭЧЗ.2(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Резьбовые соединен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71.    </w:t>
      </w:r>
      <w:r>
        <w:rPr>
          <w:rFonts w:cs="Arial CYR" w:ascii="Arial CYR" w:hAnsi="Arial CYR"/>
          <w:b/>
          <w:bCs/>
          <w:sz w:val="20"/>
          <w:szCs w:val="20"/>
        </w:rPr>
        <w:t>621.8/.9(03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Т 1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Таймингс, Роджер.</w:t>
      </w:r>
      <w:r>
        <w:rPr>
          <w:rFonts w:cs="Arial CYR" w:ascii="Arial CYR" w:hAnsi="Arial CYR"/>
          <w:sz w:val="20"/>
          <w:szCs w:val="20"/>
        </w:rPr>
        <w:t xml:space="preserve"> Машиностроение. Разъемные и неразъемные соединения. Режущий инструмент : карманный справочник : пер. с англ. / Р. Таймингс. - [2-е изд., стереотип.]. - М. : Додэка-XXI, 2009. - 335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ГРНТИ 55.16.18</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справочник включены сведения, необходимые при изготовлении, эксплуатации и ремонте всевозможных изделий как на производстве, так и в домашней мастерской. Приведены сведения о резьбовых соединениях, различных видах резьб, включая прецизионные и специальные резьбы. Представлена большая номенклатура крепежных изделий: болты, гайки, винты; указаны размеры сверл под резьбовые соединения. Даны подробные сведения о режущем инструменте: сверлах, развертках, зенкерах, зеньковках, резцах, фрезах, абразивных кругах; указаны скорости резания, способы обработки металла, способы крепления инструмента, станочные приспособления, передачи. Приведены размеры уплотнительных колец и посадочных мест для гидравлических и пневматических устройств. Представлены сведения о неразъемных соединениях: заклепочных, фальцованных, паяных. Справочник включает также общетехнические сведения: таблицы пересчета единиц, формулы, полезные для работы, практические примеры использования измерительного инструмент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Религия</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История</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72.    </w:t>
      </w:r>
      <w:r>
        <w:rPr>
          <w:rFonts w:cs="Arial CYR" w:ascii="Arial CYR" w:hAnsi="Arial CYR"/>
          <w:b/>
          <w:bCs/>
          <w:sz w:val="20"/>
          <w:szCs w:val="20"/>
        </w:rPr>
        <w:t>86.3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М 8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Музафарова, Нелли Ильинична.</w:t>
      </w:r>
      <w:r>
        <w:rPr>
          <w:rFonts w:cs="Arial CYR" w:ascii="Arial CYR" w:hAnsi="Arial CYR"/>
          <w:sz w:val="20"/>
          <w:szCs w:val="20"/>
        </w:rPr>
        <w:t xml:space="preserve"> История религий : учеб. пособие для студентов вузов / Н. И. Музафарова. - Ростов н/Д : Феникс, 2004. - 316 с. : 7 л. a-ил. - (Высшее профессиональное образование)  7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дается понятие религии как духовной культуры и соц. института, рассматриваются основные конфессии, этапы их развития и трансформации идеологической и культовой практики, показана роль мировых религий, их мировоззренческие и этические установки, модернизация теологических концепций, разъясняется позиция государств в религиозном вопрос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Русский язык</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73.    </w:t>
      </w:r>
      <w:r>
        <w:rPr>
          <w:rFonts w:cs="Arial CYR" w:ascii="Arial CYR" w:hAnsi="Arial CYR"/>
          <w:b/>
          <w:bCs/>
          <w:sz w:val="20"/>
          <w:szCs w:val="20"/>
        </w:rPr>
        <w:t>4Р(03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5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линкина, Лидия Андреевна.</w:t>
      </w:r>
      <w:r>
        <w:rPr>
          <w:rFonts w:cs="Arial CYR" w:ascii="Arial CYR" w:hAnsi="Arial CYR"/>
          <w:sz w:val="20"/>
          <w:szCs w:val="20"/>
        </w:rPr>
        <w:t xml:space="preserve"> Современный этимологический словарь русского языка. Объяснение трудных орфограмм : ок. 6000 трудных для написания слов / Л. А. Глинкина. - М. : АСТ ; М. : Астрель, 2009. - 380 с.</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Словарь включает около 6000 слов современного русского языка, которые вызывают наибольшие затруднения при письме и включаются в учебные списки для запоминания как "словарные слова". Это немотивированные сегодня орфограммы с безударными гласными , двойными согласными и т. д. и сведениями об их происхождении. Цель словаря - показать, как, зная этимологию слова, объяснить его написание. Этому помогает историко-лингвистический комментарий, задача которого - найти для правописания надежную опору среди этимологически родственных слов любого происхожде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Рынок труд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74.    </w:t>
      </w:r>
      <w:r>
        <w:rPr>
          <w:rFonts w:cs="Arial CYR" w:ascii="Arial CYR" w:hAnsi="Arial CYR"/>
          <w:b/>
          <w:bCs/>
          <w:sz w:val="20"/>
          <w:szCs w:val="20"/>
        </w:rPr>
        <w:t>65.240.5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Р 9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Рынок труда</w:t>
      </w:r>
      <w:r>
        <w:rPr>
          <w:rFonts w:cs="Arial CYR" w:ascii="Arial CYR" w:hAnsi="Arial CYR"/>
          <w:sz w:val="20"/>
          <w:szCs w:val="20"/>
        </w:rPr>
        <w:t xml:space="preserve">  : учебник для студентов вузов / ред.: В. С. Буланов, Н. А. Волгин. - 2-е изд., перераб. и доп. - М. : Экзамен, 2003. - 478 с.  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Учебник с исчерпывающей полнотой дает представление о рынке труда как динамичной системе, первоосновой которой выступают отношения спроса и предложения, найма (распределения) рабочей силы и обмена ее на жизненные средства (реальную зарплату); раскрыты механизм ее действия и факторы, влияющие на спрос и предложение рабочей силы, ее мобильность и развити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ельское хозяйство</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Рекультивация земель</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75.    </w:t>
      </w:r>
      <w:r>
        <w:rPr>
          <w:rFonts w:cs="Arial CYR" w:ascii="Arial CYR" w:hAnsi="Arial CYR"/>
          <w:b/>
          <w:bCs/>
          <w:sz w:val="20"/>
          <w:szCs w:val="20"/>
        </w:rPr>
        <w:t>631.5:622.88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З-5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Зеньков, Игорь Владимирович.</w:t>
      </w:r>
      <w:r>
        <w:rPr>
          <w:rFonts w:cs="Arial CYR" w:ascii="Arial CYR" w:hAnsi="Arial CYR"/>
          <w:sz w:val="20"/>
          <w:szCs w:val="20"/>
        </w:rPr>
        <w:t xml:space="preserve"> Рекультивация нарушенных земель в угледобывающих регионах с развитым земледелием : монография / И. В. Зеньков ; Сиб. федерал. ун-т. - Красноярск : ИПК СФУ, 2010. - 313 с. : цв.ил.</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0 - АБ.2н(3), ЧЗ.2очз(1), АБ.2у(6)</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основные вопросы рекультивации восстановления нарушенных земель сельскохозяйственного назначения, выбывающих из оборота регионах с интенсивной добычей угля открытым способом и развитым земледелием. Впервые предложены: новый подход к проектированию работ по выполнению технического этапа рекультивации на основе результатов горно-геометрического анализа залежи ПСП и с учетом изменяющихся агрохимических показателей рекультивируемых земель; методика оценки влияния горных работ на потери ПСП и сокращение площадей сельскохозяйственных угодий; новая модель землепользования в регионах с интенсивной открытой угледобычей на основе параллельного проведения работ по рекультивации и мелиорации земель; методологические основы экономической оценки изменения эффективности земледелия на сельскохозяйственных угодьях, смежных с угольными разрезами; программно-целевой подход в рекультивации и восстановлении нарушенных земель сельскохозяйственного назначе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ети связ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76.    </w:t>
      </w:r>
      <w:r>
        <w:rPr>
          <w:rFonts w:cs="Arial CYR" w:ascii="Arial CYR" w:hAnsi="Arial CYR"/>
          <w:b/>
          <w:bCs/>
          <w:sz w:val="20"/>
          <w:szCs w:val="20"/>
        </w:rPr>
        <w:t>621.395(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6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ольдштейн, Борис Соломонович.</w:t>
      </w:r>
      <w:r>
        <w:rPr>
          <w:rFonts w:cs="Arial CYR" w:ascii="Arial CYR" w:hAnsi="Arial CYR"/>
          <w:sz w:val="20"/>
          <w:szCs w:val="20"/>
        </w:rPr>
        <w:t xml:space="preserve"> Сети связи : учебник для студентов вузов / Б. С. Гольдштейн, Н. А. Соколов, Г. Г. Яновский. - СПб. : БХВ-Петербург, 2010. - 399 с. : ил.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учебнике рассматриваются три сети, создававшиеся для поддержки следующих видов обслуживания: фиксированная телефонная связь, мобильные коммуникации и документальная электросвязь. Для каждой из трех сетей изложены идентичные по своему характеру базовые принципы построения и функционирования. Сформулирована основная цель дальнейшего развития трех рассматриваемых сетей - переход к сети связи следующего поколения, известной по аббревиатуре NGN (Next Generation Network).</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ети электроснабжен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77.    </w:t>
      </w:r>
      <w:r>
        <w:rPr>
          <w:rFonts w:cs="Arial CYR" w:ascii="Arial CYR" w:hAnsi="Arial CYR"/>
          <w:b/>
          <w:bCs/>
          <w:sz w:val="20"/>
          <w:szCs w:val="20"/>
        </w:rPr>
        <w:t>621.3.0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9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уско, Александр.</w:t>
      </w:r>
      <w:r>
        <w:rPr>
          <w:rFonts w:cs="Arial CYR" w:ascii="Arial CYR" w:hAnsi="Arial CYR"/>
          <w:sz w:val="20"/>
          <w:szCs w:val="20"/>
        </w:rPr>
        <w:t xml:space="preserve"> Сети электроснабжения. Методы и средства обеспечения качества энергии : пер. с англ. / А. Куско, М. Томпсон. - М. : Додэка-XXI, 2010. - 333 с.  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5 - АБ.2н(4),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рассмотрены примеры влияния динамических изменений напряжения сети на различное оборудование и основные методы и средства обеспечения качества поставляемой энергии. Обсуждаются международные стандарты по качеству электроэнергии, искажения напряжения, вызываемые несинусоидальностью тока потребления ряда нагрузок, и методы фильтрации гармоник сетевой частоты. Рассмотрены источники высокочастотных помех в сетях электропитания и меры по уменьшению их негативного воздействия на другое электрооборудование. Приведен обзор методов конструирования оборудования и его систем питания, снижающих последствия плохого качества поставляемой электроэнергии. Отдельно рассмотрены источники бесперебойного питания, динамические компенсаторы и системы резервного электропитания, а также оборудование и методы измерений качества электроэнерг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истема образования</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Управление</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78.    </w:t>
      </w:r>
      <w:r>
        <w:rPr>
          <w:rFonts w:cs="Arial CYR" w:ascii="Arial CYR" w:hAnsi="Arial CYR"/>
          <w:b/>
          <w:bCs/>
          <w:sz w:val="20"/>
          <w:szCs w:val="20"/>
        </w:rPr>
        <w:t>74.04(2Рос-4Крн)</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В 9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Вчерашний, Павел Михайлович.</w:t>
      </w:r>
      <w:r>
        <w:rPr>
          <w:rFonts w:cs="Arial CYR" w:ascii="Arial CYR" w:hAnsi="Arial CYR"/>
          <w:sz w:val="20"/>
          <w:szCs w:val="20"/>
        </w:rPr>
        <w:t xml:space="preserve"> Проблемы формирования и развития механизма управления повышением эффективности системы общего образования Красноярского края : монография / П. М. Вчерашний, С. Н. Гриб, И. С. Ферова ; Сиб. федерал. ун-т. - Красноярск : ИПК СФУ, 2010. - 167 с.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монографии выявлены особенности системы образования на современном этапе и охарактеризованы подходы к управлению эффективностью образовательных услуг. В работе проанализированы текущее состояние и перспективы развития образования в России и за рубежом, а также обозначены факторы, влияющие на формирование территориального рынка образовательных услуг, показаны достоинства и недостатки существующих подходов к оценке их эффективности. Предложена методика многомерной типологизации системы образовательных учреждений региона, проведена апробация данного методического подхода для оценки эффективности системы образования Красноярского края. По результатам исследования разработана схема принятия управленческих и финансовых решений в целях преодоления дифференциации в доступности и качестве образовательного процесса в муниципальных образованиях региона и повышения эффективности и качества региональной системы общего образова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истемное администрировани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79.    </w:t>
      </w:r>
      <w:r>
        <w:rPr>
          <w:rFonts w:cs="Arial CYR" w:ascii="Arial CYR" w:hAnsi="Arial CYR"/>
          <w:b/>
          <w:bCs/>
          <w:sz w:val="20"/>
          <w:szCs w:val="20"/>
        </w:rPr>
        <w:t>004.451</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А 2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Адельштайн, Том.</w:t>
      </w:r>
      <w:r>
        <w:rPr>
          <w:rFonts w:cs="Arial CYR" w:ascii="Arial CYR" w:hAnsi="Arial CYR"/>
          <w:sz w:val="20"/>
          <w:szCs w:val="20"/>
        </w:rPr>
        <w:t xml:space="preserve"> Системное администрирование в LINUX : пер. с англ. / Т. Адельштайн, Б. Любанович. - М. : Питер, 2010 : ил.  1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2), ЧЗ.2очз(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истемы автоматического управлен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80.    </w:t>
      </w:r>
      <w:r>
        <w:rPr>
          <w:rFonts w:cs="Arial CYR" w:ascii="Arial CYR" w:hAnsi="Arial CYR"/>
          <w:b/>
          <w:bCs/>
          <w:sz w:val="20"/>
          <w:szCs w:val="20"/>
        </w:rPr>
        <w:t>681.511.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А 4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Александров, Альберт Георгиевич.</w:t>
      </w:r>
      <w:r>
        <w:rPr>
          <w:rFonts w:cs="Arial CYR" w:ascii="Arial CYR" w:hAnsi="Arial CYR"/>
          <w:sz w:val="20"/>
          <w:szCs w:val="20"/>
        </w:rPr>
        <w:t xml:space="preserve"> Методы построения систем автоматического управления / А. Г. Александров ; Рос. акад. наук, Ин-т пробл. управления. - М. : ФИЗМАТЛИТ, 2008. - 230 с.  4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агаются методы синтеза регуляторов и адаптивного управления, позволяющие построить алгоритмы управления объектами по их линейным моделям. Эти алгоритмы обеспечивают требуемую точность регулирования при ограниченных неизвестных внешних возмущениях, действующих на объект. Методы опираются на процедуры LQ- и H -оптимизации, а также на метод конечно-частотной идентификации. Приводится описание доступной программной системы ГАММА, являющейся программным обеспечением части излагаемых методов. Она позволит оценить эффективность методов для построении реальных систем.</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путниковые информационные сети</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VSAT-технологии</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81.    </w:t>
      </w:r>
      <w:r>
        <w:rPr>
          <w:rFonts w:cs="Arial CYR" w:ascii="Arial CYR" w:hAnsi="Arial CYR"/>
          <w:b/>
          <w:bCs/>
          <w:sz w:val="20"/>
          <w:szCs w:val="20"/>
        </w:rPr>
        <w:t>621.396.946:004.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4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ислицын А.С.</w:t>
      </w:r>
      <w:r>
        <w:rPr>
          <w:rFonts w:cs="Arial CYR" w:ascii="Arial CYR" w:hAnsi="Arial CYR"/>
          <w:sz w:val="20"/>
          <w:szCs w:val="20"/>
        </w:rPr>
        <w:t xml:space="preserve"> Корпоративные спутниковые информационные сети на основе VSAT-технологий. Методология построения / А. С. Кислицын ; ред.: Е. М. Сухарев, Ю. А. Подъездков. - М. : Радиотехника, 2007. - 344 с. : цв.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основы методологии построения корпоративных информационных VSAT-сетей и обобщены концептуальные соображения, касающиеся решения задачи определения характеристик таких сетей. На основе предложенной методологии VSAT-технологии объединены в единое целое. Даны ответы на вопросы, связанные с созданием и эксплуатацией корпоративных спутниковых VSAT-сетей, приведены топологии сетей, механизмы многостанционного доступа и процедуры управления VSAT-сетями; представлена архитектура существующих VSAT-сетей и соответствующего оборудова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путниковые навигационные системы</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82.    </w:t>
      </w:r>
      <w:r>
        <w:rPr>
          <w:rFonts w:cs="Arial CYR" w:ascii="Arial CYR" w:hAnsi="Arial CYR"/>
          <w:b/>
          <w:bCs/>
          <w:sz w:val="20"/>
          <w:szCs w:val="20"/>
        </w:rPr>
        <w:t>621.396.93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Л 61</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Липкин, Исаак Аронович.</w:t>
      </w:r>
      <w:r>
        <w:rPr>
          <w:rFonts w:cs="Arial CYR" w:ascii="Arial CYR" w:hAnsi="Arial CYR"/>
          <w:sz w:val="20"/>
          <w:szCs w:val="20"/>
        </w:rPr>
        <w:t xml:space="preserve"> Спутниковые навигационные системы / И. А. Липкин. - 2-е изд. - М. : Вузовская книга, 2006. - 288 с.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дается систематическое изложение различных вариантов решения задач дифференциальных навигационных определений с использованием фазовых измерений по спутникам систем "Глонасс" и "Навстар". Охватывается материал, начиная с описания измеряемых параметров и первичной обработки результатов измерений и кончая получением соответствующих уравнен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хемотехн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83.    </w:t>
      </w:r>
      <w:r>
        <w:rPr>
          <w:rFonts w:cs="Arial CYR" w:ascii="Arial CYR" w:hAnsi="Arial CYR"/>
          <w:b/>
          <w:bCs/>
          <w:sz w:val="20"/>
          <w:szCs w:val="20"/>
        </w:rPr>
        <w:t>621.38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Т 45</w:t>
      </w:r>
    </w:p>
    <w:p>
      <w:pPr>
        <w:pStyle w:val="Normal"/>
        <w:widowControl w:val="false"/>
        <w:autoSpaceDE w:val="false"/>
        <w:spacing w:lineRule="auto" w:line="240" w:before="0" w:after="0"/>
        <w:ind w:left="600" w:right="1300" w:firstLine="300"/>
        <w:jc w:val="both"/>
        <w:rPr>
          <w:rFonts w:ascii="Arial CYR" w:hAnsi="Arial CYR" w:cs="Arial CYR"/>
          <w:b/>
          <w:b/>
          <w:bCs/>
          <w:sz w:val="20"/>
          <w:szCs w:val="20"/>
        </w:rPr>
      </w:pPr>
      <w:r>
        <w:rPr>
          <w:rFonts w:cs="Arial CYR" w:ascii="Arial CYR" w:hAnsi="Arial CYR"/>
          <w:b/>
          <w:bCs/>
          <w:sz w:val="20"/>
          <w:szCs w:val="20"/>
        </w:rPr>
        <w:t>Титце, Ульрих</w:t>
      </w:r>
    </w:p>
    <w:p>
      <w:pPr>
        <w:pStyle w:val="Normal"/>
        <w:widowControl w:val="false"/>
        <w:autoSpaceDE w:val="false"/>
        <w:spacing w:lineRule="auto" w:line="240" w:before="0" w:after="0"/>
        <w:ind w:left="600" w:right="1300" w:firstLine="300"/>
        <w:jc w:val="both"/>
        <w:rPr>
          <w:rFonts w:ascii="Arial CYR" w:hAnsi="Arial CYR" w:cs="Arial CYR"/>
          <w:sz w:val="20"/>
          <w:szCs w:val="20"/>
        </w:rPr>
      </w:pPr>
      <w:r>
        <w:rPr>
          <w:rFonts w:cs="Arial CYR" w:ascii="Arial CYR" w:hAnsi="Arial CYR"/>
          <w:sz w:val="20"/>
          <w:szCs w:val="20"/>
        </w:rPr>
        <w:t>Полупроводниковая схемотехника : пер. с нем. / У. Титце, К. Шенк. - М. : Додэка-XXI. - 2008. - (Схемотехника)</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Т. 1</w:t>
      </w:r>
      <w:r>
        <w:rPr>
          <w:rFonts w:cs="Arial CYR" w:ascii="Arial CYR" w:hAnsi="Arial CYR"/>
          <w:sz w:val="20"/>
          <w:szCs w:val="20"/>
        </w:rPr>
        <w:t>. - 2008. - 827 с. : ил.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5 - АБ.2н(4),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Это фундаментальный труд, объединяющий принципы устройства полупроводниковых элементов (диоды, биполярные и полевые транзисторы, интегральные микросхемы) и основы создания из этих элементов различных функциональных узлов аналоговой техники (усилители, модуляторы, фильтры, радиоприемники) и цифровой (спусковые схемы, счетчики, регистры, шифраторы и дешифраторы, устройства памяти и т.д.). При изложении материала широко используются эквивалентные схемы как полупроводниковых элементов, так и функциональных узлов, соответствующие работе в области постоянного тока и низких/высоких частот. Особое значение каждого элемента или схемы сопровождается необходимым количеством достаточно элементарных формул, служащих для их инженерного расчет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outlineLvl w:val="0"/>
        <w:rPr/>
      </w:pPr>
      <w:r>
        <w:rPr>
          <w:rFonts w:cs="Arial CYR" w:ascii="Arial CYR" w:hAnsi="Arial CYR"/>
          <w:b/>
          <w:bCs/>
          <w:sz w:val="32"/>
          <w:szCs w:val="32"/>
        </w:rPr>
        <w:t>Теория механизмов и машин</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84.    </w:t>
      </w:r>
      <w:r>
        <w:rPr>
          <w:rFonts w:cs="Arial CYR" w:ascii="Arial CYR" w:hAnsi="Arial CYR"/>
          <w:b/>
          <w:bCs/>
          <w:sz w:val="20"/>
          <w:szCs w:val="20"/>
        </w:rPr>
        <w:t>621.01(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А 8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Артоболевский, Иван Иванович.</w:t>
      </w:r>
      <w:r>
        <w:rPr>
          <w:rFonts w:cs="Arial CYR" w:ascii="Arial CYR" w:hAnsi="Arial CYR"/>
          <w:sz w:val="20"/>
          <w:szCs w:val="20"/>
        </w:rPr>
        <w:t xml:space="preserve"> Сборник задач по теории механизмов и машин : учеб. пособие / И. И. Артоболевский, Б. В. Эдельштейн. - 2-е изд., стереотип. - М. : Альянс, 2009. - 256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Сборник содержит 386 типовых задач по теории механизмов и машин, в него включены задачи по теории структуры механизмов, кинематике, кинетостатике и динамике механизмов с высшими и низшими парам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Теплоэнергетика промышленна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85.    </w:t>
      </w:r>
      <w:r>
        <w:rPr>
          <w:rFonts w:cs="Arial CYR" w:ascii="Arial CYR" w:hAnsi="Arial CYR"/>
          <w:b/>
          <w:bCs/>
          <w:sz w:val="20"/>
          <w:szCs w:val="20"/>
        </w:rPr>
        <w:t>621.1(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2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аскаков, Альберт Павлович.</w:t>
      </w:r>
      <w:r>
        <w:rPr>
          <w:rFonts w:cs="Arial CYR" w:ascii="Arial CYR" w:hAnsi="Arial CYR"/>
          <w:sz w:val="20"/>
          <w:szCs w:val="20"/>
        </w:rPr>
        <w:t xml:space="preserve"> Промышленная теплоэнергетика (введение в специальность) : учеб. пособие / А. П. Баскаков. - Екатеринбург : Урал Юр Издат, 2010. - 84 с. : ил.  25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5 - АБ.2н(3), ЧЗ.2очз(1), АБ.2у(1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с одной стороны, изложены чисто технические вопросы, без знания которых будет трудно осваивать инженерные дисциплины: стандартизация, система единиц измерения, виды и запасы энергоресурсов в мире и России, понятие о высшей и низшей теплоте сгорания, условном топливе и нефтяном эквиваленте. С другой стороны, обсуждается цель образования и то, что нужно, чтобы стать настоящим инженером, дана информация о плане ГОЭЛРО и его влиянии на развитие СССР и мира. Кратко изложены результаты конференции в РИО (1992 г.), описано развитие мира после нее. В заключении в популярном виде изложены проблемные вопросы современной энергети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Термодинамика техническа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86.    </w:t>
      </w:r>
      <w:r>
        <w:rPr>
          <w:rFonts w:cs="Arial CYR" w:ascii="Arial CYR" w:hAnsi="Arial CYR"/>
          <w:b/>
          <w:bCs/>
          <w:sz w:val="20"/>
          <w:szCs w:val="20"/>
        </w:rPr>
        <w:t>621.1.016.7(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2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аскаков, Альберт Павлович.</w:t>
      </w:r>
      <w:r>
        <w:rPr>
          <w:rFonts w:cs="Arial CYR" w:ascii="Arial CYR" w:hAnsi="Arial CYR"/>
          <w:sz w:val="20"/>
          <w:szCs w:val="20"/>
        </w:rPr>
        <w:t xml:space="preserve"> Техническая термодинамика : учеб. пособие / А. П. Баскаков, Е. Ю. Павлюк ; науч. ред. В. А. Мунц. - Екатеринбург : УГТУ-УПИ, 2010. - 127 с. : ил.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5 - АБ.2н(3), ЧЗ.2очз(1), АБ.2у(1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Пособие содержит необходимый минимум информации, включающий в себя основные разделы курса "Техническая термодинамика". Для удобства усвоения материала каждый раздел завершается комплексом задач, ответы и решения которых приведены в конце пособия. По ходу изложения и в приложениях приведен необходимый справочный материал.</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Трансформаторы</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87.    </w:t>
      </w:r>
      <w:r>
        <w:rPr>
          <w:rFonts w:cs="Arial CYR" w:ascii="Arial CYR" w:hAnsi="Arial CYR"/>
          <w:b/>
          <w:bCs/>
          <w:sz w:val="20"/>
          <w:szCs w:val="20"/>
        </w:rPr>
        <w:t>621.314.2(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В 8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Встовский, Алексей Львович.</w:t>
      </w:r>
      <w:r>
        <w:rPr>
          <w:rFonts w:cs="Arial CYR" w:ascii="Arial CYR" w:hAnsi="Arial CYR"/>
          <w:sz w:val="20"/>
          <w:szCs w:val="20"/>
        </w:rPr>
        <w:t xml:space="preserve"> Электрические машины. Трансформаторы : учеб. пособие / А. Л. Встовский, С. А. Встовский ; Сиб. федерал. ун-т. - Красноярск : ИПК СФУ, 2009. - 168 с. : ил.  4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75 - АБ.2н(5), ЧЗ.2очз(1), АБ.2у(369)</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физические и теоретические основы электромеханического преобразование энергии в электрических машинах, излагаются вопросы теории электромагнитных процессов, конструкции магнитопроводов, обмоток, изоляции, систем охлаждения, регулирования напряжения и методов испытания современных трансформаторов общего и специального назначения, анализируются их потребительские и эксплуатационные характеристики и качеств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Трансформаторы малой мощности</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Расчет</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88.    </w:t>
      </w:r>
      <w:r>
        <w:rPr>
          <w:rFonts w:cs="Arial CYR" w:ascii="Arial CYR" w:hAnsi="Arial CYR"/>
          <w:b/>
          <w:bCs/>
          <w:sz w:val="20"/>
          <w:szCs w:val="20"/>
        </w:rPr>
        <w:t>621.396.69.001.2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4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елопольский, Исай Ильич.</w:t>
      </w:r>
      <w:r>
        <w:rPr>
          <w:rFonts w:cs="Arial CYR" w:ascii="Arial CYR" w:hAnsi="Arial CYR"/>
          <w:sz w:val="20"/>
          <w:szCs w:val="20"/>
        </w:rPr>
        <w:t xml:space="preserve"> Расчет трансформаторов и дросселей малой мощности / И. И. Белопольский, Е. И. Каретникова, Л. Г. Пикалова. - 3-е изд., стереотип. - М. : Альянс, 2008. - 399 с. : ил.  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рассмотрены основы теории, конструкции и методы расчета трансформаторов и дросселей малой мощности, применяемых в устройствах электропитания радиоаппаратур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Трубопроводы</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89.    </w:t>
      </w:r>
      <w:r>
        <w:rPr>
          <w:rFonts w:cs="Arial CYR" w:ascii="Arial CYR" w:hAnsi="Arial CYR"/>
          <w:b/>
          <w:bCs/>
          <w:sz w:val="20"/>
          <w:szCs w:val="20"/>
        </w:rPr>
        <w:t>621.643(03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У 3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Уиллоуби Д. А.</w:t>
      </w:r>
      <w:r>
        <w:rPr>
          <w:rFonts w:cs="Arial CYR" w:ascii="Arial CYR" w:hAnsi="Arial CYR"/>
          <w:sz w:val="20"/>
          <w:szCs w:val="20"/>
        </w:rPr>
        <w:t xml:space="preserve"> Полимерные трубы и трубопроводы : справочник : пер. с англ. / Д. А. Уиллоуби, Р. Дж. Вудсон, Р. Суверлэнд. - СПб. : Профессия, 2010. - 485 с. : ил.  7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1),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справочнике рассмотрены все аспекты работы с пластиковыми трубами: их монтаж, укладка и эксплуатация. Также приведена информация по конструированию, установке и испытаниям трубопроводных систем, фитингов и клапанов. Особое внимание уделяется химической стойкости основных полимерных материалов, используемых для изготовления трубопровод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Управление проектам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90.    </w:t>
      </w:r>
      <w:r>
        <w:rPr>
          <w:rFonts w:cs="Arial CYR" w:ascii="Arial CYR" w:hAnsi="Arial CYR"/>
          <w:b/>
          <w:bCs/>
          <w:sz w:val="20"/>
          <w:szCs w:val="20"/>
        </w:rPr>
        <w:t>65.291.21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А 8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Арчибальд, Рассел Д.</w:t>
      </w:r>
      <w:r>
        <w:rPr>
          <w:rFonts w:cs="Arial CYR" w:ascii="Arial CYR" w:hAnsi="Arial CYR"/>
          <w:sz w:val="20"/>
          <w:szCs w:val="20"/>
        </w:rPr>
        <w:t xml:space="preserve"> Управление высокотехнологичными программами и проектами : пер. с англ. / Р. Арчибальд. - 3-е изд., перераб. и доп. - М. : АйТи ; М. : ДМК Пресс, 2010. - 463 с.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рассматриваются все аспекты управления проектами/программами: организационные и практические концепции и методы, основные элементы планирования и управления проектами, а также многие темы, касающиеся межличностных отношений и поведения. Пристальное внимание уделяется вопросам реализации концепций управления портфелями проектов и организации управления проектами в компаниях путем создания проектных офис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Физ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91.    </w:t>
      </w:r>
      <w:r>
        <w:rPr>
          <w:rFonts w:cs="Arial CYR" w:ascii="Arial CYR" w:hAnsi="Arial CYR"/>
          <w:b/>
          <w:bCs/>
          <w:sz w:val="20"/>
          <w:szCs w:val="20"/>
        </w:rPr>
        <w:t>53:001.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М 9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Мултановский, Вячеслав Всеволодович.</w:t>
      </w:r>
      <w:r>
        <w:rPr>
          <w:rFonts w:cs="Arial CYR" w:ascii="Arial CYR" w:hAnsi="Arial CYR"/>
          <w:sz w:val="20"/>
          <w:szCs w:val="20"/>
        </w:rPr>
        <w:t xml:space="preserve"> Физика, как компонент естественнонаучной картины мира : для учителей физики и студентов вузов / В. В. Мултановский. - Красноярск : Гротеск, 2007. - 250 с. : ил. - (Библиотека учителя физики)  2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посвящена мировоззренческим вопросам физики. В популярной форме в ней рассматриваются исходные физические структуры взаимодействия, образующие Вселенную, раскрываются физические картины для отдельных областей материального мира, связь между ними, средства их отражения в сознании человека.</w:t>
      </w:r>
    </w:p>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92.    </w:t>
      </w:r>
      <w:r>
        <w:rPr>
          <w:rFonts w:cs="Arial CYR" w:ascii="Arial CYR" w:hAnsi="Arial CYR"/>
          <w:b/>
          <w:bCs/>
          <w:sz w:val="20"/>
          <w:szCs w:val="20"/>
        </w:rPr>
        <w:t>53.047:61(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Р 3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Ремизов, Александр Николаевич.</w:t>
      </w:r>
      <w:r>
        <w:rPr>
          <w:rFonts w:cs="Arial CYR" w:ascii="Arial CYR" w:hAnsi="Arial CYR"/>
          <w:sz w:val="20"/>
          <w:szCs w:val="20"/>
        </w:rPr>
        <w:t xml:space="preserve"> Учебник по медицинской  и биологической физике : учебник / А. Н. Ремизов, А. Г. Максина, А. Я. Потапенко. - 9-е изд., стереотип. - М. : Дрофа, 2010. - 559 с. : ил. - (Высшее образование)  2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93.    </w:t>
      </w:r>
      <w:r>
        <w:rPr>
          <w:rFonts w:cs="Arial CYR" w:ascii="Arial CYR" w:hAnsi="Arial CYR"/>
          <w:b/>
          <w:bCs/>
          <w:sz w:val="20"/>
          <w:szCs w:val="20"/>
        </w:rPr>
        <w:t>53(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12</w:t>
      </w:r>
    </w:p>
    <w:p>
      <w:pPr>
        <w:pStyle w:val="Normal"/>
        <w:widowControl w:val="false"/>
        <w:autoSpaceDE w:val="false"/>
        <w:spacing w:lineRule="auto" w:line="240" w:before="0" w:after="0"/>
        <w:ind w:left="600" w:right="1300" w:firstLine="300"/>
        <w:jc w:val="both"/>
        <w:rPr>
          <w:rFonts w:ascii="Arial CYR" w:hAnsi="Arial CYR" w:cs="Arial CYR"/>
          <w:b/>
          <w:b/>
          <w:bCs/>
          <w:sz w:val="20"/>
          <w:szCs w:val="20"/>
        </w:rPr>
      </w:pPr>
      <w:r>
        <w:rPr>
          <w:rFonts w:cs="Arial CYR" w:ascii="Arial CYR" w:hAnsi="Arial CYR"/>
          <w:b/>
          <w:bCs/>
          <w:sz w:val="20"/>
          <w:szCs w:val="20"/>
        </w:rPr>
        <w:t>Савельев И.В.</w:t>
      </w:r>
    </w:p>
    <w:p>
      <w:pPr>
        <w:pStyle w:val="Normal"/>
        <w:widowControl w:val="false"/>
        <w:autoSpaceDE w:val="false"/>
        <w:spacing w:lineRule="auto" w:line="240" w:before="0" w:after="0"/>
        <w:ind w:left="600" w:right="1300" w:firstLine="300"/>
        <w:jc w:val="both"/>
        <w:rPr>
          <w:rFonts w:ascii="Arial CYR" w:hAnsi="Arial CYR" w:cs="Arial CYR"/>
          <w:sz w:val="20"/>
          <w:szCs w:val="20"/>
        </w:rPr>
      </w:pPr>
      <w:r>
        <w:rPr>
          <w:rFonts w:cs="Arial CYR" w:ascii="Arial CYR" w:hAnsi="Arial CYR"/>
          <w:sz w:val="20"/>
          <w:szCs w:val="20"/>
        </w:rPr>
        <w:t>Курс общей физики : учеб. пособие для вузов : в 3-х т. / И. В. Савельев. - 10-е изд., стереотип. - СПб. : Лань ; М. ; Краснодар. - 2008. - ISBN 978-5-8114-0629-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Т. 1</w:t>
      </w:r>
      <w:r>
        <w:rPr>
          <w:rFonts w:cs="Arial CYR" w:ascii="Arial CYR" w:hAnsi="Arial CYR"/>
          <w:sz w:val="20"/>
          <w:szCs w:val="20"/>
        </w:rPr>
        <w:t xml:space="preserve"> : Механика. Молекулярная физика. - 2008. - 432 с.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у(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94.    </w:t>
      </w:r>
      <w:r>
        <w:rPr>
          <w:rFonts w:cs="Arial CYR" w:ascii="Arial CYR" w:hAnsi="Arial CYR"/>
          <w:b/>
          <w:bCs/>
          <w:sz w:val="20"/>
          <w:szCs w:val="20"/>
        </w:rPr>
        <w:t>53(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12</w:t>
      </w:r>
    </w:p>
    <w:p>
      <w:pPr>
        <w:pStyle w:val="Normal"/>
        <w:widowControl w:val="false"/>
        <w:autoSpaceDE w:val="false"/>
        <w:spacing w:lineRule="auto" w:line="240" w:before="0" w:after="0"/>
        <w:ind w:left="600" w:right="1300" w:firstLine="300"/>
        <w:jc w:val="both"/>
        <w:rPr>
          <w:rFonts w:ascii="Arial CYR" w:hAnsi="Arial CYR" w:cs="Arial CYR"/>
          <w:b/>
          <w:b/>
          <w:bCs/>
          <w:sz w:val="20"/>
          <w:szCs w:val="20"/>
        </w:rPr>
      </w:pPr>
      <w:r>
        <w:rPr>
          <w:rFonts w:cs="Arial CYR" w:ascii="Arial CYR" w:hAnsi="Arial CYR"/>
          <w:b/>
          <w:bCs/>
          <w:sz w:val="20"/>
          <w:szCs w:val="20"/>
        </w:rPr>
        <w:t>Савельев, Игорь Владимирович</w:t>
      </w:r>
    </w:p>
    <w:p>
      <w:pPr>
        <w:pStyle w:val="Normal"/>
        <w:widowControl w:val="false"/>
        <w:autoSpaceDE w:val="false"/>
        <w:spacing w:lineRule="auto" w:line="240" w:before="0" w:after="0"/>
        <w:ind w:left="600" w:right="1300" w:firstLine="300"/>
        <w:jc w:val="both"/>
        <w:rPr>
          <w:rFonts w:ascii="Arial CYR" w:hAnsi="Arial CYR" w:cs="Arial CYR"/>
          <w:sz w:val="20"/>
          <w:szCs w:val="20"/>
        </w:rPr>
      </w:pPr>
      <w:r>
        <w:rPr>
          <w:rFonts w:cs="Arial CYR" w:ascii="Arial CYR" w:hAnsi="Arial CYR"/>
          <w:sz w:val="20"/>
          <w:szCs w:val="20"/>
        </w:rPr>
        <w:t>Курс общей физики : учеб. пособие : в 5-ти кн. / И. В. Савельев. - М. : Астрель ; М. : АСТ. - ISBN 978-5-271-01033-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н. 1</w:t>
      </w:r>
      <w:r>
        <w:rPr>
          <w:rFonts w:cs="Arial CYR" w:ascii="Arial CYR" w:hAnsi="Arial CYR"/>
          <w:sz w:val="20"/>
          <w:szCs w:val="20"/>
        </w:rPr>
        <w:t xml:space="preserve"> : Механика. - 2008. - 336 с. : ил.  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95.    </w:t>
      </w:r>
      <w:r>
        <w:rPr>
          <w:rFonts w:cs="Arial CYR" w:ascii="Arial CYR" w:hAnsi="Arial CYR"/>
          <w:b/>
          <w:bCs/>
          <w:sz w:val="20"/>
          <w:szCs w:val="20"/>
        </w:rPr>
        <w:t>53(07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Т 76</w:t>
      </w:r>
    </w:p>
    <w:p>
      <w:pPr>
        <w:pStyle w:val="Normal"/>
        <w:widowControl w:val="false"/>
        <w:autoSpaceDE w:val="false"/>
        <w:spacing w:lineRule="auto" w:line="240" w:before="0" w:after="0"/>
        <w:ind w:left="600" w:right="1300" w:firstLine="300"/>
        <w:jc w:val="both"/>
        <w:rPr>
          <w:rFonts w:ascii="Arial CYR" w:hAnsi="Arial CYR" w:cs="Arial CYR"/>
          <w:b/>
          <w:b/>
          <w:bCs/>
          <w:sz w:val="20"/>
          <w:szCs w:val="20"/>
        </w:rPr>
      </w:pPr>
      <w:r>
        <w:rPr>
          <w:rFonts w:cs="Arial CYR" w:ascii="Arial CYR" w:hAnsi="Arial CYR"/>
          <w:b/>
          <w:bCs/>
          <w:sz w:val="20"/>
          <w:szCs w:val="20"/>
        </w:rPr>
        <w:t>Трофимова, Таисия Ивановна</w:t>
      </w:r>
    </w:p>
    <w:p>
      <w:pPr>
        <w:pStyle w:val="Normal"/>
        <w:widowControl w:val="false"/>
        <w:autoSpaceDE w:val="false"/>
        <w:spacing w:lineRule="auto" w:line="240" w:before="0" w:after="0"/>
        <w:ind w:left="600" w:right="1300" w:firstLine="300"/>
        <w:jc w:val="both"/>
        <w:rPr>
          <w:rFonts w:ascii="Arial CYR" w:hAnsi="Arial CYR" w:cs="Arial CYR"/>
          <w:sz w:val="20"/>
          <w:szCs w:val="20"/>
        </w:rPr>
      </w:pPr>
      <w:r>
        <w:rPr>
          <w:rFonts w:cs="Arial CYR" w:ascii="Arial CYR" w:hAnsi="Arial CYR"/>
          <w:sz w:val="20"/>
          <w:szCs w:val="20"/>
        </w:rPr>
        <w:t>Курс физики с примерами решения задач : учебник : в 2-х т. / Т. И. Трофимова, А. В. Фирсов. - М. : КНОРУС. - 2010. - ISBN 978-5-406-00339-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Т. 1</w:t>
      </w:r>
      <w:r>
        <w:rPr>
          <w:rFonts w:cs="Arial CYR" w:ascii="Arial CYR" w:hAnsi="Arial CYR"/>
          <w:sz w:val="20"/>
          <w:szCs w:val="20"/>
        </w:rPr>
        <w:t>. - 2010. - 577 с. : ил.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дано систематическое изложение курса общей физики, приведены примеры решения задач, задачи для самостоятельного решения, вопросы и тесты. Особенностью является возможность использовать пособие для самостоятельной работы при изучении нового материала, повторении и подготовке к экзаменам.</w:t>
      </w:r>
    </w:p>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96.    </w:t>
      </w:r>
      <w:r>
        <w:rPr>
          <w:rFonts w:cs="Arial CYR" w:ascii="Arial CYR" w:hAnsi="Arial CYR"/>
          <w:b/>
          <w:bCs/>
          <w:sz w:val="20"/>
          <w:szCs w:val="20"/>
        </w:rPr>
        <w:t>53(03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Я 2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Яворский, Борис Михайлович.</w:t>
      </w:r>
      <w:r>
        <w:rPr>
          <w:rFonts w:cs="Arial CYR" w:ascii="Arial CYR" w:hAnsi="Arial CYR"/>
          <w:sz w:val="20"/>
          <w:szCs w:val="20"/>
        </w:rPr>
        <w:t xml:space="preserve"> Справочник по физике для инженеров и студентов вузов / Б. М. Яворский. - 8-е изд., перераб. и доп. - М. : Оникс : Мир и образование, 2007. - 1054 с.  5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у(2)</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Философ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97.    </w:t>
      </w:r>
      <w:r>
        <w:rPr>
          <w:rFonts w:cs="Arial CYR" w:ascii="Arial CYR" w:hAnsi="Arial CYR"/>
          <w:b/>
          <w:bCs/>
          <w:sz w:val="20"/>
          <w:szCs w:val="20"/>
        </w:rPr>
        <w:t>87.3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П 91</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Пфаненштиль, Иван Алексеевич.</w:t>
      </w:r>
      <w:r>
        <w:rPr>
          <w:rFonts w:cs="Arial CYR" w:ascii="Arial CYR" w:hAnsi="Arial CYR"/>
          <w:sz w:val="20"/>
          <w:szCs w:val="20"/>
        </w:rPr>
        <w:t xml:space="preserve"> Философия : учеб. пособие / И. А. Пфаненштиль, М. П. Яценко ; Сиб. федерал. ун-т. - Красноярск : ИПК СФУ, 2010. - 147 с.  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00 - АБ.2н(5), ЧЗ.2очз(1), АБ.2у(94)</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 xml:space="preserve">Авторы попытались создать универсальное пособие, которое включало бы в себя все направления подготовительной деятельности студентов по изучению ведущих философских идей: 1) подбор фрагментов источников, в основе которых работы выдающихся мыслителей различных эпохе, посвященные данной проблеме; 2) визуально-активизирующие материалы (ВАМ), предоставляющие возможность при помощи интерактивных приложений активно включаться в познавательный процесс; 3) краткое, тезисное изложение материала, раскрывающее данный вопрос, что дает возможность сформулировать свой алгоритм ответа. </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Хакинг</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98.    </w:t>
      </w:r>
      <w:r>
        <w:rPr>
          <w:rFonts w:cs="Arial CYR" w:ascii="Arial CYR" w:hAnsi="Arial CYR"/>
          <w:b/>
          <w:bCs/>
          <w:sz w:val="20"/>
          <w:szCs w:val="20"/>
        </w:rPr>
        <w:t>004.056.5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5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лушаков, Сергей Владимирович.</w:t>
      </w:r>
      <w:r>
        <w:rPr>
          <w:rFonts w:cs="Arial CYR" w:ascii="Arial CYR" w:hAnsi="Arial CYR"/>
          <w:sz w:val="20"/>
          <w:szCs w:val="20"/>
        </w:rPr>
        <w:t xml:space="preserve"> Антихакер / С. В. Глушаков, А. С. Сурядный, Н. С. Тесленко. - М. : АСТ ; Владимир : ВКТ, 2008. - 502 с. : ил.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представлена обширная информация о работе в операционной системе Windows Vista и защите от хакерских атак. Рассмотрены способы восстановления поврежденной системы, резервного копирования системы и данных, создание загрузочных CD-   USB-дисков. Описаны методы восстановления поврежденных и удаленных файлов, средства криптографии, утилиты для работы с реестром Windows Vista и полезные ключи реестра. Изучены способы защиты от вредоносных программ и атак хакеров, наиболее популярные антивирусные, антитроянские и антишпионские программы, а также методы защиты от спам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Цифровые системы</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Проектирование, производство, эксплуатация</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99.    </w:t>
      </w:r>
      <w:r>
        <w:rPr>
          <w:rFonts w:cs="Arial CYR" w:ascii="Arial CYR" w:hAnsi="Arial CYR"/>
          <w:b/>
          <w:bCs/>
          <w:sz w:val="20"/>
          <w:szCs w:val="20"/>
        </w:rPr>
        <w:t>004.3(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Х 41</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Хетагуров, Ярослав Афанасьевич.</w:t>
      </w:r>
      <w:r>
        <w:rPr>
          <w:rFonts w:cs="Arial CYR" w:ascii="Arial CYR" w:hAnsi="Arial CYR"/>
          <w:sz w:val="20"/>
          <w:szCs w:val="20"/>
        </w:rPr>
        <w:t xml:space="preserve"> Практические методы построения надежных цифровых систем. Проектирование, производство, эксплуатация : учеб. пособие для студентов вузов / Я. А. Хетагуров. - М. : Высшая школа, 2008. - 155 с. - (Для высших учебных заведений. Электронная техника)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изложены практические методы построения надежных цифровых систем. Рассмотрены основные проблемы построения надежных систем и средства контроля работы систем и устройств, а также даны оценки их качества. Приведен метод определения эксплуатационной надежности системы и ее частей. рассмотрены методы обеспечения надежности программ и проектирования систем заданной надежности. Даны оценки выбора метода контроля и уровней самоконтроля частей системы. Рассмотрены вопросы использования тренировок. Дана методика оценки формирования рационального комплекса обеспечения надежности. Приведены методы оценки эксплуатации систем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колог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00.    </w:t>
      </w:r>
      <w:r>
        <w:rPr>
          <w:rFonts w:cs="Arial CYR" w:ascii="Arial CYR" w:hAnsi="Arial CYR"/>
          <w:b/>
          <w:bCs/>
          <w:sz w:val="20"/>
          <w:szCs w:val="20"/>
        </w:rPr>
        <w:t>061</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М 43</w:t>
      </w:r>
    </w:p>
    <w:p>
      <w:pPr>
        <w:pStyle w:val="Normal"/>
        <w:widowControl w:val="false"/>
        <w:autoSpaceDE w:val="false"/>
        <w:spacing w:lineRule="auto" w:line="240" w:before="0" w:after="0"/>
        <w:ind w:left="600" w:right="1300" w:firstLine="300"/>
        <w:jc w:val="both"/>
        <w:rPr>
          <w:rFonts w:ascii="Arial CYR" w:hAnsi="Arial CYR" w:cs="Arial CYR"/>
          <w:b/>
          <w:b/>
          <w:bCs/>
          <w:sz w:val="20"/>
          <w:szCs w:val="20"/>
        </w:rPr>
      </w:pPr>
      <w:r>
        <w:rPr>
          <w:rFonts w:cs="Arial CYR" w:ascii="Arial CYR" w:hAnsi="Arial CYR"/>
          <w:b/>
          <w:bCs/>
          <w:sz w:val="20"/>
          <w:szCs w:val="20"/>
        </w:rPr>
        <w:t>Международная академия наук экологии и безопасности жизнедеятельности</w:t>
      </w:r>
    </w:p>
    <w:p>
      <w:pPr>
        <w:pStyle w:val="Normal"/>
        <w:widowControl w:val="false"/>
        <w:autoSpaceDE w:val="false"/>
        <w:spacing w:lineRule="auto" w:line="240" w:before="0" w:after="0"/>
        <w:ind w:left="600" w:right="1300" w:firstLine="300"/>
        <w:jc w:val="both"/>
        <w:rPr>
          <w:rFonts w:ascii="Arial CYR" w:hAnsi="Arial CYR" w:cs="Arial CYR"/>
          <w:sz w:val="20"/>
          <w:szCs w:val="20"/>
        </w:rPr>
      </w:pPr>
      <w:r>
        <w:rPr>
          <w:rFonts w:cs="Arial CYR" w:ascii="Arial CYR" w:hAnsi="Arial CYR"/>
          <w:sz w:val="20"/>
          <w:szCs w:val="20"/>
        </w:rPr>
        <w:t>Вестник международной академии наук экологии и безопасности жизнедеятельности : период. теорет. и науч.-практ. журнал / Международ. акад. наук экологии и безопасности жизнедеятельности. - М. : МАНЭБ</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Т. 14</w:t>
      </w:r>
      <w:r>
        <w:rPr>
          <w:rFonts w:cs="Arial CYR" w:ascii="Arial CYR" w:hAnsi="Arial CYR"/>
          <w:sz w:val="20"/>
          <w:szCs w:val="20"/>
        </w:rPr>
        <w:t xml:space="preserve">. </w:t>
      </w:r>
      <w:r>
        <w:rPr>
          <w:rFonts w:cs="Arial" w:ascii="Arial" w:hAnsi="Arial"/>
          <w:sz w:val="20"/>
          <w:szCs w:val="20"/>
        </w:rPr>
        <w:t xml:space="preserve">№ 6. - 2009. - 300 </w:t>
      </w:r>
      <w:r>
        <w:rPr>
          <w:rFonts w:cs="Arial CYR" w:ascii="Arial CYR" w:hAnsi="Arial CYR"/>
          <w:sz w:val="20"/>
          <w:szCs w:val="20"/>
        </w:rPr>
        <w:t>с. : ил.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конометр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01.    </w:t>
      </w:r>
      <w:r>
        <w:rPr>
          <w:rFonts w:cs="Arial CYR" w:ascii="Arial CYR" w:hAnsi="Arial CYR"/>
          <w:b/>
          <w:bCs/>
          <w:sz w:val="20"/>
          <w:szCs w:val="20"/>
        </w:rPr>
        <w:t>65в631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Л 8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Луговская, Людмила Владимировна.</w:t>
      </w:r>
      <w:r>
        <w:rPr>
          <w:rFonts w:cs="Arial CYR" w:ascii="Arial CYR" w:hAnsi="Arial CYR"/>
          <w:sz w:val="20"/>
          <w:szCs w:val="20"/>
        </w:rPr>
        <w:t xml:space="preserve"> Эконометрика в вопросах и ответах : учеб. пособие для вузов / Л. В. Луговская. - М. : Проспект, 2006. - 208 с.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подробно рассмотрены основные вопросы курса "Эконометрика"; задачи, принципы и методы эконометрики; особенности и границы их применения; раскрыты особенности классической и обобщенной моделей линейной регрессии, метода наименьших квадратов, анализа временных рядов и систем одновременных управлений, а также роли эконометрики в теоретических и практических исследованиях в области экономи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коном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02.    </w:t>
      </w:r>
      <w:r>
        <w:rPr>
          <w:rFonts w:cs="Arial CYR" w:ascii="Arial CYR" w:hAnsi="Arial CYR"/>
          <w:b/>
          <w:bCs/>
          <w:sz w:val="20"/>
          <w:szCs w:val="20"/>
        </w:rPr>
        <w:t>65я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Э 4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Экономический словарь</w:t>
      </w:r>
      <w:r>
        <w:rPr>
          <w:rFonts w:cs="Arial CYR" w:ascii="Arial CYR" w:hAnsi="Arial CYR"/>
          <w:sz w:val="20"/>
          <w:szCs w:val="20"/>
        </w:rPr>
        <w:t xml:space="preserve">  / отв. ред. А. И. Архипов. - 2-е изд., перераб. и доп. - М. : Проспект, 2010. - 672 с.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20"/>
          <w:szCs w:val="20"/>
        </w:rPr>
        <w:tab/>
        <w:tab/>
      </w:r>
      <w:r>
        <w:rPr>
          <w:rFonts w:cs="Arial CYR" w:ascii="Arial CYR" w:hAnsi="Arial CYR"/>
          <w:b/>
          <w:bCs/>
        </w:rPr>
        <w:t>Информационные технологии</w:t>
      </w:r>
    </w:p>
    <w:p>
      <w:pPr>
        <w:pStyle w:val="Normal"/>
        <w:widowControl w:val="false"/>
        <w:numPr>
          <w:ilvl w:val="0"/>
          <w:numId w:val="0"/>
        </w:numPr>
        <w:autoSpaceDE w:val="false"/>
        <w:spacing w:lineRule="auto" w:line="240" w:before="0" w:after="0"/>
        <w:outlineLvl w:val="2"/>
        <w:rPr/>
      </w:pPr>
      <w:r>
        <w:rPr>
          <w:rFonts w:cs="Arial CYR" w:ascii="Arial CYR" w:hAnsi="Arial CYR"/>
          <w:b/>
          <w:bCs/>
          <w:sz w:val="26"/>
          <w:szCs w:val="26"/>
        </w:rPr>
        <w:tab/>
        <w:tab/>
        <w:tab/>
      </w:r>
      <w:r>
        <w:rPr>
          <w:rFonts w:cs="Arial CYR" w:ascii="Arial CYR" w:hAnsi="Arial CYR"/>
          <w:b/>
          <w:bCs/>
          <w:i/>
          <w:iCs/>
          <w:sz w:val="20"/>
          <w:szCs w:val="20"/>
        </w:rPr>
        <w:t>Курсовые работы</w:t>
      </w:r>
    </w:p>
    <w:p>
      <w:pPr>
        <w:pStyle w:val="Normal"/>
        <w:widowControl w:val="false"/>
        <w:numPr>
          <w:ilvl w:val="0"/>
          <w:numId w:val="0"/>
        </w:numPr>
        <w:autoSpaceDE w:val="false"/>
        <w:spacing w:lineRule="auto" w:line="240" w:before="0" w:after="0"/>
        <w:outlineLvl w:val="2"/>
        <w:rPr>
          <w:rFonts w:ascii="Arial CYR" w:hAnsi="Arial CYR" w:cs="Arial CYR"/>
          <w:b/>
          <w:b/>
          <w:bCs/>
          <w:i/>
          <w:i/>
          <w:iCs/>
          <w:sz w:val="20"/>
          <w:szCs w:val="20"/>
        </w:rPr>
      </w:pPr>
      <w:r>
        <w:rPr>
          <w:rFonts w:cs="Arial CYR" w:ascii="Arial CYR" w:hAnsi="Arial CYR"/>
          <w:b/>
          <w:bCs/>
          <w:i/>
          <w:iCs/>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103.    </w:t>
      </w:r>
      <w:r>
        <w:rPr>
          <w:rFonts w:cs="Arial CYR" w:ascii="Arial CYR" w:hAnsi="Arial CYR"/>
          <w:b/>
          <w:bCs/>
          <w:sz w:val="20"/>
          <w:szCs w:val="20"/>
        </w:rPr>
        <w:t>65с51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7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остоустова, Елена Валерьевна.</w:t>
      </w:r>
      <w:r>
        <w:rPr>
          <w:rFonts w:cs="Arial CYR" w:ascii="Arial CYR" w:hAnsi="Arial CYR"/>
          <w:sz w:val="20"/>
          <w:szCs w:val="20"/>
        </w:rPr>
        <w:t xml:space="preserve"> Информационные технологии в экономике : метод. указ. к курсовой работе / Е. В. Костоустова, А. М. Матвиевский ; Сиб. федерал. ун-т. - Красноярск : ИПК СФУ, 2010. - 20 с.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94 - АБ.2н(5), ЧЗ.2очз(1), АБ.2у(88)</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ГРНТИ 06.54.5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атриваются некоторые приемы работы в среде Microsoft Acctss. Даны основные теоретические сведения о программе, приемах работы, обработке и анализе данных, рекомендации по выполнению курсовой работ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кономика нефтегазовой отрасли</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Курсовые работы</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104.    </w:t>
      </w:r>
      <w:r>
        <w:rPr>
          <w:rFonts w:cs="Arial CYR" w:ascii="Arial CYR" w:hAnsi="Arial CYR"/>
          <w:b/>
          <w:bCs/>
          <w:sz w:val="20"/>
          <w:szCs w:val="20"/>
        </w:rPr>
        <w:t>65.305.143.2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7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остоустова, Елена Валерьевна.</w:t>
      </w:r>
      <w:r>
        <w:rPr>
          <w:rFonts w:cs="Arial CYR" w:ascii="Arial CYR" w:hAnsi="Arial CYR"/>
          <w:sz w:val="20"/>
          <w:szCs w:val="20"/>
        </w:rPr>
        <w:t xml:space="preserve"> Экономика предприятий нефтяной и газовой отрасли : метод. указ. к курс. проект. / Е. В. Костоустова ; Сиб. федерал. ун-т. - Красноярск : ИПК СФУ, 2010. - 37 с.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94 - АБ.2н(5), ЧЗ.2очз(1), АБ.2у(88)</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Представлены индивидуальные задания и указания по выполнению курсовых работ. Сформулированы требования к содержанию работ, их оформлению. Приведены исходные данны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кономика предприятия</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Внешнеэкономическая деятельность</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105.    </w:t>
      </w:r>
      <w:r>
        <w:rPr>
          <w:rFonts w:cs="Arial CYR" w:ascii="Arial CYR" w:hAnsi="Arial CYR"/>
          <w:b/>
          <w:bCs/>
          <w:sz w:val="20"/>
          <w:szCs w:val="20"/>
        </w:rPr>
        <w:t>65.298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В 6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Внешнеэкономическая деятельность предприятия</w:t>
      </w:r>
      <w:r>
        <w:rPr>
          <w:rFonts w:cs="Arial CYR" w:ascii="Arial CYR" w:hAnsi="Arial CYR"/>
          <w:sz w:val="20"/>
          <w:szCs w:val="20"/>
        </w:rPr>
        <w:t xml:space="preserve">  : учебник для студентов вузов / ред. Л. Е. Стровский. - 5-е изд., перераб. и доп. - М. : ЮНИТИ, 2010. - 503 с. - (Золотой фонд российских учебников)  1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вопросы экспертно-импортной деятельности: изучение мирового рынка, выбор партнера, анализ деятельности фирм, формы реализации товара и послепродажного обслуживания, междунапродный контракт. Включены главы, посвященные биржевой торговле, охране интеллектуальной собственности, транспортной логистик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кономика энергетик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06.    </w:t>
      </w:r>
      <w:r>
        <w:rPr>
          <w:rFonts w:cs="Arial CYR" w:ascii="Arial CYR" w:hAnsi="Arial CYR"/>
          <w:b/>
          <w:bCs/>
          <w:sz w:val="20"/>
          <w:szCs w:val="20"/>
        </w:rPr>
        <w:t>65.305.142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Э 4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Экономика энергетического производства</w:t>
      </w:r>
      <w:r>
        <w:rPr>
          <w:rFonts w:cs="Arial CYR" w:ascii="Arial CYR" w:hAnsi="Arial CYR"/>
          <w:sz w:val="20"/>
          <w:szCs w:val="20"/>
        </w:rPr>
        <w:t xml:space="preserve">  : учеб. пособие / Т. И. Поликарпова [и др.] ; Сиб. федерал. ун-т. - Красноярск : ИПК СФУ, 2010. - 165 с.</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0 - АБ.2н(5), ЧЗ.2очз(1), АБ.2у(14)</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вопросы материальной базы энергетических предприятий, формирования себестоимости энергетической продукции, управления качеством и надежностью, инвестиционной и финансово-хозяйственной деятельностью.</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20"/>
          <w:szCs w:val="20"/>
        </w:rPr>
        <w:tab/>
        <w:tab/>
      </w:r>
      <w:r>
        <w:rPr>
          <w:rFonts w:cs="Arial CYR" w:ascii="Arial CYR" w:hAnsi="Arial CYR"/>
          <w:b/>
          <w:bCs/>
        </w:rPr>
        <w:t>Анализ хозяйственной деятельности</w:t>
      </w:r>
    </w:p>
    <w:p>
      <w:pPr>
        <w:pStyle w:val="Normal"/>
        <w:widowControl w:val="false"/>
        <w:numPr>
          <w:ilvl w:val="0"/>
          <w:numId w:val="0"/>
        </w:numPr>
        <w:autoSpaceDE w:val="false"/>
        <w:spacing w:lineRule="auto" w:line="240" w:before="0" w:after="0"/>
        <w:outlineLvl w:val="2"/>
        <w:rPr/>
      </w:pPr>
      <w:r>
        <w:rPr>
          <w:rFonts w:cs="Arial CYR" w:ascii="Arial CYR" w:hAnsi="Arial CYR"/>
          <w:b/>
          <w:bCs/>
          <w:sz w:val="26"/>
          <w:szCs w:val="26"/>
        </w:rPr>
        <w:tab/>
        <w:tab/>
        <w:tab/>
      </w:r>
      <w:r>
        <w:rPr>
          <w:rFonts w:cs="Arial CYR" w:ascii="Arial CYR" w:hAnsi="Arial CYR"/>
          <w:b/>
          <w:bCs/>
          <w:i/>
          <w:iCs/>
          <w:sz w:val="20"/>
          <w:szCs w:val="20"/>
        </w:rPr>
        <w:t>Самостоятельные работы</w:t>
      </w:r>
    </w:p>
    <w:p>
      <w:pPr>
        <w:pStyle w:val="Normal"/>
        <w:widowControl w:val="false"/>
        <w:numPr>
          <w:ilvl w:val="0"/>
          <w:numId w:val="0"/>
        </w:numPr>
        <w:autoSpaceDE w:val="false"/>
        <w:spacing w:lineRule="auto" w:line="240" w:before="0" w:after="0"/>
        <w:outlineLvl w:val="2"/>
        <w:rPr>
          <w:rFonts w:ascii="Arial CYR" w:hAnsi="Arial CYR" w:cs="Arial CYR"/>
          <w:b/>
          <w:b/>
          <w:bCs/>
          <w:i/>
          <w:i/>
          <w:iCs/>
          <w:sz w:val="20"/>
          <w:szCs w:val="20"/>
        </w:rPr>
      </w:pPr>
      <w:r>
        <w:rPr>
          <w:rFonts w:cs="Arial CYR" w:ascii="Arial CYR" w:hAnsi="Arial CYR"/>
          <w:b/>
          <w:bCs/>
          <w:i/>
          <w:iCs/>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107.    </w:t>
      </w:r>
      <w:r>
        <w:rPr>
          <w:rFonts w:cs="Arial CYR" w:ascii="Arial CYR" w:hAnsi="Arial CYR"/>
          <w:b/>
          <w:bCs/>
          <w:sz w:val="20"/>
          <w:szCs w:val="20"/>
        </w:rPr>
        <w:t>65.305.142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8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очарова, Елена Валерьевна.</w:t>
      </w:r>
      <w:r>
        <w:rPr>
          <w:rFonts w:cs="Arial CYR" w:ascii="Arial CYR" w:hAnsi="Arial CYR"/>
          <w:sz w:val="20"/>
          <w:szCs w:val="20"/>
        </w:rPr>
        <w:t xml:space="preserve"> Анализ и диагностика финансово-хозяйственной деятельности предприятия : методические указания / Е. В. Бочарова, Е. В. Кашина, Л. А. Шалгинова ; Сиб. федерал. ун-т. - Красноярск : ИПК СФУ, 2010. - 16 с.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94 - АБ.2н(5), ЧЗ.2очз(1), АБ.2у(88)</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ожены общая характеристика дисциплины, содержание модулей и тем самостоятельной работы, даны контрольные вопросы и рекомендуемая литератур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лектрические сет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08.    </w:t>
      </w:r>
      <w:r>
        <w:rPr>
          <w:rFonts w:cs="Arial CYR" w:ascii="Arial CYR" w:hAnsi="Arial CYR"/>
          <w:b/>
          <w:bCs/>
          <w:sz w:val="20"/>
          <w:szCs w:val="20"/>
        </w:rPr>
        <w:t>621.311(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И 2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Идельчик, Виталий Исаакович.</w:t>
      </w:r>
      <w:r>
        <w:rPr>
          <w:rFonts w:cs="Arial CYR" w:ascii="Arial CYR" w:hAnsi="Arial CYR"/>
          <w:sz w:val="20"/>
          <w:szCs w:val="20"/>
        </w:rPr>
        <w:t xml:space="preserve"> Электрические системы и сети : учебник для студентов вузов / В. И. Идельчик. - 2-е изд., стереотип. - М. : Альянс, 2009. - 592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лектрических цепей теор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09.    </w:t>
      </w:r>
      <w:r>
        <w:rPr>
          <w:rFonts w:cs="Arial CYR" w:ascii="Arial CYR" w:hAnsi="Arial CYR"/>
          <w:b/>
          <w:bCs/>
          <w:sz w:val="20"/>
          <w:szCs w:val="20"/>
        </w:rPr>
        <w:t>621.3.011(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У 4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Улахович, Дмитрий Андреевич.</w:t>
      </w:r>
      <w:r>
        <w:rPr>
          <w:rFonts w:cs="Arial CYR" w:ascii="Arial CYR" w:hAnsi="Arial CYR"/>
          <w:sz w:val="20"/>
          <w:szCs w:val="20"/>
        </w:rPr>
        <w:t xml:space="preserve"> Основы теории линейных электрических цепей : учеб. пособие для студентов вузов / Д. А. Улахович. - СПб. : БХВ-Петербург, 2009. - 796 с. : ил.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5 - АБ.2н(4),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основана как на классическом, так и на современном анализе и оптимальном синтезе линейных электрических цепей. Уделено внимание изучению основ теории и практики активных цепей, цепей с обратной связью, а также условиям физической реализуемости и проблемам устойчивости цепей. Рассмотрена теория и практика применения диплексоров. Изложены основные положения современного синтеза волновых аналоговых фильтров на фазовых контурах.</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лектрогазосвар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10.    </w:t>
      </w:r>
      <w:r>
        <w:rPr>
          <w:rFonts w:cs="Arial CYR" w:ascii="Arial CYR" w:hAnsi="Arial CYR"/>
          <w:b/>
          <w:bCs/>
          <w:sz w:val="20"/>
          <w:szCs w:val="20"/>
        </w:rPr>
        <w:t>621.791(075.3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3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ерасименко, Александр Иванович.</w:t>
      </w:r>
      <w:r>
        <w:rPr>
          <w:rFonts w:cs="Arial CYR" w:ascii="Arial CYR" w:hAnsi="Arial CYR"/>
          <w:sz w:val="20"/>
          <w:szCs w:val="20"/>
        </w:rPr>
        <w:t xml:space="preserve"> Основы электрогазосварки : учеб. пособие / А. И. Герасименко. - Ростов н/Д : Феникс, 2008. - 380 с. : ил. - (Начальное профессиональное образование)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изложены теоретические основы электрогазосварки и резки металлов и их сплавов. Рассматриваются устройство, принцип действия и правила эксплуатации источников питания, привдятся их характеристики и области применения; даются технологя и техника сварки наиболее распространенных металлов, рассматриваются вопросы автоматизации и механизации сварочного производства, а также обеспечения необходимого качества сварных соединен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лектрометаллургия</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Промышленные печи</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111.    </w:t>
      </w:r>
      <w:r>
        <w:rPr>
          <w:rFonts w:cs="Arial CYR" w:ascii="Arial CYR" w:hAnsi="Arial CYR"/>
          <w:b/>
          <w:bCs/>
          <w:sz w:val="20"/>
          <w:szCs w:val="20"/>
        </w:rPr>
        <w:t>669.041(03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Л 63</w:t>
      </w:r>
    </w:p>
    <w:p>
      <w:pPr>
        <w:pStyle w:val="Normal"/>
        <w:widowControl w:val="false"/>
        <w:autoSpaceDE w:val="false"/>
        <w:spacing w:lineRule="auto" w:line="240" w:before="0" w:after="0"/>
        <w:ind w:left="600" w:right="1300" w:firstLine="300"/>
        <w:jc w:val="both"/>
        <w:rPr>
          <w:rFonts w:ascii="Arial CYR" w:hAnsi="Arial CYR" w:cs="Arial CYR"/>
          <w:b/>
          <w:b/>
          <w:bCs/>
          <w:sz w:val="20"/>
          <w:szCs w:val="20"/>
        </w:rPr>
      </w:pPr>
      <w:r>
        <w:rPr>
          <w:rFonts w:cs="Arial CYR" w:ascii="Arial CYR" w:hAnsi="Arial CYR"/>
          <w:b/>
          <w:bCs/>
          <w:sz w:val="20"/>
          <w:szCs w:val="20"/>
        </w:rPr>
        <w:t>Лисиенко, Владимир Георгиевич</w:t>
      </w:r>
    </w:p>
    <w:p>
      <w:pPr>
        <w:pStyle w:val="Normal"/>
        <w:widowControl w:val="false"/>
        <w:autoSpaceDE w:val="false"/>
        <w:spacing w:lineRule="auto" w:line="240" w:before="0" w:after="0"/>
        <w:ind w:left="600" w:right="1300" w:firstLine="300"/>
        <w:jc w:val="both"/>
        <w:rPr>
          <w:rFonts w:ascii="Arial CYR" w:hAnsi="Arial CYR" w:cs="Arial CYR"/>
          <w:sz w:val="20"/>
          <w:szCs w:val="20"/>
        </w:rPr>
      </w:pPr>
      <w:r>
        <w:rPr>
          <w:rFonts w:cs="Arial CYR" w:ascii="Arial CYR" w:hAnsi="Arial CYR"/>
          <w:sz w:val="20"/>
          <w:szCs w:val="20"/>
        </w:rPr>
        <w:t>Оборудование промышленных предприятий : справочник : в 6-ти т. / В. Г. Лисиенко, Я. М. Щелоков, М. Г. Ладыгичев. - М. : Теплотехник. - 200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Т. 2</w:t>
      </w:r>
      <w:r>
        <w:rPr>
          <w:rFonts w:cs="Arial CYR" w:ascii="Arial CYR" w:hAnsi="Arial CYR"/>
          <w:sz w:val="20"/>
          <w:szCs w:val="20"/>
        </w:rPr>
        <w:t xml:space="preserve"> : Электрошлаковый переплав / ред.: А. М. Прохоров, В. Г. Лисиенко. - 2009. - 382 с. : ил.  3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1),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приведены основные исторические события при развитии данного технологического процесса. Показан опыт институтов и предприятий, наиболее активно участвовавших в разработке технологий и оборудования. Рассмотрены проблемы качества электрошлакового металла, повышения эффективности печных установок, развития новых перспективных технологических процесс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лектроника аналогова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12.    </w:t>
      </w:r>
      <w:r>
        <w:rPr>
          <w:rFonts w:cs="Arial CYR" w:ascii="Arial CYR" w:hAnsi="Arial CYR"/>
          <w:b/>
          <w:bCs/>
          <w:sz w:val="20"/>
          <w:szCs w:val="20"/>
        </w:rPr>
        <w:t>621.3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9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эйкер, Бонни.</w:t>
      </w:r>
      <w:r>
        <w:rPr>
          <w:rFonts w:cs="Arial CYR" w:ascii="Arial CYR" w:hAnsi="Arial CYR"/>
          <w:sz w:val="20"/>
          <w:szCs w:val="20"/>
        </w:rPr>
        <w:t xml:space="preserve"> Что нужно знать цифровому разработчику об аналоговой электронике : пер. с англ. / Б. Бэйкер. - М. : Додэка-XXI, 2010. - 359 с. : ил. - (Схемотехника)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5 - АБ.2н(4),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охватывает наиболее важные сферы проектирования аналоговой электроники: аналого-цифровое и цифро-аналоговое преобразование, применение операционных усилителей и фильтров, а также интеграцию аналоговых и цифровых систем Особое внимание уделяется таким основополагающим темам, как влияние шумов на качество работы схем, применение инструментальных средств и оборудования при настройке и тестировании аналоговых устройств. В книге многочисленные описания практических примеров проектирования схем, а также советы по выбору подходящих инструментальных программно-аппаратных средств, без которых не обойтись в процессе разработк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лектронные средств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13.    </w:t>
      </w:r>
      <w:r>
        <w:rPr>
          <w:rFonts w:cs="Arial CYR" w:ascii="Arial CYR" w:hAnsi="Arial CYR"/>
          <w:b/>
          <w:bCs/>
          <w:sz w:val="20"/>
          <w:szCs w:val="20"/>
        </w:rPr>
        <w:t>621.396.6.002(078.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Т 5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Томилин, Виктор Иванович.</w:t>
      </w:r>
      <w:r>
        <w:rPr>
          <w:rFonts w:cs="Arial CYR" w:ascii="Arial CYR" w:hAnsi="Arial CYR"/>
          <w:sz w:val="20"/>
          <w:szCs w:val="20"/>
        </w:rPr>
        <w:t xml:space="preserve"> Физико-химические основы технологии электронных средств : учебник длястудентов  вузов / В. И. Томилин. - М. : Академия, 2010. - 410 с. : ил. - (Высшее профессиональное образование. Радиотехника)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0 - АБ.2н(3), АБ.2у(17)</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ожены современные представления о физико-химических основах технологических процессов электроники, особенности термодинамики химических и фазовых равновесий, кинетические характеристики процессов. Рассмотрены процессы зародышеобразования, роста слоев новой фазы, методы проведения термодинамического анализ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лектротехн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14.    </w:t>
      </w:r>
      <w:r>
        <w:rPr>
          <w:rFonts w:cs="Arial CYR" w:ascii="Arial CYR" w:hAnsi="Arial CYR"/>
          <w:b/>
          <w:bCs/>
          <w:sz w:val="20"/>
          <w:szCs w:val="20"/>
        </w:rPr>
        <w:t>621.3.01(0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Л 4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Лейченко, Юрий Давидович.</w:t>
      </w:r>
      <w:r>
        <w:rPr>
          <w:rFonts w:cs="Arial CYR" w:ascii="Arial CYR" w:hAnsi="Arial CYR"/>
          <w:sz w:val="20"/>
          <w:szCs w:val="20"/>
        </w:rPr>
        <w:t xml:space="preserve"> Теоретические основы электротехники : сб. тестовых заданий / Ю. Д. Лейченко ; Сиб. федерал. ун-т. - Красноярск : ИПК СФУ, 2009. - 236 с. : ил.  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475 - АБ.2н(5), ЧЗ.2очз(1), АБ.2у(469)</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сборнике даны задания по текущей, рубежной и итоговой оценке качества усвоения содержания дисциплин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лектроэнергетические системы</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Электроснабжение</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115.    </w:t>
      </w:r>
      <w:r>
        <w:rPr>
          <w:rFonts w:cs="Arial CYR" w:ascii="Arial CYR" w:hAnsi="Arial CYR"/>
          <w:b/>
          <w:bCs/>
          <w:sz w:val="20"/>
          <w:szCs w:val="20"/>
        </w:rPr>
        <w:t>621.311.16</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П 1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Пантелеев, Василий Иванович.</w:t>
      </w:r>
      <w:r>
        <w:rPr>
          <w:rFonts w:cs="Arial CYR" w:ascii="Arial CYR" w:hAnsi="Arial CYR"/>
          <w:sz w:val="20"/>
          <w:szCs w:val="20"/>
        </w:rPr>
        <w:t xml:space="preserve"> Многоцелевая оптимизация и автоматизированное проектирование управления качеством электроснабжения в электроэнергетических системах : монография / В. А. Пантелеев, Л. Ф. Поддубных ; Сиб. федерал. ун-т. - Красноярск : ИПК СФУ, 2009. - 179 с.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0 - АБ.2н(3), ЧЗ.2очз(1), АБ.2у(6)</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различные аспекты управления качеством электроснабжения (УКЭС) в условиях неопределенности на основе развития методов многоцелевой оптимизации. Рассматриваются различные методы принятия решения, разработка адаптивных моделей УКЭС в составе технологических АСУ электроэнергетических систем, проблемы создания эффективных алгоритмов УКЭС с учетом кибернетических свойств ЭЭС и обеспечения устойчивости приближенных решений гибридных моделей УКЭС.</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нергоемкие производства</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Экологическая безопасность</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116.    </w:t>
      </w:r>
      <w:r>
        <w:rPr>
          <w:rFonts w:cs="Arial CYR" w:ascii="Arial CYR" w:hAnsi="Arial CYR"/>
          <w:b/>
          <w:bCs/>
          <w:sz w:val="20"/>
          <w:szCs w:val="20"/>
        </w:rPr>
        <w:t>621.1:504.05(03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Щ 4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Щелоков, Яков Митрофанович.</w:t>
      </w:r>
      <w:r>
        <w:rPr>
          <w:rFonts w:cs="Arial CYR" w:ascii="Arial CYR" w:hAnsi="Arial CYR"/>
          <w:sz w:val="20"/>
          <w:szCs w:val="20"/>
        </w:rPr>
        <w:t xml:space="preserve"> Экологические проблемы энергоемких производств : справочное издание / Я. М. Щелоков. - М. : Теплотехник, 2008. - 304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1),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вопросы экологической безопасности в ряде энергоемких производств: образование и объемы вредных выбросов, особенности современных экологических проблем, перспективные направления обеспечения экологической безопасности. На примере металлургии показаны экологические возможности технического регулирования в экономике. Приведены основные направления обеспечения экологических требований при проектировании, а также изложены общие принципы экологического прогнозирова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Языки программирования</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Паскаль</w:t>
      </w:r>
    </w:p>
    <w:p>
      <w:pPr>
        <w:pStyle w:val="Normal"/>
        <w:widowControl w:val="false"/>
        <w:numPr>
          <w:ilvl w:val="0"/>
          <w:numId w:val="0"/>
        </w:numPr>
        <w:autoSpaceDE w:val="false"/>
        <w:spacing w:lineRule="auto" w:line="240" w:before="0" w:after="0"/>
        <w:outlineLvl w:val="2"/>
        <w:rPr/>
      </w:pPr>
      <w:r>
        <w:rPr>
          <w:rFonts w:cs="Arial CYR" w:ascii="Arial CYR" w:hAnsi="Arial CYR"/>
          <w:b/>
          <w:bCs/>
          <w:sz w:val="26"/>
          <w:szCs w:val="26"/>
        </w:rPr>
        <w:tab/>
        <w:tab/>
        <w:tab/>
      </w:r>
      <w:r>
        <w:rPr>
          <w:rFonts w:cs="Arial CYR" w:ascii="Arial CYR" w:hAnsi="Arial CYR"/>
          <w:b/>
          <w:bCs/>
          <w:i/>
          <w:iCs/>
          <w:sz w:val="20"/>
          <w:szCs w:val="20"/>
        </w:rPr>
        <w:t>Delphi</w:t>
      </w:r>
    </w:p>
    <w:p>
      <w:pPr>
        <w:pStyle w:val="Normal"/>
        <w:widowControl w:val="false"/>
        <w:numPr>
          <w:ilvl w:val="0"/>
          <w:numId w:val="0"/>
        </w:numPr>
        <w:autoSpaceDE w:val="false"/>
        <w:spacing w:lineRule="auto" w:line="240" w:before="0" w:after="0"/>
        <w:outlineLvl w:val="2"/>
        <w:rPr>
          <w:rFonts w:ascii="Arial CYR" w:hAnsi="Arial CYR" w:cs="Arial CYR"/>
          <w:b/>
          <w:b/>
          <w:bCs/>
          <w:i/>
          <w:i/>
          <w:iCs/>
          <w:sz w:val="20"/>
          <w:szCs w:val="20"/>
        </w:rPr>
      </w:pPr>
      <w:r>
        <w:rPr>
          <w:rFonts w:cs="Arial CYR" w:ascii="Arial CYR" w:hAnsi="Arial CYR"/>
          <w:b/>
          <w:bCs/>
          <w:i/>
          <w:iCs/>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117.    </w:t>
      </w:r>
      <w:r>
        <w:rPr>
          <w:rFonts w:cs="Arial CYR" w:ascii="Arial CYR" w:hAnsi="Arial CYR"/>
          <w:b/>
          <w:bCs/>
          <w:sz w:val="20"/>
          <w:szCs w:val="20"/>
        </w:rPr>
        <w:t>004.438 Pascal</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А 8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Архангельский, Алексей Яковлевич.</w:t>
      </w:r>
      <w:r>
        <w:rPr>
          <w:rFonts w:cs="Arial CYR" w:ascii="Arial CYR" w:hAnsi="Arial CYR"/>
          <w:sz w:val="20"/>
          <w:szCs w:val="20"/>
        </w:rPr>
        <w:t xml:space="preserve"> Язык Pascal и основы программирования в Delphi : учеб. пособие для студентов вузов / А. Я. Архангельский. - М. : БИНОМ, 2004. - 495 с. : ил.  3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является учебником по программированию, по языку Pascal и по сновам программирования в Delphi. В книге описаны разнообразные приемы программирования, начиная с простых традиционных алгоритмов обработки массивов и строк. Рассмотрены и более сложные задачи, включая, например, рекурсию, решение нелинейных уравнений, работу со списками, очередями, стеками. Рассмотрено также объектно-ориентированное программирование. Дается методика разработки прикладных программ для Windows. Уделяется внимание программированию баз данных.</w:t>
      </w:r>
    </w:p>
    <w:p>
      <w:pPr>
        <w:pStyle w:val="Normal"/>
        <w:jc w:val="center"/>
        <w:rPr>
          <w:rFonts w:ascii="Arial CYR" w:hAnsi="Arial CYR" w:cs="Arial CYR"/>
          <w:b/>
          <w:b/>
          <w:bCs/>
          <w:sz w:val="28"/>
          <w:szCs w:val="28"/>
        </w:rPr>
      </w:pPr>
      <w:r>
        <w:rPr>
          <w:rFonts w:cs="Arial CYR" w:ascii="Arial CYR" w:hAnsi="Arial CY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иглы хранения документов в Библиотеке по техническим наукам СФУ</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548"/>
        <w:gridCol w:w="6498"/>
        <w:gridCol w:w="1525"/>
      </w:tblGrid>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игл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д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удитор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2н</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онемент научной литературы ОЭООА на Киренского, 26</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3-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2г</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онемент гуманитарной литературы ОЭООА на Киренского, 26</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4-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2у</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онемент учебной литературы ОЭООА на Киренского, 26</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 2-33</w:t>
            </w:r>
          </w:p>
          <w:p>
            <w:pPr>
              <w:pStyle w:val="Normal"/>
              <w:spacing w:lineRule="auto" w:line="240" w:before="0" w:after="0"/>
              <w:jc w:val="center"/>
              <w:rPr>
                <w:rFonts w:ascii="Arial" w:hAnsi="Arial" w:cs="Arial"/>
                <w:sz w:val="20"/>
                <w:szCs w:val="20"/>
              </w:rPr>
            </w:pPr>
            <w:r>
              <w:rPr>
                <w:rFonts w:cs="Arial" w:ascii="Arial" w:hAnsi="Arial"/>
                <w:sz w:val="20"/>
                <w:szCs w:val="20"/>
              </w:rPr>
              <w:t>Д 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З.2очз</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щий читальный зал ОЭООА на Киренского, 26</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2-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З.2нтд</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итальный зал нормативно-технической литературы ОЭООА на Киренского, 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2-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З.2п</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итальный зал периодики ОЭООА на Киренского, 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2-74</w:t>
            </w:r>
          </w:p>
        </w:tc>
      </w:tr>
    </w:tbl>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sectPr>
      <w:type w:val="nextPage"/>
      <w:pgSz w:w="11906"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cs="Arial"/>
      <w:b/>
      <w:bCs/>
      <w:sz w:val="28"/>
      <w:szCs w:val="28"/>
    </w:rPr>
  </w:style>
  <w:style w:type="paragraph" w:styleId="Heading">
    <w:name w:val="Heading"/>
    <w:basedOn w:val="Normal"/>
    <w:next w:val="TextBody"/>
    <w:qFormat/>
    <w:pPr>
      <w:spacing w:lineRule="auto" w:line="240" w:before="0" w:after="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42:00Z</dcterms:created>
  <dc:creator>User</dc:creator>
  <dc:description/>
  <cp:keywords/>
  <dc:language>en-US</dc:language>
  <cp:lastModifiedBy>User</cp:lastModifiedBy>
  <dcterms:modified xsi:type="dcterms:W3CDTF">2011-02-24T05:42:00Z</dcterms:modified>
  <cp:revision>2</cp:revision>
  <dc:subject/>
  <dc:title/>
</cp:coreProperties>
</file>