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едеральное агентство по образованию РФ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бирский федеральный университ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иблиотека по техническим наукам СФ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66"/>
        <w:jc w:val="center"/>
        <w:rPr>
          <w:rFonts w:ascii="Times New Roman" w:hAnsi="Times New Roman" w:cs="Times New Roman"/>
          <w:b/>
          <w:b/>
          <w:bCs/>
          <w:spacing w:val="40"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40"/>
          <w:sz w:val="72"/>
          <w:szCs w:val="72"/>
        </w:rPr>
      </w:r>
    </w:p>
    <w:p>
      <w:pPr>
        <w:pStyle w:val="Normal"/>
        <w:spacing w:before="0" w:after="266"/>
        <w:jc w:val="center"/>
        <w:rPr>
          <w:rFonts w:ascii="Times New Roman" w:hAnsi="Times New Roman" w:cs="Times New Roman"/>
          <w:b/>
          <w:b/>
          <w:bCs/>
          <w:spacing w:val="40"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40"/>
          <w:sz w:val="72"/>
          <w:szCs w:val="72"/>
        </w:rPr>
      </w:r>
    </w:p>
    <w:p>
      <w:pPr>
        <w:pStyle w:val="Normal"/>
        <w:spacing w:before="0" w:after="266"/>
        <w:jc w:val="center"/>
        <w:rPr>
          <w:rFonts w:ascii="Times New Roman" w:hAnsi="Times New Roman" w:cs="Times New Roman"/>
          <w:b/>
          <w:b/>
          <w:bCs/>
          <w:spacing w:val="40"/>
          <w:sz w:val="72"/>
          <w:szCs w:val="72"/>
        </w:rPr>
      </w:pPr>
      <w:r>
        <w:rPr>
          <w:rFonts w:cs="Times New Roman" w:ascii="Times New Roman" w:hAnsi="Times New Roman"/>
          <w:b/>
          <w:bCs/>
          <w:spacing w:val="40"/>
          <w:sz w:val="72"/>
          <w:szCs w:val="72"/>
        </w:rPr>
        <w:t>С П И С О К</w:t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52"/>
          <w:szCs w:val="52"/>
        </w:rPr>
      </w:r>
    </w:p>
    <w:p>
      <w:pPr>
        <w:pStyle w:val="Normal"/>
        <w:ind w:right="27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52"/>
          <w:szCs w:val="52"/>
        </w:rPr>
        <w:t>новых поступлений</w:t>
      </w:r>
    </w:p>
    <w:p>
      <w:pPr>
        <w:pStyle w:val="Normal"/>
        <w:ind w:right="27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spacing w:val="40"/>
          <w:sz w:val="52"/>
          <w:szCs w:val="52"/>
        </w:rPr>
        <w:t>за ноябрь 2010 года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pacing w:val="40"/>
          <w:sz w:val="52"/>
          <w:szCs w:val="52"/>
        </w:rPr>
      </w:pPr>
      <w:r>
        <w:rPr>
          <w:rFonts w:cs="Times New Roman" w:ascii="Times New Roman" w:hAnsi="Times New Roman"/>
          <w:b/>
          <w:bCs/>
          <w:i/>
          <w:iCs/>
          <w:spacing w:val="40"/>
          <w:sz w:val="52"/>
          <w:szCs w:val="5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расноярск, 201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держ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3D-графика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втомобили</w:t>
        <w:tab/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ализаторы цифровые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Английский язык</w:t>
        <w:tab/>
        <w:tab/>
        <w:tab/>
        <w:tab/>
        <w:tab/>
        <w:tab/>
        <w:tab/>
        <w:tab/>
        <w:tab/>
        <w:tab/>
        <w:t>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актерии сульфатовосстанвливающие</w:t>
        <w:tab/>
        <w:tab/>
        <w:tab/>
        <w:tab/>
        <w:tab/>
        <w:tab/>
        <w:tab/>
        <w:tab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ассейны газоносные</w:t>
        <w:tab/>
        <w:tab/>
        <w:tab/>
        <w:tab/>
        <w:tab/>
        <w:tab/>
        <w:tab/>
        <w:tab/>
        <w:tab/>
        <w:tab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езопасность и экологичность производства</w:t>
        <w:tab/>
        <w:tab/>
        <w:tab/>
        <w:tab/>
        <w:tab/>
        <w:tab/>
        <w:tab/>
        <w:t>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Бурение</w:t>
        <w:tab/>
        <w:tab/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олоконно-оптические системы</w:t>
        <w:tab/>
        <w:tab/>
        <w:tab/>
        <w:tab/>
        <w:tab/>
        <w:tab/>
        <w:tab/>
        <w:tab/>
        <w:tab/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сеобщая история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Вычислительная техника</w:t>
        <w:tab/>
        <w:tab/>
        <w:tab/>
        <w:tab/>
        <w:tab/>
        <w:tab/>
        <w:tab/>
        <w:tab/>
        <w:tab/>
        <w:tab/>
        <w:t>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егазация</w:t>
        <w:tab/>
        <w:tab/>
        <w:tab/>
        <w:tab/>
        <w:tab/>
        <w:tab/>
        <w:tab/>
        <w:tab/>
        <w:tab/>
        <w:tab/>
        <w:tab/>
        <w:t>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орожное строительство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щита информации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мпульсные устройства</w:t>
        <w:tab/>
        <w:tab/>
        <w:tab/>
        <w:tab/>
        <w:tab/>
        <w:tab/>
        <w:tab/>
        <w:tab/>
        <w:tab/>
        <w:tab/>
        <w:t>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женерная графика</w:t>
        <w:tab/>
        <w:tab/>
        <w:tab/>
        <w:tab/>
        <w:tab/>
        <w:tab/>
        <w:tab/>
        <w:tab/>
        <w:tab/>
        <w:tab/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новационная деятельность</w:t>
        <w:tab/>
        <w:tab/>
        <w:tab/>
        <w:tab/>
        <w:tab/>
        <w:tab/>
        <w:tab/>
        <w:tab/>
        <w:tab/>
        <w:t>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нформационные системы измерительные</w:t>
        <w:tab/>
        <w:tab/>
        <w:tab/>
        <w:tab/>
        <w:tab/>
        <w:tab/>
        <w:tab/>
        <w:t>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кусство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История России</w:t>
        <w:tab/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мпьютерные сети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онвейерные ленты</w:t>
        <w:tab/>
        <w:tab/>
        <w:tab/>
        <w:tab/>
        <w:tab/>
        <w:tab/>
        <w:tab/>
        <w:tab/>
        <w:tab/>
        <w:tab/>
        <w:t>1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Культурология</w:t>
        <w:tab/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егковые автомобили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Литьевые машины</w:t>
        <w:tab/>
        <w:tab/>
        <w:tab/>
        <w:tab/>
        <w:tab/>
        <w:tab/>
        <w:tab/>
        <w:tab/>
        <w:tab/>
        <w:tab/>
        <w:t>1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аркетинг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атематические методы оптимизации</w:t>
        <w:tab/>
        <w:tab/>
        <w:tab/>
        <w:tab/>
        <w:tab/>
        <w:tab/>
        <w:tab/>
        <w:tab/>
        <w:t>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енеджмент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новещества</w:t>
        <w:tab/>
        <w:tab/>
        <w:tab/>
        <w:tab/>
        <w:tab/>
        <w:tab/>
        <w:tab/>
        <w:tab/>
        <w:tab/>
        <w:tab/>
        <w:tab/>
        <w:t>1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носистемы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нотехнологии</w:t>
        <w:tab/>
        <w:tab/>
        <w:tab/>
        <w:tab/>
        <w:tab/>
        <w:tab/>
        <w:tab/>
        <w:tab/>
        <w:tab/>
        <w:tab/>
        <w:tab/>
        <w:t>1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ноэлектроника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ачертательная геометрия</w:t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Нефти переработка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перационные системы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ераработка нефти</w:t>
        <w:tab/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крытия плазменно-вакуумные</w:t>
        <w:tab/>
        <w:tab/>
        <w:tab/>
        <w:tab/>
        <w:tab/>
        <w:tab/>
        <w:tab/>
        <w:tab/>
        <w:tab/>
        <w:t>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граммирование</w:t>
        <w:tab/>
        <w:tab/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изводственные мощности</w:t>
        <w:tab/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мышленность нефтегазовая</w:t>
        <w:tab/>
        <w:tab/>
        <w:tab/>
        <w:tab/>
        <w:tab/>
        <w:tab/>
        <w:tab/>
        <w:tab/>
        <w:tab/>
        <w:t>1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рочность конструкций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адиоэлектронные устройства</w:t>
        <w:tab/>
        <w:tab/>
        <w:tab/>
        <w:tab/>
        <w:tab/>
        <w:tab/>
        <w:tab/>
        <w:tab/>
        <w:tab/>
        <w:t>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гиональная экономика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зьбовые соединения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елигия</w:t>
        <w:tab/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усский язык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Рынок труда</w:t>
        <w:tab/>
        <w:tab/>
        <w:tab/>
        <w:tab/>
        <w:tab/>
        <w:tab/>
        <w:tab/>
        <w:tab/>
        <w:tab/>
        <w:tab/>
        <w:tab/>
        <w:t>17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войства физико-химические</w:t>
        <w:tab/>
        <w:tab/>
        <w:tab/>
        <w:tab/>
        <w:tab/>
        <w:tab/>
        <w:tab/>
        <w:tab/>
        <w:tab/>
        <w:t>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ети связи</w:t>
        <w:tab/>
        <w:tab/>
        <w:tab/>
        <w:tab/>
        <w:tab/>
        <w:tab/>
        <w:tab/>
        <w:tab/>
        <w:tab/>
        <w:tab/>
        <w:tab/>
        <w:t>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стемное администрирование</w:t>
        <w:tab/>
        <w:tab/>
        <w:tab/>
        <w:tab/>
        <w:tab/>
        <w:tab/>
        <w:tab/>
        <w:tab/>
        <w:tab/>
        <w:t>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стемы автоматического управления</w:t>
        <w:tab/>
        <w:tab/>
        <w:tab/>
        <w:tab/>
        <w:tab/>
        <w:tab/>
        <w:tab/>
        <w:tab/>
        <w:t>18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кважины</w:t>
        <w:tab/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олеобразование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путниковые навигационные системы</w:t>
        <w:tab/>
        <w:tab/>
        <w:tab/>
        <w:tab/>
        <w:tab/>
        <w:tab/>
        <w:tab/>
        <w:tab/>
        <w:t>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kern w:val="2"/>
          <w:sz w:val="20"/>
          <w:szCs w:val="20"/>
        </w:rPr>
        <w:t>Т</w:t>
      </w:r>
      <w:r>
        <w:rPr>
          <w:rFonts w:cs="Times New Roman" w:ascii="Times New Roman" w:hAnsi="Times New Roman"/>
          <w:bCs/>
          <w:sz w:val="20"/>
          <w:szCs w:val="20"/>
        </w:rPr>
        <w:t>еория механизмов и машин</w:t>
        <w:tab/>
        <w:tab/>
        <w:tab/>
        <w:tab/>
        <w:tab/>
        <w:tab/>
        <w:tab/>
        <w:tab/>
        <w:tab/>
        <w:t>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хнологии и средства технические</w:t>
        <w:tab/>
        <w:tab/>
        <w:tab/>
        <w:tab/>
        <w:tab/>
        <w:tab/>
        <w:tab/>
        <w:tab/>
        <w:t>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ехнология нефти</w:t>
        <w:tab/>
        <w:tab/>
        <w:tab/>
        <w:tab/>
        <w:tab/>
        <w:tab/>
        <w:tab/>
        <w:tab/>
        <w:tab/>
        <w:tab/>
        <w:t>19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ансформаторы малой мощности</w:t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Трубопроводы</w:t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глеводородное сырье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Управление проектами</w:t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зика</w:t>
        <w:tab/>
        <w:tab/>
        <w:tab/>
        <w:tab/>
        <w:tab/>
        <w:tab/>
        <w:tab/>
        <w:tab/>
        <w:tab/>
        <w:tab/>
        <w:tab/>
        <w:tab/>
        <w:t>20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илософия</w:t>
        <w:tab/>
        <w:tab/>
        <w:tab/>
        <w:tab/>
        <w:tab/>
        <w:tab/>
        <w:tab/>
        <w:tab/>
        <w:tab/>
        <w:tab/>
        <w:tab/>
        <w:t>21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Флюиды</w:t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Хакинг</w:t>
        <w:tab/>
        <w:tab/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Цифровые системы</w:t>
        <w:tab/>
        <w:tab/>
        <w:tab/>
        <w:tab/>
        <w:tab/>
        <w:tab/>
        <w:tab/>
        <w:tab/>
        <w:tab/>
        <w:tab/>
        <w:t>22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конометрика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кономика</w:t>
        <w:tab/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кономика предприятия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лектрические сети</w:t>
        <w:tab/>
        <w:tab/>
        <w:tab/>
        <w:tab/>
        <w:tab/>
        <w:tab/>
        <w:tab/>
        <w:tab/>
        <w:tab/>
        <w:tab/>
        <w:t>2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лектрических цепей теория</w:t>
        <w:tab/>
        <w:tab/>
        <w:tab/>
        <w:tab/>
        <w:tab/>
        <w:tab/>
        <w:tab/>
        <w:tab/>
        <w:tab/>
        <w:t>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лектрогазосварка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лектрометаллургия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лектроника аналоговая</w:t>
        <w:tab/>
        <w:tab/>
        <w:tab/>
        <w:tab/>
        <w:tab/>
        <w:tab/>
        <w:tab/>
        <w:tab/>
        <w:tab/>
        <w:tab/>
        <w:t>2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Энергоемкие производства</w:t>
        <w:tab/>
        <w:tab/>
        <w:tab/>
        <w:tab/>
        <w:tab/>
        <w:tab/>
        <w:tab/>
        <w:tab/>
        <w:tab/>
        <w:t>2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Языки программирования</w:t>
        <w:tab/>
        <w:tab/>
        <w:tab/>
        <w:tab/>
        <w:tab/>
        <w:tab/>
        <w:tab/>
        <w:tab/>
        <w:tab/>
        <w:t>25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Сиглы хранения документов</w:t>
        <w:tab/>
        <w:tab/>
        <w:tab/>
        <w:tab/>
        <w:tab/>
        <w:tab/>
        <w:tab/>
        <w:tab/>
        <w:tab/>
        <w:t>26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3D-граф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.    </w:t>
      </w:r>
      <w:r>
        <w:rPr>
          <w:rFonts w:cs="Arial CYR" w:ascii="Arial CYR" w:hAnsi="Arial CYR"/>
          <w:b/>
          <w:bCs/>
          <w:sz w:val="20"/>
          <w:szCs w:val="20"/>
        </w:rPr>
        <w:t>004.9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 4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Яковлева, Елена.</w:t>
      </w:r>
      <w:r>
        <w:rPr>
          <w:rFonts w:cs="Arial CYR" w:ascii="Arial CYR" w:hAnsi="Arial CYR"/>
          <w:sz w:val="20"/>
          <w:szCs w:val="20"/>
        </w:rPr>
        <w:t xml:space="preserve"> 3D-графика и видео Photoshop CS4 Extended : учеб. пособие / Е. Яковлева. - СПб. : БХВ-Петербург, 2010. - 266 с. : ил.  15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2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Книга посвящена решению задач обработки 3D-изображений и видео в Adobe Photoshop CS4 Extended. Содержит практические сведения о программе и необходимую теоретическую информацию для работы с компьютерной графикой. Описаны способы создания анимированного изображения, просмотра видеофрагментов. Рассматриваются приемы работы с различными инженерными конструкциями, возможности применения программы для медицинских исследований, примеры создания, обработки, редактирования трехмерных изображений. Приведены математические основы моделей изображений и показано, как осуществить интеграцию Photoshop и MATLAB. Компакт-диск содержит примеры трехмерных моделей, фильмов, анимаций, файлов изображений и программных к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втомоби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Работоспособ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.    </w:t>
      </w:r>
      <w:r>
        <w:rPr>
          <w:rFonts w:cs="Arial CYR" w:ascii="Arial CYR" w:hAnsi="Arial CYR"/>
          <w:b/>
          <w:bCs/>
          <w:sz w:val="20"/>
          <w:szCs w:val="20"/>
        </w:rPr>
        <w:t>656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8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орин, Владимир Александрович.</w:t>
      </w:r>
      <w:r>
        <w:rPr>
          <w:rFonts w:cs="Arial CYR" w:ascii="Arial CYR" w:hAnsi="Arial CYR"/>
          <w:sz w:val="20"/>
          <w:szCs w:val="20"/>
        </w:rPr>
        <w:t xml:space="preserve"> Основы работоспособности технических систем : учебник для студентов вузов / В. А. Зорин. - М. : Академия, 2009. - 204 с. : ил. - (Высшее профессиональное образование. Транспорт)  25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2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Рассмотрены основные процессы, вызывающие снижение работоспособности технических систем (машины): трение, изнашивание, пластическое деформирование, усталостное и коррозионное разрушение деталей машин. Приведены основные направления и методы обеспечения работоспособности машин. Описаны методы оценки работоспособности элементов и технических систем в цело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нализаторы цифров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.    </w:t>
      </w:r>
      <w:r>
        <w:rPr>
          <w:rFonts w:cs="Arial CYR" w:ascii="Arial CYR" w:hAnsi="Arial CYR"/>
          <w:b/>
          <w:bCs/>
          <w:sz w:val="20"/>
          <w:szCs w:val="20"/>
        </w:rPr>
        <w:t>004.3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фонский, Александр Алексеевич.</w:t>
      </w:r>
      <w:r>
        <w:rPr>
          <w:rFonts w:cs="Arial CYR" w:ascii="Arial CYR" w:hAnsi="Arial CYR"/>
          <w:sz w:val="20"/>
          <w:szCs w:val="20"/>
        </w:rPr>
        <w:t xml:space="preserve"> Цифровые анализаторы спектра,сигналов и логики / А. А. Афонский, В. П. Дьяконов. - М. : СОЛОН-Пресс, 2009. - 245 с. : ил. - (Библиотека инженера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дается описание цифровых анализаторов спектра, сигналов (в том числе близких к монохромным и телекоммуникационных), цепей и логических состояний цифровых устройств. Особое внимание уделено анализаторам спектров и сигналов реального времени. Описаны как стационарные, так и переносные приборы с питанием от аккумуляторных батарей, а также приборы-приставки к переносному компьютеру. Книга содержит наиболее полный обзор приборов этих классов на российском рынке. Приведены многочисленные примеры реальной работы с прибор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Английский язы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.    </w:t>
      </w:r>
      <w:r>
        <w:rPr>
          <w:rFonts w:cs="Arial CYR" w:ascii="Arial CYR" w:hAnsi="Arial CYR"/>
          <w:b/>
          <w:bCs/>
          <w:sz w:val="20"/>
          <w:szCs w:val="20"/>
        </w:rPr>
        <w:t>4И(Англ(03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9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юллер, Владимир Карлович.</w:t>
      </w:r>
      <w:r>
        <w:rPr>
          <w:rFonts w:cs="Arial CYR" w:ascii="Arial CYR" w:hAnsi="Arial CYR"/>
          <w:sz w:val="20"/>
          <w:szCs w:val="20"/>
        </w:rPr>
        <w:t xml:space="preserve"> Англо-русский словарь : 40 000 слов / В. К. Мюллер, С. К. Боянус. - М. : Локид-Пресс, 2003. - 687 с.  10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6(2), АБ.2у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.    </w:t>
      </w:r>
      <w:r>
        <w:rPr>
          <w:rFonts w:cs="Arial CYR" w:ascii="Arial CYR" w:hAnsi="Arial CYR"/>
          <w:b/>
          <w:bCs/>
          <w:sz w:val="20"/>
          <w:szCs w:val="20"/>
        </w:rPr>
        <w:t>4И(Англ)(03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9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юллер, Владимир Карлович.</w:t>
      </w:r>
      <w:r>
        <w:rPr>
          <w:rFonts w:cs="Arial CYR" w:ascii="Arial CYR" w:hAnsi="Arial CYR"/>
          <w:sz w:val="20"/>
          <w:szCs w:val="20"/>
        </w:rPr>
        <w:t xml:space="preserve"> Русско-английский словарь, англо-русский словарь : 50 000 слов с приложением краткого грамматического очерка английского языка / В. К. Мюллер, С. К. Боянус. - М. : Астрель : АСТ, 2008. - 1408 с.  8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у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.    </w:t>
      </w:r>
      <w:r>
        <w:rPr>
          <w:rFonts w:cs="Arial CYR" w:ascii="Arial CYR" w:hAnsi="Arial CYR"/>
          <w:b/>
          <w:bCs/>
          <w:sz w:val="20"/>
          <w:szCs w:val="20"/>
        </w:rPr>
        <w:t>4И(Англ)(035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8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убцова, Муза Геннадьевна.</w:t>
      </w:r>
      <w:r>
        <w:rPr>
          <w:rFonts w:cs="Arial CYR" w:ascii="Arial CYR" w:hAnsi="Arial CYR"/>
          <w:sz w:val="20"/>
          <w:szCs w:val="20"/>
        </w:rPr>
        <w:t xml:space="preserve"> Чтение и перевод английской и технической литературы : лексико-грамматический справочник / М. Г. Рубцова. - М. : Астрель ; М. : АСТ, 2010. - 383 с.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Справочник состоит из двух частей: в первой части в краткой форме рассматриваются все грамматические явления, встречающиеся в научном тексте и сгруппированные в 34 темы; приводятся способы перевода грамматических конструкций и иллюстративные примеры на английском и русском языках; вторая часть содержит упражнения с использованием материала 34 тем. В конце книги дается Приложение, в которое входят список предлогов, ключи к выборочным упражнениям первой части и список неправильных глагол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актерии сульфатовосстанвливающ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.    </w:t>
      </w:r>
      <w:r>
        <w:rPr>
          <w:rFonts w:cs="Arial CYR" w:ascii="Arial CYR" w:hAnsi="Arial CYR"/>
          <w:b/>
          <w:bCs/>
          <w:sz w:val="20"/>
          <w:szCs w:val="20"/>
        </w:rPr>
        <w:t>-72471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менщиков, Феликс Анатольевич.</w:t>
      </w:r>
      <w:r>
        <w:rPr>
          <w:rFonts w:cs="Arial CYR" w:ascii="Arial CYR" w:hAnsi="Arial CYR"/>
          <w:sz w:val="20"/>
          <w:szCs w:val="20"/>
        </w:rPr>
        <w:t xml:space="preserve"> Борьба с сульфатвосстанавливающими бактериями на нефтяных месторождениях : научное издание / Ф. А. Каменщиков. - М. ; Ижевск, 2007. - 412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АБ.2у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ассейны газонос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.    </w:t>
      </w:r>
      <w:r>
        <w:rPr>
          <w:rFonts w:cs="Arial CYR" w:ascii="Arial CYR" w:hAnsi="Arial CYR"/>
          <w:b/>
          <w:bCs/>
          <w:sz w:val="20"/>
          <w:szCs w:val="20"/>
        </w:rPr>
        <w:t>-38043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юнин В.И.</w:t>
      </w:r>
      <w:r>
        <w:rPr>
          <w:rFonts w:cs="Arial CYR" w:ascii="Arial CYR" w:hAnsi="Arial CYR"/>
          <w:sz w:val="20"/>
          <w:szCs w:val="20"/>
        </w:rPr>
        <w:t xml:space="preserve"> Гидрогеодинамика нефтегазоносных бассейнов : научное издание / В. И. Дюнин. - М. : Научный мир, 2005. - 521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4 - АБ.2у(14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езопасность и экологичность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Га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.    </w:t>
      </w:r>
      <w:r>
        <w:rPr>
          <w:rFonts w:cs="Arial CYR" w:ascii="Arial CYR" w:hAnsi="Arial CYR"/>
          <w:b/>
          <w:bCs/>
          <w:sz w:val="20"/>
          <w:szCs w:val="20"/>
        </w:rPr>
        <w:t>-52127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авила безопасности систем</w:t>
      </w:r>
      <w:r>
        <w:rPr>
          <w:rFonts w:cs="Arial CYR" w:ascii="Arial CYR" w:hAnsi="Arial CYR"/>
          <w:sz w:val="20"/>
          <w:szCs w:val="20"/>
        </w:rPr>
        <w:t xml:space="preserve"> газораспределения и газопотребления. ПБ 12-529-03 : научное издание. - М. : НТЦ Промышленная безопасность, 2007. - 207 с.  5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АБ.2у(5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Газы углеводород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0.    </w:t>
      </w:r>
      <w:r>
        <w:rPr>
          <w:rFonts w:cs="Arial CYR" w:ascii="Arial CYR" w:hAnsi="Arial CYR"/>
          <w:b/>
          <w:bCs/>
          <w:sz w:val="20"/>
          <w:szCs w:val="20"/>
        </w:rPr>
        <w:t>-84490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авила безопасности для</w:t>
      </w:r>
      <w:r>
        <w:rPr>
          <w:rFonts w:cs="Arial CYR" w:ascii="Arial CYR" w:hAnsi="Arial CYR"/>
          <w:sz w:val="20"/>
          <w:szCs w:val="20"/>
        </w:rPr>
        <w:t xml:space="preserve"> объектов, использующих сжиженные углеводородные газы. ПБ 12-609-03 : научное издание / Федерал. служба по эколог., технолог. и атомному надзору ; ред. Б. А. Красных [и др.]. - М. : НТЦ Промышленная безопасность, 2007. - 98 с. - (Документы по безопасности, надзорной и разрешительной деятельности в газовом хозяйстве ; Сер. 12. Вып. 6)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АБ.2у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Бур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1.    </w:t>
      </w:r>
      <w:r>
        <w:rPr>
          <w:rFonts w:cs="Arial CYR" w:ascii="Arial CYR" w:hAnsi="Arial CYR"/>
          <w:b/>
          <w:bCs/>
          <w:sz w:val="20"/>
          <w:szCs w:val="20"/>
        </w:rPr>
        <w:t>-18473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адецкий, Юрий Вячеславович.</w:t>
      </w:r>
      <w:r>
        <w:rPr>
          <w:rFonts w:cs="Arial CYR" w:ascii="Arial CYR" w:hAnsi="Arial CYR"/>
          <w:sz w:val="20"/>
          <w:szCs w:val="20"/>
        </w:rPr>
        <w:t xml:space="preserve"> Бурение нефтяных и газовых скважин : учебник / Ю. В. Вадецкий. - М. : Академия, 2006. - 351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5 - АБ.2у(25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2.    </w:t>
      </w:r>
      <w:r>
        <w:rPr>
          <w:rFonts w:cs="Arial CYR" w:ascii="Arial CYR" w:hAnsi="Arial CYR"/>
          <w:b/>
          <w:bCs/>
          <w:sz w:val="20"/>
          <w:szCs w:val="20"/>
        </w:rPr>
        <w:t>-48119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адецкий, Юрий Вячеславович.</w:t>
      </w:r>
      <w:r>
        <w:rPr>
          <w:rFonts w:cs="Arial CYR" w:ascii="Arial CYR" w:hAnsi="Arial CYR"/>
          <w:sz w:val="20"/>
          <w:szCs w:val="20"/>
        </w:rPr>
        <w:t xml:space="preserve"> Бурение нефтяных и газовых скважин : учебник / Ю. В. Вадецкий. - 3-е изд, стереотип. - М. : Академия, 2007. - 351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8 - АБ.2у(18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Волоконно-оптические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3.    </w:t>
      </w:r>
      <w:r>
        <w:rPr>
          <w:rFonts w:cs="Arial CYR" w:ascii="Arial CYR" w:hAnsi="Arial CYR"/>
          <w:b/>
          <w:bCs/>
          <w:sz w:val="20"/>
          <w:szCs w:val="20"/>
        </w:rPr>
        <w:t>681.7.068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4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кляров, Олег Константинович.</w:t>
      </w:r>
      <w:r>
        <w:rPr>
          <w:rFonts w:cs="Arial CYR" w:ascii="Arial CYR" w:hAnsi="Arial CYR"/>
          <w:sz w:val="20"/>
          <w:szCs w:val="20"/>
        </w:rPr>
        <w:t xml:space="preserve"> Волоконно-оптические сети и системы связи : учеб. пособие / О. К. Скляров. - 2-е изд., стереотип. - СПб. ; М. ; Краснодар : Лань, 2010. - 265 с. : ил.  15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Рассмотрены основные протоколы, используемые в оптических сетях, вопросы тестирования систем, методы передачи информационных потоков. Большое внимание уделено аппаратуре цифровой иерархии, вопросам уплотнения, оптическим сетям доступа. Рассмотрены новые пассивные и активные элементы сетей, отечественные и зарубежные кабели. Освещены принципы работы оптических рамановских (ВКР) усилителей, электроабсорбционного модулятора света, широко используемого в современных высокоскоростных системах передач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Всеобщая исто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4.    </w:t>
      </w:r>
      <w:r>
        <w:rPr>
          <w:rFonts w:cs="Arial CYR" w:ascii="Arial CYR" w:hAnsi="Arial CYR"/>
          <w:b/>
          <w:bCs/>
          <w:sz w:val="20"/>
          <w:szCs w:val="20"/>
        </w:rPr>
        <w:t>63.3(0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8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беев, Михаил Николаевич.</w:t>
      </w:r>
      <w:r>
        <w:rPr>
          <w:rFonts w:cs="Arial CYR" w:ascii="Arial CYR" w:hAnsi="Arial CYR"/>
          <w:sz w:val="20"/>
          <w:szCs w:val="20"/>
        </w:rPr>
        <w:t xml:space="preserve"> 100 великих загадок истории / М. Н. Кубеев. - М. : Вече, 2009. - 255 с. : цв.ил. - (100 великих : иллюстрированная коллекция)  5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г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История человечества полна тайн и загадок. Книга знакомит с разными версиями гибели легендарной Атлантиды, кто устроил "кровавую свадьбу в Париже", откуда появился русский богатырь Илья Муромец, зачем Гитлеру понадобился экстрасенс. Свыше 500 иллюстраций наглядно отражают каждое из 100 представленных событ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Вычислительная техн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5.    </w:t>
      </w:r>
      <w:r>
        <w:rPr>
          <w:rFonts w:cs="Arial CYR" w:ascii="Arial CYR" w:hAnsi="Arial CYR"/>
          <w:b/>
          <w:bCs/>
          <w:sz w:val="20"/>
          <w:szCs w:val="20"/>
        </w:rPr>
        <w:t>004.2(075.32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1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артыка, Татьяна Леонидовна.</w:t>
      </w:r>
      <w:r>
        <w:rPr>
          <w:rFonts w:cs="Arial CYR" w:ascii="Arial CYR" w:hAnsi="Arial CYR"/>
          <w:sz w:val="20"/>
          <w:szCs w:val="20"/>
        </w:rPr>
        <w:t xml:space="preserve"> Вычислительная техника : учебник для студентов вузов / Т. Л. Партыка, И. И. Попов. - 2-е изд., перераб. и доп. - М. : Форум, 2010. - 607 с. : ил.  2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Рассматриваются состав. характеристики, функции и структура технических средств обработки, хранения и передачи информации, в том числе виды информации и способы представления ее в ЭВМ; системы счисления, перевод числа из обной системы счисления в другую; логические основы ЭВМ; элементарные логические функции; персональные компьютеры (процессоры, системы памяти, интерфейсы); накопители информации (магнитные ленты, диски, оптические накопители - CD/DVD, магнитно-оптические , твердотельные и другие альтернативные технологии); интерактивные устройства (терминалы с мониторами на ЭЛТ и плоскопанельными, манипуляторы, сенсорные экраны); мультимедийные системы (цифровое фото, видео, звук, мультимедийные проекторы); средства организации сетей и мобильных вычислений (сети, связь компьютеров, мобильные компьютеры - процессоры и интерфейсы расширения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Дегаз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Парагенез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Материалы коферен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6.    </w:t>
      </w:r>
      <w:r>
        <w:rPr>
          <w:rFonts w:cs="Arial CYR" w:ascii="Arial CYR" w:hAnsi="Arial CYR"/>
          <w:b/>
          <w:bCs/>
          <w:sz w:val="20"/>
          <w:szCs w:val="20"/>
        </w:rPr>
        <w:t>-36489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егазация земли :</w:t>
      </w:r>
      <w:r>
        <w:rPr>
          <w:rFonts w:cs="Arial CYR" w:ascii="Arial CYR" w:hAnsi="Arial CYR"/>
          <w:sz w:val="20"/>
          <w:szCs w:val="20"/>
        </w:rPr>
        <w:t xml:space="preserve"> геодинамика, геофлюиды, нефть, газ и их парагенезы : материалы всерос. конф. Москва 22-25 апр. 2008 г. / ред.: А. Н. Дмитриевский, Б. М. Валяев. - М. : ГЕОС, 2008. - 624 с. : ил.  4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2 - АБ.2у(1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Дорожное строитель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7.    </w:t>
      </w:r>
      <w:r>
        <w:rPr>
          <w:rFonts w:cs="Arial CYR" w:ascii="Arial CYR" w:hAnsi="Arial CYR"/>
          <w:b/>
          <w:bCs/>
          <w:sz w:val="20"/>
          <w:szCs w:val="20"/>
        </w:rPr>
        <w:t>625.7/.8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ильянов, Валентин Васильевич.</w:t>
      </w:r>
      <w:r>
        <w:rPr>
          <w:rFonts w:cs="Arial CYR" w:ascii="Arial CYR" w:hAnsi="Arial CYR"/>
          <w:sz w:val="20"/>
          <w:szCs w:val="20"/>
        </w:rPr>
        <w:t xml:space="preserve"> Транспортно-эксплуатационные качества автомобильных дорог и городских улиц : учебник для вузов / В. В. Сильянов, Э. Р. Домке. - М. : Академия, 2009. - 347 с. : ил. - (Высшее профессиональное образование. Дорожное строительство)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2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Приведена классификация автомобильных дорог и городских улиц. Рассмотрены основные элементы и характеристики транспортно-эксплуатационного состояния дорог и улиц; факторы, влияющие на взаимодействие дорог и автомобиля; закономерности формирования транспортных потоков; пропускная способность автомобильных дорог и городских улиц; понятия об уровнях загрузки дороги и уровнях удобства движения. Подробно описаны методы и способы обследования и диагностики дорог. Указаны способы сохранения транспортно-эксплуатационных качеств дорог и улиц в разные периоды год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Защита информ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8.    </w:t>
      </w:r>
      <w:r>
        <w:rPr>
          <w:rFonts w:cs="Arial CYR" w:ascii="Arial CYR" w:hAnsi="Arial CYR"/>
          <w:b/>
          <w:bCs/>
          <w:sz w:val="20"/>
          <w:szCs w:val="20"/>
        </w:rPr>
        <w:t>004.4.056.5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 8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Фостер, Джеймс С.</w:t>
      </w:r>
      <w:r>
        <w:rPr>
          <w:rFonts w:cs="Arial CYR" w:ascii="Arial CYR" w:hAnsi="Arial CYR"/>
          <w:sz w:val="20"/>
          <w:szCs w:val="20"/>
        </w:rPr>
        <w:t xml:space="preserve"> Создание защищенных от вторжения прикладных программ / Джеймс Фостер. - М. : ДМК, 2009. - 783 с. : ил.  5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описываются методы, которыми пользуются хакеры для атак на операционные системы и прикладные программы. Приводятся примеры работающего кода на языках C/C++, Java, Perl, и NASL, в которых иллюстрируются методы обнаружения и защиты от наиболее опасных атак. В книге подробно изложены вопросы, разбираться в которых насущно необходимы любому программисту, работающему в сфере информационной безопасности: программирование сокетов, shell-коды, переносимые приложения и принципы написания эксплой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Информационные рис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19.    </w:t>
      </w:r>
      <w:r>
        <w:rPr>
          <w:rFonts w:cs="Arial CYR" w:ascii="Arial CYR" w:hAnsi="Arial CYR"/>
          <w:b/>
          <w:bCs/>
          <w:sz w:val="20"/>
          <w:szCs w:val="20"/>
        </w:rPr>
        <w:t>004.056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9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стахов, Александр Михайлович.</w:t>
      </w:r>
      <w:r>
        <w:rPr>
          <w:rFonts w:cs="Arial CYR" w:ascii="Arial CYR" w:hAnsi="Arial CYR"/>
          <w:sz w:val="20"/>
          <w:szCs w:val="20"/>
        </w:rPr>
        <w:t xml:space="preserve"> Искусство управления информационными рисками / А. Астахов. - М. : ДМК Пресс, 2010. - 306 с. : ил.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подробно излагается системный подход к управлению информационными рисками, основанный на эффективной авторской методологии, многократно проверенной на практике в российских компаниях и полностью совместимый с международными стандартами. В книге помещена информация: как разобраться с информационными активами, угрозами, уязвимостями, механизмами контроля, требованиями безопасности и рисками, а также определить, каким образом все это влияет на бизнес; как реализовать на практике риск-ориентированный подход к обеспечению информационной безопасности, построив сбалансированную систему управления рисками; как анализировать и оценивать информационные риски бизнеса, успешно справляясь с возникающими при этом трудностями; как оценивать и управлять возвратом инвестиций в информационную безопасность; как отличить реальные угрозы от мнимых, а также что такое глобальный информационный кризис и почему он уже не за гор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мпульсные 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0.    </w:t>
      </w:r>
      <w:r>
        <w:rPr>
          <w:rFonts w:cs="Arial CYR" w:ascii="Arial CYR" w:hAnsi="Arial CYR"/>
          <w:b/>
          <w:bCs/>
          <w:sz w:val="20"/>
          <w:szCs w:val="20"/>
        </w:rPr>
        <w:t>621.374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9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цхоки, Яков Семенович.</w:t>
      </w:r>
      <w:r>
        <w:rPr>
          <w:rFonts w:cs="Arial CYR" w:ascii="Arial CYR" w:hAnsi="Arial CYR"/>
          <w:sz w:val="20"/>
          <w:szCs w:val="20"/>
        </w:rPr>
        <w:t xml:space="preserve"> Импульсные устройства : учеб. пособие / Я. С. Ицхоки. - М. : Дрофа, 2010. - 269 с. : ил. - (Классики отечественной науки)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2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пособии рассматриваются особенности импульсного режима работы электронных устройств, характеристики импульсных процессоров, линейные и нелинейные устройства преобразования и формирования импульсных сигналов, электронные ключи, регенеративные импульсные устройства, а также генераторы пилообразного напряжения и тока. Выводятся основные закономерности процессов, протекающих и импульсных устройствах, выявляются условия их устойчивой и надежной работы с учетом действия дестабилизирующих факторов и помеховых импульсов. Каждая глава содержит практические примеры, графики и диаграм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нженерная граф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Auto C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1.    </w:t>
      </w:r>
      <w:r>
        <w:rPr>
          <w:rFonts w:cs="Arial CYR" w:ascii="Arial CYR" w:hAnsi="Arial CYR"/>
          <w:b/>
          <w:bCs/>
          <w:sz w:val="20"/>
          <w:szCs w:val="20"/>
        </w:rPr>
        <w:t>004.925.8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5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околова, Татьяна Юрьевна.</w:t>
      </w:r>
      <w:r>
        <w:rPr>
          <w:rFonts w:cs="Arial CYR" w:ascii="Arial CYR" w:hAnsi="Arial CYR"/>
          <w:sz w:val="20"/>
          <w:szCs w:val="20"/>
        </w:rPr>
        <w:t xml:space="preserve"> AutoCad 2010. Учебный курс : учеб. пособие / Т. Ю. Соколова. - М. : Питер, 2010. - 574 с. : ил.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2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издании приведены общие сведения об Auto CAD, подробно описан интерфейс системы, рассказано о настройке рабочей среды, формировании и редактировании объектов, командах оформления чертежей, свойствах объектов и работе со слоями, уделено внимание вычислительным функциям системы. Подробно описаны принципы трехмерного моделирования, включая получение реалистичных изображений, а также твердых копий чертежей. Изложение сопровождается многочисленными рисунками, примерами, диалоговыми окнами, что облегчает не только изучение, но и дальнейшую работу в среде Auto CAD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AutoCAD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2.    </w:t>
      </w:r>
      <w:r>
        <w:rPr>
          <w:rFonts w:cs="Arial CYR" w:ascii="Arial CYR" w:hAnsi="Arial CYR"/>
          <w:b/>
          <w:bCs/>
          <w:sz w:val="20"/>
          <w:szCs w:val="20"/>
        </w:rPr>
        <w:t>004.925.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Ф 5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Финкельштейн, Эллен.</w:t>
      </w:r>
      <w:r>
        <w:rPr>
          <w:rFonts w:cs="Arial CYR" w:ascii="Arial CYR" w:hAnsi="Arial CYR"/>
          <w:sz w:val="20"/>
          <w:szCs w:val="20"/>
        </w:rPr>
        <w:t xml:space="preserve"> AutoCAD 2004 : библия пользователя : пер. с англ. / Э. Финкельштейн. - М. ; СПб. ; Киев : Вильямс, 2004. - 1175 с. : ил.  4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отражены практически все функциональные возможности AutoCAD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нновационная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3.    </w:t>
      </w:r>
      <w:r>
        <w:rPr>
          <w:rFonts w:cs="Arial CYR" w:ascii="Arial CYR" w:hAnsi="Arial CYR"/>
          <w:b/>
          <w:bCs/>
          <w:sz w:val="20"/>
          <w:szCs w:val="20"/>
        </w:rPr>
        <w:t>65.291.551я7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еливанов, Сергей Григорьевич.</w:t>
      </w:r>
      <w:r>
        <w:rPr>
          <w:rFonts w:cs="Arial CYR" w:ascii="Arial CYR" w:hAnsi="Arial CYR"/>
          <w:sz w:val="20"/>
          <w:szCs w:val="20"/>
        </w:rPr>
        <w:t xml:space="preserve"> Инноватика : учебник для студентов вузов / С. Г. Селиванов, М. Б. Гузаиров, А. А. Кутин. - М. : Машиностроение, 2008. - 721 с.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Представлено теоретическое обобщение законов, закономерностей, принципов, методов и технологий инноватики. Показаны пути их использования в инновационной деятельности, инновационном проектировании и в управлении проектами технологического перевооружения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нформационные системы измеритель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4.    </w:t>
      </w:r>
      <w:r>
        <w:rPr>
          <w:rFonts w:cs="Arial CYR" w:ascii="Arial CYR" w:hAnsi="Arial CYR"/>
          <w:b/>
          <w:bCs/>
          <w:sz w:val="20"/>
          <w:szCs w:val="20"/>
        </w:rPr>
        <w:t>004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8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убичев, Николай Александрович.</w:t>
      </w:r>
      <w:r>
        <w:rPr>
          <w:rFonts w:cs="Arial CYR" w:ascii="Arial CYR" w:hAnsi="Arial CYR"/>
          <w:sz w:val="20"/>
          <w:szCs w:val="20"/>
        </w:rPr>
        <w:t xml:space="preserve"> Измерительные информационные системы : учеб. пособие для студентов вузов / Н. А. Рубичев. - М. : Дрофа, 2010. - 335 с. : ил. - (Высшее образование)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2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пособии рассмотрены основные задачи, решаемые с помощью измерительных систем (ИИС), классификация, принципы построения и структура ИИС, используемые в них аппаратные средства, а также алгоритмы обработки информации в ИИС различного назначения. Большое внимание уделено анализу неопределенности результатов измерения и достоверности получаемых результатов. Изложены основные подходы к метрологическому обеспечению ИИС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скусств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5.    </w:t>
      </w:r>
      <w:r>
        <w:rPr>
          <w:rFonts w:cs="Arial CYR" w:ascii="Arial CYR" w:hAnsi="Arial CYR"/>
          <w:b/>
          <w:bCs/>
          <w:sz w:val="20"/>
          <w:szCs w:val="20"/>
        </w:rPr>
        <w:t>7.03(035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еткова, Светлана Михайловна.</w:t>
      </w:r>
      <w:r>
        <w:rPr>
          <w:rFonts w:cs="Arial CYR" w:ascii="Arial CYR" w:hAnsi="Arial CYR"/>
          <w:sz w:val="20"/>
          <w:szCs w:val="20"/>
        </w:rPr>
        <w:t xml:space="preserve"> Справочник по мировой культуре и искусству / С. М. Петкова. - 6-е изд. - Ростов н/Д : Феникс, 2010. - 507 с. : ил. - (Справочники)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г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дано систематическое изложение истории мирового искусства. Пособие включает в себя необходимый понятийный аппарат по всем разделам курса, а также большой иллюстративный материал и литературу к каждому разделу. В разделах, посвященных современному искусству, использованы новые подходы к трактовке искусства соцреализма, представлены направления живописи и архитектуры последнего десятилетия XX век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История Росс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6.    </w:t>
      </w:r>
      <w:r>
        <w:rPr>
          <w:rFonts w:cs="Arial CYR" w:ascii="Arial CYR" w:hAnsi="Arial CYR"/>
          <w:b/>
          <w:bCs/>
          <w:sz w:val="20"/>
          <w:szCs w:val="20"/>
        </w:rPr>
        <w:t>63.2(2)я7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История России </w:t>
      </w:r>
      <w:r>
        <w:rPr>
          <w:rFonts w:cs="Arial CYR" w:ascii="Arial CYR" w:hAnsi="Arial CYR"/>
          <w:sz w:val="20"/>
          <w:szCs w:val="20"/>
        </w:rPr>
        <w:t xml:space="preserve">  : учебник для технических вузов / А. А. Чернобаев [и др.] ; ред.: М. Н. Зуев, А. А. Чернобаев. - 3-е изд., перераб. и доп. - М. : Высшая школа, 2007. - 637 с.  5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5 - АБ.2н(2), АБ.2у(4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учебнике кратко освещаются основные периоды российской истории с древнейших аремен до сегоднящих дней. Главное внимание уделено изучению государственно-политических, социально-экономических и внешнеполитически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7.    </w:t>
      </w:r>
      <w:r>
        <w:rPr>
          <w:rFonts w:cs="Arial CYR" w:ascii="Arial CYR" w:hAnsi="Arial CYR"/>
          <w:b/>
          <w:bCs/>
          <w:sz w:val="20"/>
          <w:szCs w:val="20"/>
        </w:rPr>
        <w:t>63.3(2)-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8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беев, Михаил Николаевич.</w:t>
      </w:r>
      <w:r>
        <w:rPr>
          <w:rFonts w:cs="Arial CYR" w:ascii="Arial CYR" w:hAnsi="Arial CYR"/>
          <w:sz w:val="20"/>
          <w:szCs w:val="20"/>
        </w:rPr>
        <w:t xml:space="preserve"> 100 великих имен России / М. Н. Кубеев. - М. : Вече, 2009. - 255 с. : цв.ил. - (100 великих : иллюстрированная коллекция)  5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г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представлены личности, способствовавшие процветанию Российского государства. Это князь Александр Невский, Петр I, Екатерина II. Изложены интересные сведения о полководческом таланте Суворова, гениальных изобретениях Менделеева, реактивных самолетах Туполева, непростой судьбе певца Шаляпина, о самобытном творчестве художника Репина. Около 600 иллюстраций дают наглядное представление о выдающихся россиянах, оставивших по себе великую память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8.    </w:t>
      </w:r>
      <w:r>
        <w:rPr>
          <w:rFonts w:cs="Arial CYR" w:ascii="Arial CYR" w:hAnsi="Arial CYR"/>
          <w:b/>
          <w:bCs/>
          <w:sz w:val="20"/>
          <w:szCs w:val="20"/>
        </w:rPr>
        <w:t>63.3(2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8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беев, Михаил Николаевич.</w:t>
      </w:r>
      <w:r>
        <w:rPr>
          <w:rFonts w:cs="Arial CYR" w:ascii="Arial CYR" w:hAnsi="Arial CYR"/>
          <w:sz w:val="20"/>
          <w:szCs w:val="20"/>
        </w:rPr>
        <w:t xml:space="preserve"> 100 великих тайн России / М. Н. Кубеев. - М. : Вече, 2009. - 255 с. : цв.ил. - (100 великих : иллюстрированная коллекция)  5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г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истории России есть великое множество загадочных событий, интерес к которым с годами растет. Книга знакомит с самыми известными из них. В книге приводятся и нтригующие факты об обычаях древних славян, новые подробности о пропавшей библиотеке Ивана Грозного, о зарождении экономической элиты новой России - олигархов. Свыше 500 иллюстраций дают наглядное представление о главных героях знаменательных событий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29.    </w:t>
      </w:r>
      <w:r>
        <w:rPr>
          <w:rFonts w:cs="Arial CYR" w:ascii="Arial CYR" w:hAnsi="Arial CYR"/>
          <w:b/>
          <w:bCs/>
          <w:sz w:val="20"/>
          <w:szCs w:val="20"/>
        </w:rPr>
        <w:t>Р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8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рудникова, Елена.</w:t>
      </w:r>
      <w:r>
        <w:rPr>
          <w:rFonts w:cs="Arial CYR" w:ascii="Arial CYR" w:hAnsi="Arial CYR"/>
          <w:sz w:val="20"/>
          <w:szCs w:val="20"/>
        </w:rPr>
        <w:t xml:space="preserve"> Берия. Последний рыцарь Сталина / Е. Прудникова. - СПб. : Нева, 2005. - 627 с.  18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г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омпьютерные с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Информационная безопас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0.    </w:t>
      </w:r>
      <w:r>
        <w:rPr>
          <w:rFonts w:cs="Arial CYR" w:ascii="Arial CYR" w:hAnsi="Arial CYR"/>
          <w:b/>
          <w:bCs/>
          <w:sz w:val="20"/>
          <w:szCs w:val="20"/>
        </w:rPr>
        <w:t>004.7.056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аньгин, Владимир Федорович.</w:t>
      </w:r>
      <w:r>
        <w:rPr>
          <w:rFonts w:cs="Arial CYR" w:ascii="Arial CYR" w:hAnsi="Arial CYR"/>
          <w:sz w:val="20"/>
          <w:szCs w:val="20"/>
        </w:rPr>
        <w:t xml:space="preserve"> Информационная безопасность компьютерных систем и сетей : учеб. пособие для студентов сред. спец. образования / В. Ф. Шаньгин. - М. : Форум-Инфра-М, 2009. - 415 с. : ил. - (Профессиональное образование)  2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АБ.2н(2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пособии формулируются основные понятия и определения информационной безопасности и анализируются угрозы информационной безопасности в компьютерных системах и сетях. Определяются базовые понятия политики безопасности. Рассматриваются основные криптографические методы и алгоритмы защиты компьютерной информации. Обосновывается комплексный подход к обеспечению информационной безопасности корпоративных сетей. Описываются базовые технологии защиты межсетевого обмена данными. Описывается организационно-правовое обеспечение информационной безопасности на основе стандартов и руководящих документов Государственной технической комиссии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онвейерные лен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Расче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1.    </w:t>
      </w:r>
      <w:r>
        <w:rPr>
          <w:rFonts w:cs="Arial CYR" w:ascii="Arial CYR" w:hAnsi="Arial CYR"/>
          <w:b/>
          <w:bCs/>
          <w:sz w:val="20"/>
          <w:szCs w:val="20"/>
        </w:rPr>
        <w:t>621.867.212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Ч-4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Черненко, Владимир Дмитриевич.</w:t>
      </w:r>
      <w:r>
        <w:rPr>
          <w:rFonts w:cs="Arial CYR" w:ascii="Arial CYR" w:hAnsi="Arial CYR"/>
          <w:sz w:val="20"/>
          <w:szCs w:val="20"/>
        </w:rPr>
        <w:t xml:space="preserve"> Расчет средств непрерывного транспорта : учеб. пособие для студентов вузов / В. Д. Черненко. - СПб. : Политехника, 2008. - 386 с. : ил.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пособии изложены методы расчета различных средств непрерывного транспорта, основанные на рассмотрении напряженно-деформированного состояния сыпучих грузов с позиций статистической теории предельного равновесия Кулона-Мора, а напряженно-деформированного состояния конвейерных лент - по теории первоначально-напряженных движущихся ортотропных оболочек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Культуроло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2.    </w:t>
      </w:r>
      <w:r>
        <w:rPr>
          <w:rFonts w:cs="Arial CYR" w:ascii="Arial CYR" w:hAnsi="Arial CYR"/>
          <w:b/>
          <w:bCs/>
          <w:sz w:val="20"/>
          <w:szCs w:val="20"/>
        </w:rPr>
        <w:t>71.0я7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льтурология</w:t>
      </w:r>
      <w:r>
        <w:rPr>
          <w:rFonts w:cs="Arial CYR" w:ascii="Arial CYR" w:hAnsi="Arial CYR"/>
          <w:sz w:val="20"/>
          <w:szCs w:val="20"/>
        </w:rPr>
        <w:t xml:space="preserve">  : учебник для технических вузов / Н. Г. Багдасарьян [и др.] ; ред. Н. Г. Багдасарьян. - 5-е изд., испр. и доп. - М. : Высшая школа, 2007. - 709 с.  10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42 - АБ.2н(2), АБ.2у(40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3.    </w:t>
      </w:r>
      <w:r>
        <w:rPr>
          <w:rFonts w:cs="Arial CYR" w:ascii="Arial CYR" w:hAnsi="Arial CYR"/>
          <w:b/>
          <w:bCs/>
          <w:sz w:val="20"/>
          <w:szCs w:val="20"/>
        </w:rPr>
        <w:t>71.0я73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К 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ультурология</w:t>
      </w:r>
      <w:r>
        <w:rPr>
          <w:rFonts w:cs="Arial CYR" w:ascii="Arial CYR" w:hAnsi="Arial CYR"/>
          <w:sz w:val="20"/>
          <w:szCs w:val="20"/>
        </w:rPr>
        <w:t xml:space="preserve">  : учеб. пособие для студентов вузов / ред. Г. В. Драч. - М. : Альфа-М, 2009. - 413 с.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у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Легковые автомобил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Ремо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4.    </w:t>
      </w:r>
      <w:r>
        <w:rPr>
          <w:rFonts w:cs="Arial CYR" w:ascii="Arial CYR" w:hAnsi="Arial CYR"/>
          <w:b/>
          <w:bCs/>
          <w:sz w:val="20"/>
          <w:szCs w:val="20"/>
        </w:rPr>
        <w:t>629.114.6:004.67(075.32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6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рифонов, Виктор Викторович.</w:t>
      </w:r>
      <w:r>
        <w:rPr>
          <w:rFonts w:cs="Arial CYR" w:ascii="Arial CYR" w:hAnsi="Arial CYR"/>
          <w:sz w:val="20"/>
          <w:szCs w:val="20"/>
        </w:rPr>
        <w:t xml:space="preserve"> Ремонт легкового автомобиля : практический курс / В. В. Трифонов. - Ростов н/Д : Феникс, 2009. - 573 с. : ил. - (Среднее профессиональное образование)  4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На примере широко распространенных моделей отечественных автомобилей (ВАЗ-2110, ВАЗ-2101-07 и грузового автомобиля ГАЗ-33021 "Газель"), а также некоторых типовых импортных узлов, подробно рассматривается технология современного ремонта. Наиболее подробно раскрываются методы ремонта двигателей внутреннего сгорания, включая дизельные конструкции, и основного электрооборудования. Кроме того, представлены материалы по выбору качественного инструмента, по основам работы с резьбовыми соединениями и контрольно-измерительным инструментом, по выбору и монтажу подшипников кач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Литьевые маш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5.    </w:t>
      </w:r>
      <w:r>
        <w:rPr>
          <w:rFonts w:cs="Arial CYR" w:ascii="Arial CYR" w:hAnsi="Arial CYR"/>
          <w:b/>
          <w:bCs/>
          <w:sz w:val="20"/>
          <w:szCs w:val="20"/>
        </w:rPr>
        <w:t>678.5.057.7(03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7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Йоханнабер, Фридрих.</w:t>
      </w:r>
      <w:r>
        <w:rPr>
          <w:rFonts w:cs="Arial CYR" w:ascii="Arial CYR" w:hAnsi="Arial CYR"/>
          <w:sz w:val="20"/>
          <w:szCs w:val="20"/>
        </w:rPr>
        <w:t xml:space="preserve"> Литьевые машины : справочное руководство : пер. с англ. / Ф. Йоханнабер. - 4-е изд. - СПб. : Профессия, 2010. - 427 с. : ил.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АБ.2н(1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издании подробно рассмотрено современное устройство и функции основного вида оборудования для переработки пластмасс - литьевых машин. Каждый раздел этой книги содержит подробную информацию, необходимую для эффективной работы и бесперебойной эксплуатации термопласт-автоматов. Многие материалы впервые печатаются на русском языке. Большое количество иллюстраций и справочных данных помогут разобраться во всех особенностях и тонкостях конструкции литьевых машин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аркетин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6.    </w:t>
      </w:r>
      <w:r>
        <w:rPr>
          <w:rFonts w:cs="Arial CYR" w:ascii="Arial CYR" w:hAnsi="Arial CYR"/>
          <w:b/>
          <w:bCs/>
          <w:sz w:val="20"/>
          <w:szCs w:val="20"/>
        </w:rPr>
        <w:t>65.291.3я7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8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рмстронг, Гари.</w:t>
      </w:r>
      <w:r>
        <w:rPr>
          <w:rFonts w:cs="Arial CYR" w:ascii="Arial CYR" w:hAnsi="Arial CYR"/>
          <w:sz w:val="20"/>
          <w:szCs w:val="20"/>
        </w:rPr>
        <w:t xml:space="preserve"> Введение в маркетинг : учебник : пер. с англ. / Г. Армстронг, Ф. Котлер. - 8-е изд. - М. ; СПб. ; Киев : Вильямс, 2007. - 824 с.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Эта книга в популярной, увлекательной и доступной форме знакомит с основами маркетинга. В книге удивительно удачно сочетаются теоретические сведения, примеры их практического применения в реальной жизни и специальные методические приемы, облегчающие усвоение материал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атематические методы оптимиз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7.    </w:t>
      </w:r>
      <w:r>
        <w:rPr>
          <w:rFonts w:cs="Arial CYR" w:ascii="Arial CYR" w:hAnsi="Arial CYR"/>
          <w:b/>
          <w:bCs/>
          <w:sz w:val="20"/>
          <w:szCs w:val="20"/>
        </w:rPr>
        <w:t>519.816:004.4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8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трученков, Валерий Иванович.</w:t>
      </w:r>
      <w:r>
        <w:rPr>
          <w:rFonts w:cs="Arial CYR" w:ascii="Arial CYR" w:hAnsi="Arial CYR"/>
          <w:sz w:val="20"/>
          <w:szCs w:val="20"/>
        </w:rPr>
        <w:t xml:space="preserve"> Методы оптимизации в прикладных задачах / В. И. Струченков. - М. : СОЛОН-Пресс, 2009. - 319 с. : ил. - (Библиотека профессионала)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рассматриваются задачи оптимизации из различных сфер деятельности: экономика, финансы, техника, проектирование, строительство и др., излагаются теоретические основы методов оптимизации (линейное, нелинейное и динамическое программирование). По каждому из трех разделов приводятся контрольные вопросы и задачи, на большинство из них в приложениях даны ответы и реш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Менеджмен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8.    </w:t>
      </w:r>
      <w:r>
        <w:rPr>
          <w:rFonts w:cs="Arial CYR" w:ascii="Arial CYR" w:hAnsi="Arial CYR"/>
          <w:b/>
          <w:bCs/>
          <w:sz w:val="20"/>
          <w:szCs w:val="20"/>
        </w:rPr>
        <w:t>65.291.21я7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3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еменов, Альберт Константинович.</w:t>
      </w:r>
      <w:r>
        <w:rPr>
          <w:rFonts w:cs="Arial CYR" w:ascii="Arial CYR" w:hAnsi="Arial CYR"/>
          <w:sz w:val="20"/>
          <w:szCs w:val="20"/>
        </w:rPr>
        <w:t xml:space="preserve"> Основы менеджмента : учебник для студентов вузов / А. К. Семенов, В. И. Набоков. - 7-е изд., перераб. и доп. - М. : Дашков и К, 2009. - 575 с.  30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АБ.2н(2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учебнике рассматриваются исторические, теоретические и методологические основы современного менеджмента. Освещаются вопросы планирования, организации, мотивации, контроля, координации. Особое внимание уделено роли менеджера в системе управления организацией в условиях рыночной эконом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Нановеще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39.    </w:t>
      </w:r>
      <w:r>
        <w:rPr>
          <w:rFonts w:cs="Arial CYR" w:ascii="Arial CYR" w:hAnsi="Arial CYR"/>
          <w:b/>
          <w:bCs/>
          <w:sz w:val="20"/>
          <w:szCs w:val="20"/>
        </w:rPr>
        <w:t>539.2(084.12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7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огатство Наномира. Фоторепортаж</w:t>
      </w:r>
      <w:r>
        <w:rPr>
          <w:rFonts w:cs="Arial CYR" w:ascii="Arial CYR" w:hAnsi="Arial CYR"/>
          <w:sz w:val="20"/>
          <w:szCs w:val="20"/>
        </w:rPr>
        <w:t xml:space="preserve"> из глубин вещества / ред. Ю. Д. Третьяков. - М. : БИНОМ. Лаборатория знаний, 2010. - 171 с. : цв.ил. - (Нанотехнологии)  2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Издание представляет собой альбом научных фотографий, полученных методами оптической, растровой и просвечивающей электронной микроскопии, в основном, сотрудниками химического факультета, факультета наук о материалах МГУ им. М. В. Ломоносова и ИОНХ им. Н. С. Курнакова РАН за последние несколько лет. Фотографии классифицированы по разделам, отражающим основные области научных интересов авторов книги и имеющим отношение к разработкам в области нанотехнологий. Отдельная глава, материал для которой предоставлен компанией НТ-МДТ, демонстрирует возможности методов сканирующей зондовой микроскоп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Нано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Компьютерное модел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0.    </w:t>
      </w:r>
      <w:r>
        <w:rPr>
          <w:rFonts w:cs="Arial CYR" w:ascii="Arial CYR" w:hAnsi="Arial CYR"/>
          <w:b/>
          <w:bCs/>
          <w:sz w:val="20"/>
          <w:szCs w:val="20"/>
        </w:rPr>
        <w:t>539.2:004.94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1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брагимов, Ильдар Маратович.</w:t>
      </w:r>
      <w:r>
        <w:rPr>
          <w:rFonts w:cs="Arial CYR" w:ascii="Arial CYR" w:hAnsi="Arial CYR"/>
          <w:sz w:val="20"/>
          <w:szCs w:val="20"/>
        </w:rPr>
        <w:t xml:space="preserve"> Основы компьютерного моделирования наносистем : учеб. пособие / И. М. Ибрагимов, А. Н. Ковшов, Ю. Ф. Назаров. - СПб. ; М. ; Краснодар : Лань, 2010. - 376 с. : ил.  15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2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Представлены основные положения моделирования систем на различных иерархических уровнях строения вещества по схеме "снизу вверх" (атомная структура, молекулы, супрамолекулярные системы м нанокластеры) и рассмотрены взаимодействия частиц на таких уровнях. Систематизированы основные методы вычислительной нанотехнологии: квантовомеханические расчеты "из первых принципов" и методы, основанные на положениях  молекулярной динамики и моделях Монте-Карло. Изложены способы молекулярной самосборки и методы многомасштабного моделирования материалов и процессов. Приведен обзор программного обеспечения моделирования наносист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Нанотехнолог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Нау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1.    </w:t>
      </w:r>
      <w:r>
        <w:rPr>
          <w:rFonts w:cs="Arial CYR" w:ascii="Arial CYR" w:hAnsi="Arial CYR"/>
          <w:b/>
          <w:bCs/>
          <w:sz w:val="20"/>
          <w:szCs w:val="20"/>
        </w:rPr>
        <w:t>-68196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Фостер, Линн.</w:t>
      </w:r>
      <w:r>
        <w:rPr>
          <w:rFonts w:cs="Arial CYR" w:ascii="Arial CYR" w:hAnsi="Arial CYR"/>
          <w:sz w:val="20"/>
          <w:szCs w:val="20"/>
        </w:rPr>
        <w:t xml:space="preserve"> Нанотехнологии. Наука,инновации и возможности : научное издание / Л. Фостер. - М. : Техносфера, 2008. - 348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6 - 5(2), 10(1), АБ.2н(3)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20"/>
          <w:szCs w:val="20"/>
        </w:rPr>
        <w:tab/>
        <w:tab/>
      </w:r>
      <w:r>
        <w:rPr>
          <w:rFonts w:cs="Arial CYR" w:ascii="Arial CYR" w:hAnsi="Arial CYR"/>
          <w:b/>
          <w:bCs/>
        </w:rPr>
        <w:t>Учебники и пособ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2.    </w:t>
      </w:r>
      <w:r>
        <w:rPr>
          <w:rFonts w:cs="Arial CYR" w:ascii="Arial CYR" w:hAnsi="Arial CYR"/>
          <w:b/>
          <w:bCs/>
          <w:sz w:val="20"/>
          <w:szCs w:val="20"/>
        </w:rPr>
        <w:t>-07318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амбиди, Николай Георгиевич.</w:t>
      </w:r>
      <w:r>
        <w:rPr>
          <w:rFonts w:cs="Arial CYR" w:ascii="Arial CYR" w:hAnsi="Arial CYR"/>
          <w:sz w:val="20"/>
          <w:szCs w:val="20"/>
        </w:rPr>
        <w:t xml:space="preserve"> Физические и химические основы нанотехнологий : учебное пособие / Н. Г. Рамбиди. - М. : ФИЗМАТЛИТ, 2009. - 454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5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Наноэлектрон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3.    </w:t>
      </w:r>
      <w:r>
        <w:rPr>
          <w:rFonts w:cs="Arial CYR" w:ascii="Arial CYR" w:hAnsi="Arial CYR"/>
          <w:b/>
          <w:bCs/>
          <w:sz w:val="20"/>
          <w:szCs w:val="20"/>
        </w:rPr>
        <w:t>621.382.7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8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орисенко, Виктор Евгеньевич.</w:t>
      </w:r>
      <w:r>
        <w:rPr>
          <w:rFonts w:cs="Arial CYR" w:ascii="Arial CYR" w:hAnsi="Arial CYR"/>
          <w:sz w:val="20"/>
          <w:szCs w:val="20"/>
        </w:rPr>
        <w:t xml:space="preserve"> Наноэлектроника : учеб. пособие для студентов вузов / В. Е. Борисенко, А. И. Воробьева, Е. А. Уткина. - М. : БИНОМ. Лаборатория знаний, 2009. - 223 с. : ил. - (Нанотехнология)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пособии рассмотрены фундаментальные физические эффекты, имеющие место в наноструктурах и обусловленные их пониженной мерностью. Дана классификация низкоразмерных структур. Описаны подходы, позволяющие формировать такие структуры в полупроводниках, а также современные методы их исследования. Обсуждаются особенности транспорта носителей заряда в наноразмерных структур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Начертательная геомет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4.    </w:t>
      </w:r>
      <w:r>
        <w:rPr>
          <w:rFonts w:cs="Arial CYR" w:ascii="Arial CYR" w:hAnsi="Arial CYR"/>
          <w:b/>
          <w:bCs/>
          <w:sz w:val="20"/>
          <w:szCs w:val="20"/>
        </w:rPr>
        <w:t>514.18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1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арасов, Борис Федорович.</w:t>
      </w:r>
      <w:r>
        <w:rPr>
          <w:rFonts w:cs="Arial CYR" w:ascii="Arial CYR" w:hAnsi="Arial CYR"/>
          <w:sz w:val="20"/>
          <w:szCs w:val="20"/>
        </w:rPr>
        <w:t xml:space="preserve"> Начертательная геометрия : учебник / Б. Ф. Тарасов, Л. А. Дудкина, С. О. Немолотов. - 3-е изд., стереотип. - СПб. ; М. ; Краснодар : Лань, 2003. - 249 с. : ил.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Изложены основы метода проекций, методы изображения пространственных геометрических фигур на плоскости, способы преобразования ортогональных проекций; даны графические способы решения метрических и позиционных задач, основные сведения о кривых линиях, многогранниках и кривых поверхностях; рассмотрены теоретические основы аксонометрических проекций и даны краткие сведения о машинной граф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Нефти переработ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Учеб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5.    </w:t>
      </w:r>
      <w:r>
        <w:rPr>
          <w:rFonts w:cs="Arial CYR" w:ascii="Arial CYR" w:hAnsi="Arial CYR"/>
          <w:b/>
          <w:bCs/>
          <w:sz w:val="20"/>
          <w:szCs w:val="20"/>
        </w:rPr>
        <w:t>-69895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еффлер, Уильям Л.</w:t>
      </w:r>
      <w:r>
        <w:rPr>
          <w:rFonts w:cs="Arial CYR" w:ascii="Arial CYR" w:hAnsi="Arial CYR"/>
          <w:sz w:val="20"/>
          <w:szCs w:val="20"/>
        </w:rPr>
        <w:t xml:space="preserve"> Переработка нефти : учебник для вузов / Уильям Л. Леффлер. - М. : Олимп-бизнес, 2007. - 223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АБ.2у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Операционные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Windows Vista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6.    </w:t>
      </w:r>
      <w:r>
        <w:rPr>
          <w:rFonts w:cs="Arial CYR" w:ascii="Arial CYR" w:hAnsi="Arial CYR"/>
          <w:b/>
          <w:bCs/>
          <w:sz w:val="20"/>
          <w:szCs w:val="20"/>
        </w:rPr>
        <w:t>004.45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5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лушаков, Сергей Владимирович.</w:t>
      </w:r>
      <w:r>
        <w:rPr>
          <w:rFonts w:cs="Arial CYR" w:ascii="Arial CYR" w:hAnsi="Arial CYR"/>
          <w:sz w:val="20"/>
          <w:szCs w:val="20"/>
        </w:rPr>
        <w:t xml:space="preserve"> Windows Vista. Основные возможности / С. В. Глушаков. - М. : АСТ, 2008. - 350 с. : ил. - (Карманная библиотека ПК)  5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рассказывается о новейшей операционной системе Microsoft Windows Vista. Рассматриваются встроенные средства защиты от вредоносных программ, средства работы с аудио и видео, средства для архивирования файлов и записи их на оптические носители. Подробно описывается настройка параметров Windows Vista, возможности работы в многопользовательском режиме. Изучается настройка ПК для работы в сети, браузер Internet Explorer, электронная почта Windows Mail, интернет-пейджер Windows Live Messenger и многое друго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ераработка неф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Учебни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7.    </w:t>
      </w:r>
      <w:r>
        <w:rPr>
          <w:rFonts w:cs="Arial CYR" w:ascii="Arial CYR" w:hAnsi="Arial CYR"/>
          <w:b/>
          <w:bCs/>
          <w:sz w:val="20"/>
          <w:szCs w:val="20"/>
        </w:rPr>
        <w:t>-15532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еффлер, Уильям Л.</w:t>
      </w:r>
      <w:r>
        <w:rPr>
          <w:rFonts w:cs="Arial CYR" w:ascii="Arial CYR" w:hAnsi="Arial CYR"/>
          <w:sz w:val="20"/>
          <w:szCs w:val="20"/>
        </w:rPr>
        <w:t xml:space="preserve"> Переработка нефти : учебник для вузов / Уильям Л. Леффлер. - М. : Олимп-бизнес, 2005. - 223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5 - АБ.2у(1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окрытия плазменно-вакуумны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8.    </w:t>
      </w:r>
      <w:r>
        <w:rPr>
          <w:rFonts w:cs="Arial CYR" w:ascii="Arial CYR" w:hAnsi="Arial CYR"/>
          <w:b/>
          <w:bCs/>
          <w:sz w:val="20"/>
          <w:szCs w:val="20"/>
        </w:rPr>
        <w:t>621.79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П 3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Плазменно-вакуумные покрытия</w:t>
      </w:r>
      <w:r>
        <w:rPr>
          <w:rFonts w:cs="Arial CYR" w:ascii="Arial CYR" w:hAnsi="Arial CYR"/>
          <w:sz w:val="20"/>
          <w:szCs w:val="20"/>
        </w:rPr>
        <w:t xml:space="preserve">  : монография / Ж. А. Мрочек [и др.]. - Минск : Технопринт, 2004. - 368 с. : ил.  3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монографии представлены теоретические и технологические аспекты формирования методами вакуумно-плазменных технологий, износо-, коррозионно- и жаростойких покрытий, а также покрытий защитно-декоративного назначения. Изложены результаты исследований влияния технологических параметров процесса нанесения на структуру, фазовый состав, физико-механические свойства и служебные характеристики покрытий. Обоснована необходимость и показана эффективность специального технологического сопровождения при формировании покрытий с высокими эксплуатационными свойствами, способствующими широкому внедрению процесса вакуумно-плазменного осаждения в производство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рограмм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49.    </w:t>
      </w:r>
      <w:r>
        <w:rPr>
          <w:rFonts w:cs="Arial CYR" w:ascii="Arial CYR" w:hAnsi="Arial CYR"/>
          <w:b/>
          <w:bCs/>
          <w:sz w:val="20"/>
          <w:szCs w:val="20"/>
        </w:rPr>
        <w:t>004.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5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нейдер, Йон.</w:t>
      </w:r>
      <w:r>
        <w:rPr>
          <w:rFonts w:cs="Arial CYR" w:ascii="Arial CYR" w:hAnsi="Arial CYR"/>
          <w:sz w:val="20"/>
          <w:szCs w:val="20"/>
        </w:rPr>
        <w:t xml:space="preserve"> Эффективное программирование TCP/IP : учеб. пособие : пер. с англ. / Й. Снейдер. - СПб. : Питер, 2002. - 319 с. - (Библиотека программиста)  5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Изложены подтвержденные практикой советы, технические приемы и эвристические правила программирования TCP/IP для достижения максимальной производительности; показано, как избежать многих типичных ошибок. Каркас кода и библиотека функций дают возможность создавать приложения, не думая о низкоуровневых деталях. Основные идеи и концепции иллюстрируются многочисленными пример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роизводственные мощ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0.    </w:t>
      </w:r>
      <w:r>
        <w:rPr>
          <w:rFonts w:cs="Arial CYR" w:ascii="Arial CYR" w:hAnsi="Arial CYR"/>
          <w:b/>
          <w:bCs/>
          <w:sz w:val="20"/>
          <w:szCs w:val="20"/>
        </w:rPr>
        <w:t>65.291.571я7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З-1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Зайцев, Николай Леонтьевич.</w:t>
      </w:r>
      <w:r>
        <w:rPr>
          <w:rFonts w:cs="Arial CYR" w:ascii="Arial CYR" w:hAnsi="Arial CYR"/>
          <w:sz w:val="20"/>
          <w:szCs w:val="20"/>
        </w:rPr>
        <w:t xml:space="preserve"> Производственная мощность предприятия : учебник / Н. Л. Зайцев ; Гос. ун-т управления. - М. : Экзамен, 2006. - 413 с.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Рассмотрена зависимость промышленного производства от объема, структуры, технического состояния и уровня использования основных производственных фондов предприятия - материальной основы производства. Проанализированы показатели использования действующих производственных мощностей. Показано, что производственная мощность - важнейший инструмент планирования производства - позволяет определить: оптимальную сменность работы парка основного технологического оборудования; внутрипроизводственные резервы оборудования, производственных площадей и трудовых ресурсов; план организационно-технических мероприятий по устранению несопряженности между взаимосвязанными цехам, участками и оборудованием; производственную программу; необходимость расширения специализации и кооперации 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ромышленность нефтегазо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Оброруд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1.    </w:t>
      </w:r>
      <w:r>
        <w:rPr>
          <w:rFonts w:cs="Arial CYR" w:ascii="Arial CYR" w:hAnsi="Arial CYR"/>
          <w:b/>
          <w:bCs/>
          <w:sz w:val="20"/>
          <w:szCs w:val="20"/>
        </w:rPr>
        <w:t>-01191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борудование, материалы и</w:t>
      </w:r>
      <w:r>
        <w:rPr>
          <w:rFonts w:cs="Arial CYR" w:ascii="Arial CYR" w:hAnsi="Arial CYR"/>
          <w:sz w:val="20"/>
          <w:szCs w:val="20"/>
        </w:rPr>
        <w:t xml:space="preserve"> услуги   для нефтегазовой промышленнсти : каталог в 3-х 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2</w:t>
      </w:r>
      <w:r>
        <w:rPr>
          <w:rFonts w:cs="Arial CYR" w:ascii="Arial CYR" w:hAnsi="Arial CYR"/>
          <w:sz w:val="20"/>
          <w:szCs w:val="20"/>
        </w:rPr>
        <w:t>. - М., 2001. - 946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АБ.2у(10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2.    </w:t>
      </w:r>
      <w:r>
        <w:rPr>
          <w:rFonts w:cs="Arial CYR" w:ascii="Arial CYR" w:hAnsi="Arial CYR"/>
          <w:b/>
          <w:bCs/>
          <w:sz w:val="20"/>
          <w:szCs w:val="20"/>
        </w:rPr>
        <w:t>-22587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Оборудование, материалы и</w:t>
      </w:r>
      <w:r>
        <w:rPr>
          <w:rFonts w:cs="Arial CYR" w:ascii="Arial CYR" w:hAnsi="Arial CYR"/>
          <w:sz w:val="20"/>
          <w:szCs w:val="20"/>
        </w:rPr>
        <w:t xml:space="preserve"> услуги   для нефтегазовой промышленнсти : каталог в 3-х т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3</w:t>
      </w:r>
      <w:r>
        <w:rPr>
          <w:rFonts w:cs="Arial CYR" w:ascii="Arial CYR" w:hAnsi="Arial CYR"/>
          <w:sz w:val="20"/>
          <w:szCs w:val="20"/>
        </w:rPr>
        <w:t>. - М., 2001. - 1417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0 - АБ.2у(1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Прочность конструкц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3.    </w:t>
      </w:r>
      <w:r>
        <w:rPr>
          <w:rFonts w:cs="Arial CYR" w:ascii="Arial CYR" w:hAnsi="Arial CYR"/>
          <w:b/>
          <w:bCs/>
          <w:sz w:val="20"/>
          <w:szCs w:val="20"/>
        </w:rPr>
        <w:t>539.3/.6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лявдин, Петр Владимирович.</w:t>
      </w:r>
      <w:r>
        <w:rPr>
          <w:rFonts w:cs="Arial CYR" w:ascii="Arial CYR" w:hAnsi="Arial CYR"/>
          <w:sz w:val="20"/>
          <w:szCs w:val="20"/>
        </w:rPr>
        <w:t xml:space="preserve"> Предельный анализ конструкций при повторных нагружениях : монография / П. В. Алявдин. - Минск : Технопринт, 2005. - 280 с.  7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изложены новые математические модели и методы предельного анализа для сплошных тел и конструкций при действии повторно-переменной нагрузки. Рассмотрены актуальные вопросы приспособляемости систем с учетом неупругих деформаций и больших перемещений. Диаграммы деформирования материалов могут быть негладкими. Решена проблема выбора расчетных сочетаний нагрузок. Рассмотрена несущая способность элементов и сечений тонкостенных стержней и толстостенных оболочек, а также балок-стенок. Исследована неединственность решений возникающих оптимизационных задач. Выявлен новый класс систем, обладающих повышенной несущей способностью, и предложены способы их созд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адиоэлектронные устрой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Проект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4.    </w:t>
      </w:r>
      <w:r>
        <w:rPr>
          <w:rFonts w:cs="Arial CYR" w:ascii="Arial CYR" w:hAnsi="Arial CYR"/>
          <w:b/>
          <w:bCs/>
          <w:sz w:val="20"/>
          <w:szCs w:val="20"/>
        </w:rPr>
        <w:t>621.396.6.001.6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абунин, Алексей Евгеньевич.</w:t>
      </w:r>
      <w:r>
        <w:rPr>
          <w:rFonts w:cs="Arial CYR" w:ascii="Arial CYR" w:hAnsi="Arial CYR"/>
          <w:sz w:val="20"/>
          <w:szCs w:val="20"/>
        </w:rPr>
        <w:t xml:space="preserve"> Altium Designer. Новые решения в проектировании электронных устройств / А. Е. Сабунин. - М. : СОЛОН-Пресс, 2010. - 431 с. : ил. - (Системы проектирования)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АБ.2н(4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рассмотрены основные приемы разработки электрических принципиальных схем, библиотечных баз и печатных плат. Описаны различные аспекты установок опций при проектировании и моделировании радиоэлектронных устройств. Рассмотрен ряд оригинальных решений, значительно повышающих эффективность эт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егиональная эконом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5.    </w:t>
      </w:r>
      <w:r>
        <w:rPr>
          <w:rFonts w:cs="Arial CYR" w:ascii="Arial CYR" w:hAnsi="Arial CYR"/>
          <w:b/>
          <w:bCs/>
          <w:sz w:val="20"/>
          <w:szCs w:val="20"/>
        </w:rPr>
        <w:t>65.049(2Рос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3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егиональная экономика</w:t>
      </w:r>
      <w:r>
        <w:rPr>
          <w:rFonts w:cs="Arial CYR" w:ascii="Arial CYR" w:hAnsi="Arial CYR"/>
          <w:sz w:val="20"/>
          <w:szCs w:val="20"/>
        </w:rPr>
        <w:t xml:space="preserve">  : электрон. учебник, тесты, словарь терминов, персоналии / К. Н. Юсупов [и др.]. - М. : КНОРУС, 2008. - 1 o=эл. опт. диск (DVD-ROM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ЭЧЗ.2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6.    </w:t>
      </w:r>
      <w:r>
        <w:rPr>
          <w:rFonts w:cs="Arial CYR" w:ascii="Arial CYR" w:hAnsi="Arial CYR"/>
          <w:b/>
          <w:bCs/>
          <w:sz w:val="20"/>
          <w:szCs w:val="20"/>
        </w:rPr>
        <w:t>65.049(2Рос)я7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3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егиональная экономика</w:t>
      </w:r>
      <w:r>
        <w:rPr>
          <w:rFonts w:cs="Arial CYR" w:ascii="Arial CYR" w:hAnsi="Arial CYR"/>
          <w:sz w:val="20"/>
          <w:szCs w:val="20"/>
        </w:rPr>
        <w:t xml:space="preserve">  : учебник для студентов вузов / ред. Т. Г. Морозова . - 4-е изд., перераб. и доп. - М. : ЮНИТИ, 2010. - 526 с. - (Золотой фонд российских учебников)  30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АБ.2н(2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Излагаются научные методы территориальной организации хозяйства, закономерности, принципы и факторы размещения производственных сил, дается обоснование современному экономическому районированию Росси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езьбовые соедин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7.    </w:t>
      </w:r>
      <w:r>
        <w:rPr>
          <w:rFonts w:cs="Arial CYR" w:ascii="Arial CYR" w:hAnsi="Arial CYR"/>
          <w:b/>
          <w:bCs/>
          <w:sz w:val="20"/>
          <w:szCs w:val="20"/>
        </w:rPr>
        <w:t>621.8/.9(035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1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аймингс, Роджер.</w:t>
      </w:r>
      <w:r>
        <w:rPr>
          <w:rFonts w:cs="Arial CYR" w:ascii="Arial CYR" w:hAnsi="Arial CYR"/>
          <w:sz w:val="20"/>
          <w:szCs w:val="20"/>
        </w:rPr>
        <w:t xml:space="preserve"> Машиностроение. Разъемные и неразъемные соединения. Режущий инструмент : карманный справочник : пер. с англ. / Р. Таймингс. - [2-е изд., стереотип.]. - М. : Додэка-XXI, 2009. - 335 с. : ил.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справочник включены сведения, необходимые при изготовлении, эксплуатации и ремонте всевозможных изделий как на производстве, так и в домашней мастерской. Приведены сведения о резьбовых соединениях, различных видах резьб, включая прецизионные и специальные резьбы. Представлена большая номенклатура крепежных изделий: болты, гайки, винты; указаны размеры сверл под резьбовые соединения. Даны подробные сведения о режущем инструменте: сверлах, развертках, зенкерах, зеньковках, резцах, фрезах, абразивных кругах; указаны скорости резания, способы обработки металла, способы крепления инструмента, станочные приспособления, передачи. Приведены размеры уплотнительных колец и посадочных мест для гидравлических и пневматических устройств. Представлены сведения о неразъемных соединениях: заклепочных, фальцованных, паяных. Справочник включает также общетехнические сведения: таблицы пересчета единиц, формулы, полезные для работы, практические примеры использования измерительного инструмент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ели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Исто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8.    </w:t>
      </w:r>
      <w:r>
        <w:rPr>
          <w:rFonts w:cs="Arial CYR" w:ascii="Arial CYR" w:hAnsi="Arial CYR"/>
          <w:b/>
          <w:bCs/>
          <w:sz w:val="20"/>
          <w:szCs w:val="20"/>
        </w:rPr>
        <w:t>86.3я7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8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узафарова, Нелли Ильинична.</w:t>
      </w:r>
      <w:r>
        <w:rPr>
          <w:rFonts w:cs="Arial CYR" w:ascii="Arial CYR" w:hAnsi="Arial CYR"/>
          <w:sz w:val="20"/>
          <w:szCs w:val="20"/>
        </w:rPr>
        <w:t xml:space="preserve"> История религий : учеб. пособие для студентов вузов / Н. И. Музафарова. - Ростов н/Д : Феникс, 2004. - 316 с. : 7 л. a-ил. - (Высшее профессиональное образование)  7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пособии дается понятие религии как духовной культуры и соц. института, рассматриваются основные конфессии, этапы их развития и трансформации идеологической и культовой практики, показана роль мировых религий, их мировоззренческие и этические установки, модернизация теологических концепций, разъясняется позиция государств в религиозном вопро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усский язы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59.    </w:t>
      </w:r>
      <w:r>
        <w:rPr>
          <w:rFonts w:cs="Arial CYR" w:ascii="Arial CYR" w:hAnsi="Arial CYR"/>
          <w:b/>
          <w:bCs/>
          <w:sz w:val="20"/>
          <w:szCs w:val="20"/>
        </w:rPr>
        <w:t>4Р(03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54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линкина, Лидия Андреевна.</w:t>
      </w:r>
      <w:r>
        <w:rPr>
          <w:rFonts w:cs="Arial CYR" w:ascii="Arial CYR" w:hAnsi="Arial CYR"/>
          <w:sz w:val="20"/>
          <w:szCs w:val="20"/>
        </w:rPr>
        <w:t xml:space="preserve"> Современный этимологический словарь русского языка. Объяснение трудных орфограмм : ок. 6000 трудных для написания слов / Л. А. Глинкина. - М. : АСТ ; М. : Астрель, 2009. - 380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Словарь включает около 6000 слов современного русского языка, которые вызывают наибольшие затруднения при письме и включаются в учебные списки для запоминания как "словарные слова". Это немотивированные сегодня орфограммы с безударными гласными , двойными согласными и т. д. и сведениями об их происхождении. Цель словаря - показать, как, зная этимологию слова, объяснить его написание. Этому помогает историко-лингвистический комментарий, задача которого - найти для правописания надежную опору среди этимологически родственных слов любого происхожде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Рынок тру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0.    </w:t>
      </w:r>
      <w:r>
        <w:rPr>
          <w:rFonts w:cs="Arial CYR" w:ascii="Arial CYR" w:hAnsi="Arial CYR"/>
          <w:b/>
          <w:bCs/>
          <w:sz w:val="20"/>
          <w:szCs w:val="20"/>
        </w:rPr>
        <w:t>65.240.5я7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9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ынок труда</w:t>
      </w:r>
      <w:r>
        <w:rPr>
          <w:rFonts w:cs="Arial CYR" w:ascii="Arial CYR" w:hAnsi="Arial CYR"/>
          <w:sz w:val="20"/>
          <w:szCs w:val="20"/>
        </w:rPr>
        <w:t xml:space="preserve">  : учебник для студентов вузов / ред.: В. С. Буланов, Н. А. Волгин. - 2-е изд., перераб. и доп. - М. : Экзамен, 2003. - 478 с.  5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Учебник с исчерпывающей полнотой дает представление о рынке труда как динамичной системе, первоосновой которой выступают отношения спроса и предложения, найма (распределения) рабочей силы и обмена ее на жизненные средства (реальную зарплату); раскрыты механизм ее действия и факторы, влияющие на спрос и предложение рабочей силы, ее мобильность и развити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войства физико-химическ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Промысловая неф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Учебники и пособ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1.    </w:t>
      </w:r>
      <w:r>
        <w:rPr>
          <w:rFonts w:cs="Arial CYR" w:ascii="Arial CYR" w:hAnsi="Arial CYR"/>
          <w:b/>
          <w:bCs/>
          <w:sz w:val="20"/>
          <w:szCs w:val="20"/>
        </w:rPr>
        <w:t>-13928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унюшкин, Иван Игнатьевич.</w:t>
      </w:r>
      <w:r>
        <w:rPr>
          <w:rFonts w:cs="Arial CYR" w:ascii="Arial CYR" w:hAnsi="Arial CYR"/>
          <w:sz w:val="20"/>
          <w:szCs w:val="20"/>
        </w:rPr>
        <w:t xml:space="preserve"> Расчеты физико-химических свойств пластовой и промысловой нефти и воды : учеб. пособие для вузов / И. И. Дунюшкин, И. Т. Мищенко, Е. И. Елисеева. - М. : Нефть и газ, 2004. - 446 с.  2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5 - АБ.2у(1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ети связ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2.    </w:t>
      </w:r>
      <w:r>
        <w:rPr>
          <w:rFonts w:cs="Arial CYR" w:ascii="Arial CYR" w:hAnsi="Arial CYR"/>
          <w:b/>
          <w:bCs/>
          <w:sz w:val="20"/>
          <w:szCs w:val="20"/>
        </w:rPr>
        <w:t>621.395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6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льдштейн, Борис Соломонович.</w:t>
      </w:r>
      <w:r>
        <w:rPr>
          <w:rFonts w:cs="Arial CYR" w:ascii="Arial CYR" w:hAnsi="Arial CYR"/>
          <w:sz w:val="20"/>
          <w:szCs w:val="20"/>
        </w:rPr>
        <w:t xml:space="preserve"> Сети связи : учебник для студентов вузов / Б. С. Гольдштейн, Н. А. Соколов, Г. Г. Яновский. - СПб. : БХВ-Петербург, 2010. - 399 с. : ил.  2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2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учебнике рассматриваются три сети, создававшиеся для поддержки следующих видов обслуживания: фиксированная телефонная связь, мобильные коммуникации и документальная электросвязь. Для каждой из трех сетей изложены идентичные по своему характеру базовые принципы построения и функционирования. Сформулирована основная цель дальнейшего развития трех рассматриваемых сетей - переход к сети связи следующего поколения, известной по аббревиатуре NGN (Next Generation Network)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истемное администрир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3.    </w:t>
      </w:r>
      <w:r>
        <w:rPr>
          <w:rFonts w:cs="Arial CYR" w:ascii="Arial CYR" w:hAnsi="Arial CYR"/>
          <w:b/>
          <w:bCs/>
          <w:sz w:val="20"/>
          <w:szCs w:val="20"/>
        </w:rPr>
        <w:t>004.451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дельштайн, Том.</w:t>
      </w:r>
      <w:r>
        <w:rPr>
          <w:rFonts w:cs="Arial CYR" w:ascii="Arial CYR" w:hAnsi="Arial CYR"/>
          <w:sz w:val="20"/>
          <w:szCs w:val="20"/>
        </w:rPr>
        <w:t xml:space="preserve"> Системное администрирование в LINUX : пер. с англ. / Т. Адельштайн, Б. Любанович. - М. : Питер, 2010 : ил.  15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2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истемы автоматического 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4.    </w:t>
      </w:r>
      <w:r>
        <w:rPr>
          <w:rFonts w:cs="Arial CYR" w:ascii="Arial CYR" w:hAnsi="Arial CYR"/>
          <w:b/>
          <w:bCs/>
          <w:sz w:val="20"/>
          <w:szCs w:val="20"/>
        </w:rPr>
        <w:t>681.511.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4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лександров, Альберт Георгиевич.</w:t>
      </w:r>
      <w:r>
        <w:rPr>
          <w:rFonts w:cs="Arial CYR" w:ascii="Arial CYR" w:hAnsi="Arial CYR"/>
          <w:sz w:val="20"/>
          <w:szCs w:val="20"/>
        </w:rPr>
        <w:t xml:space="preserve"> Методы построения систем автоматического управления / А. Г. Александров ; Рос. акад. наук, Ин-т пробл. управления. - М. : ФИЗМАТЛИТ, 2008. - 230 с.  4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Излагаются методы синтеза регуляторов и адаптивного управления, позволяющие построить алгоритмы управления объектами по их линейным моделям. Эти алгоритмы обеспечивают требуемую точность регулирования при ограниченных неизвестных внешних возмущениях, действующих на объект. Методы опираются на процедуры LQ- и H -оптимизации, а также на метод конечно-частотной идентификации. Приводится описание доступной программной системы ГАММА, являющейся программным обеспечением части излагаемых методов. Она позволит оценить эффективность методов для построении реальных систем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кважин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5.    </w:t>
      </w:r>
      <w:r>
        <w:rPr>
          <w:rFonts w:cs="Arial CYR" w:ascii="Arial CYR" w:hAnsi="Arial CYR"/>
          <w:b/>
          <w:bCs/>
          <w:sz w:val="20"/>
          <w:szCs w:val="20"/>
        </w:rPr>
        <w:t>-32040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Сучков, Борис Михайлович.</w:t>
      </w:r>
      <w:r>
        <w:rPr>
          <w:rFonts w:cs="Arial CYR" w:ascii="Arial CYR" w:hAnsi="Arial CYR"/>
          <w:sz w:val="20"/>
          <w:szCs w:val="20"/>
        </w:rPr>
        <w:t xml:space="preserve"> Горизонтальные скважины : научное издание / Б. М. Сучков. - М. ; Ижевск, 2006. - 423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АБ.2у(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олеобразова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6.    </w:t>
      </w:r>
      <w:r>
        <w:rPr>
          <w:rFonts w:cs="Arial CYR" w:ascii="Arial CYR" w:hAnsi="Arial CYR"/>
          <w:b/>
          <w:bCs/>
          <w:sz w:val="20"/>
          <w:szCs w:val="20"/>
        </w:rPr>
        <w:t>-59024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ащавцев, Владилен Елистратович.</w:t>
      </w:r>
      <w:r>
        <w:rPr>
          <w:rFonts w:cs="Arial CYR" w:ascii="Arial CYR" w:hAnsi="Arial CYR"/>
          <w:sz w:val="20"/>
          <w:szCs w:val="20"/>
        </w:rPr>
        <w:t xml:space="preserve"> Солеобразование при добыче нефти : научное издание / В. Е. Кащавцев. - М. : Орбита-М, 2004. - 431 с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5 - АБ.2у(1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Спутниковые навигационные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7.    </w:t>
      </w:r>
      <w:r>
        <w:rPr>
          <w:rFonts w:cs="Arial CYR" w:ascii="Arial CYR" w:hAnsi="Arial CYR"/>
          <w:b/>
          <w:bCs/>
          <w:sz w:val="20"/>
          <w:szCs w:val="20"/>
        </w:rPr>
        <w:t>621.396.93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6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ипкин, Исаак Аронович.</w:t>
      </w:r>
      <w:r>
        <w:rPr>
          <w:rFonts w:cs="Arial CYR" w:ascii="Arial CYR" w:hAnsi="Arial CYR"/>
          <w:sz w:val="20"/>
          <w:szCs w:val="20"/>
        </w:rPr>
        <w:t xml:space="preserve"> Спутниковые навигационные системы / И. А. Липкин. - 2-е изд. - М. : Вузовская книга, 2006. - 288 с.  1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дается систематическое изложение различных вариантов решения задач дифференциальных навигационных определений с использованием фазовых измерений по спутникам систем "Глонасс" и "Навстар". Охватывается материал, начиная с описания измеряемых параметров и первичной обработки результатов измерений и кончая получением соответствующих урав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еория механизмов и маши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8.    </w:t>
      </w:r>
      <w:r>
        <w:rPr>
          <w:rFonts w:cs="Arial CYR" w:ascii="Arial CYR" w:hAnsi="Arial CYR"/>
          <w:b/>
          <w:bCs/>
          <w:sz w:val="20"/>
          <w:szCs w:val="20"/>
        </w:rPr>
        <w:t>621.01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8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ртоболевский, Иван Иванович.</w:t>
      </w:r>
      <w:r>
        <w:rPr>
          <w:rFonts w:cs="Arial CYR" w:ascii="Arial CYR" w:hAnsi="Arial CYR"/>
          <w:sz w:val="20"/>
          <w:szCs w:val="20"/>
        </w:rPr>
        <w:t xml:space="preserve"> Сборник задач по теории механизмов и машин : учеб. пособие / И. И. Артоболевский, Б. В. Эдельштейн. - 2-е изд., стереотип. - М. : Альянс, 2009. - 256 с. : ил.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Сборник содержит 386 типовых задач по теории механизмов и машин, в него включены задачи по теории структуры механизмов, кинематике, кинетостатике и динамике механизмов с высшими и низшими парам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ехнологии и средства техническ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Нефть морск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69.    </w:t>
      </w:r>
      <w:r>
        <w:rPr>
          <w:rFonts w:cs="Arial CYR" w:ascii="Arial CYR" w:hAnsi="Arial CYR"/>
          <w:b/>
          <w:bCs/>
          <w:sz w:val="20"/>
          <w:szCs w:val="20"/>
        </w:rPr>
        <w:t>622.276.04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8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орская нефть. Развитие</w:t>
      </w:r>
      <w:r>
        <w:rPr>
          <w:rFonts w:cs="Arial CYR" w:ascii="Arial CYR" w:hAnsi="Arial CYR"/>
          <w:sz w:val="20"/>
          <w:szCs w:val="20"/>
        </w:rPr>
        <w:t xml:space="preserve"> технических средств и технологий : научное издание / ред. А. М. Шаммазов. - СПб. : Недра, 2005. - 236 с. : ил.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0 - АБ.2у(20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ехнология неф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0.    </w:t>
      </w:r>
      <w:r>
        <w:rPr>
          <w:rFonts w:cs="Arial CYR" w:ascii="Arial CYR" w:hAnsi="Arial CYR"/>
          <w:b/>
          <w:bCs/>
          <w:sz w:val="20"/>
          <w:szCs w:val="20"/>
        </w:rPr>
        <w:t>-67913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Щуров, Виктор Иванович.</w:t>
      </w:r>
      <w:r>
        <w:rPr>
          <w:rFonts w:cs="Arial CYR" w:ascii="Arial CYR" w:hAnsi="Arial CYR"/>
          <w:sz w:val="20"/>
          <w:szCs w:val="20"/>
        </w:rPr>
        <w:t xml:space="preserve"> Технология и техника добычи нефти : учебник для студентов вузов / В. И. Щуров. - 3-е изд., стереотип. - М. : Альянс, 2009. - 510 с. : ил.  5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5 - АБ.2у(2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рансформаторы малой мощнос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Расчет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1.    </w:t>
      </w:r>
      <w:r>
        <w:rPr>
          <w:rFonts w:cs="Arial CYR" w:ascii="Arial CYR" w:hAnsi="Arial CYR"/>
          <w:b/>
          <w:bCs/>
          <w:sz w:val="20"/>
          <w:szCs w:val="20"/>
        </w:rPr>
        <w:t>621.396.69.001.24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4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елопольский, Исай Ильич.</w:t>
      </w:r>
      <w:r>
        <w:rPr>
          <w:rFonts w:cs="Arial CYR" w:ascii="Arial CYR" w:hAnsi="Arial CYR"/>
          <w:sz w:val="20"/>
          <w:szCs w:val="20"/>
        </w:rPr>
        <w:t xml:space="preserve"> Расчет трансформаторов и дросселей малой мощности / И. И. Белопольский, Е. И. Каретникова, Л. Г. Пикалова. - 3-е изд., стереотип. - М. : Альянс, 2008. - 399 с. : ил.  5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рассмотрены основы теории, конструкции и методы расчета трансформаторов и дросселей малой мощности, применяемых в устройствах электропитания радиоаппаратур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Трубопров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2.    </w:t>
      </w:r>
      <w:r>
        <w:rPr>
          <w:rFonts w:cs="Arial CYR" w:ascii="Arial CYR" w:hAnsi="Arial CYR"/>
          <w:b/>
          <w:bCs/>
          <w:sz w:val="20"/>
          <w:szCs w:val="20"/>
        </w:rPr>
        <w:t>621.643(03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 3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иллоуби Д. А.</w:t>
      </w:r>
      <w:r>
        <w:rPr>
          <w:rFonts w:cs="Arial CYR" w:ascii="Arial CYR" w:hAnsi="Arial CYR"/>
          <w:sz w:val="20"/>
          <w:szCs w:val="20"/>
        </w:rPr>
        <w:t xml:space="preserve"> Полимерные трубы и трубопроводы : справочник : пер. с англ. / Д. А. Уиллоуби, Р. Дж. Вудсон, Р. Суверлэнд. - СПб. : Профессия, 2010. - 485 с. : ил.  7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АБ.2н(1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справочнике рассмотрены все аспекты работы с пластиковыми трубами: их монтаж, укладка и эксплуатация. Также приведена информация по конструированию, установке и испытаниям трубопроводных систем, фитингов и клапанов. Особое внимание уделяется химической стойкости основных полимерных материалов, используемых для изготовления трубопрово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Углеводородное сырь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Происхо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3.    </w:t>
      </w:r>
      <w:r>
        <w:rPr>
          <w:rFonts w:cs="Arial CYR" w:ascii="Arial CYR" w:hAnsi="Arial CYR"/>
          <w:b/>
          <w:bCs/>
          <w:sz w:val="20"/>
          <w:szCs w:val="20"/>
        </w:rPr>
        <w:t>552.578.2.061.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Ш 3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Шахновский, Игорь Михайлович.</w:t>
      </w:r>
      <w:r>
        <w:rPr>
          <w:rFonts w:cs="Arial CYR" w:ascii="Arial CYR" w:hAnsi="Arial CYR"/>
          <w:sz w:val="20"/>
          <w:szCs w:val="20"/>
        </w:rPr>
        <w:t xml:space="preserve"> Происхождение нефтяных углеводородов : научное издание / И. М. Шахновский  ; Рос. акад. наук, Ин-т пробл. нефти и газа. - М. : ГЕОС, 2001. - 71 с.  3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5 - АБ.2у(15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Управление проектам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4.    </w:t>
      </w:r>
      <w:r>
        <w:rPr>
          <w:rFonts w:cs="Arial CYR" w:ascii="Arial CYR" w:hAnsi="Arial CYR"/>
          <w:b/>
          <w:bCs/>
          <w:sz w:val="20"/>
          <w:szCs w:val="20"/>
        </w:rPr>
        <w:t>65.291.217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8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рчибальд, Рассел Д.</w:t>
      </w:r>
      <w:r>
        <w:rPr>
          <w:rFonts w:cs="Arial CYR" w:ascii="Arial CYR" w:hAnsi="Arial CYR"/>
          <w:sz w:val="20"/>
          <w:szCs w:val="20"/>
        </w:rPr>
        <w:t xml:space="preserve"> Управление высокотехнологичными программами и проектами : пер. с англ. / Р. Арчибальд. - 3-е изд., перераб. и доп. - М. : АйТи ; М. : ДМК Пресс, 2010. - 463 с.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рассматриваются все аспекты управления проектами/программами: организационные и практические концепции и методы, основные элементы планирования и управления проектами, а также многие темы, касающиеся межличностных отношений и поведения. Пристальное внимание уделяется вопросам реализации концепций управления портфелями проектов и организации управления проектами в компаниях путем создания проектных офи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Физ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5.    </w:t>
      </w:r>
      <w:r>
        <w:rPr>
          <w:rFonts w:cs="Arial CYR" w:ascii="Arial CYR" w:hAnsi="Arial CYR"/>
          <w:b/>
          <w:bCs/>
          <w:sz w:val="20"/>
          <w:szCs w:val="20"/>
        </w:rPr>
        <w:t>53:001.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М 9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Мултановский, Вячеслав Всеволодович.</w:t>
      </w:r>
      <w:r>
        <w:rPr>
          <w:rFonts w:cs="Arial CYR" w:ascii="Arial CYR" w:hAnsi="Arial CYR"/>
          <w:sz w:val="20"/>
          <w:szCs w:val="20"/>
        </w:rPr>
        <w:t xml:space="preserve"> Физика, как компонент естественнонаучной картины мира : для учителей физики и студентов вузов / В. В. Мултановский. - Красноярск : Гротеск, 2007. - 250 с. : ил. - (Библиотека учителя физики)  2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Книга посвящена мировоззренческим вопросам физики. В популярной форме в ней рассматриваются исходные физические структуры взаимодействия, образующие Вселенную, раскрываются физические картины для отдельных областей материального мира, связь между ними, средства их отражения в сознании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6.    </w:t>
      </w:r>
      <w:r>
        <w:rPr>
          <w:rFonts w:cs="Arial CYR" w:ascii="Arial CYR" w:hAnsi="Arial CYR"/>
          <w:b/>
          <w:bCs/>
          <w:sz w:val="20"/>
          <w:szCs w:val="20"/>
        </w:rPr>
        <w:t>53.047:61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Р 3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Ремизов, Александр Николаевич.</w:t>
      </w:r>
      <w:r>
        <w:rPr>
          <w:rFonts w:cs="Arial CYR" w:ascii="Arial CYR" w:hAnsi="Arial CYR"/>
          <w:sz w:val="20"/>
          <w:szCs w:val="20"/>
        </w:rPr>
        <w:t xml:space="preserve"> Учебник по медицинской  и биологической физике : учебник / А. Н. Ремизов, А. Г. Максина, А. Я. Потапенко. - 9-е изд., стереотип. - М. : Дрофа, 2010. - 559 с. : ил. - (Высшее образование)  25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АБ.2н(2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7.    </w:t>
      </w:r>
      <w:r>
        <w:rPr>
          <w:rFonts w:cs="Arial CYR" w:ascii="Arial CYR" w:hAnsi="Arial CYR"/>
          <w:b/>
          <w:bCs/>
          <w:sz w:val="20"/>
          <w:szCs w:val="20"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авельев И.В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урс общей физики : учеб. пособие для вузов : в 3-х т. / И. В. Савельев. - 10-е изд., стереотип. - СПб. : Лань ; М. ; Краснодар. - 2008. - ISBN 978-5-8114-0629-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 xml:space="preserve"> : Механика. Молекулярная физика. - 2008. - 432 с.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у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8.    </w:t>
      </w:r>
      <w:r>
        <w:rPr>
          <w:rFonts w:cs="Arial CYR" w:ascii="Arial CYR" w:hAnsi="Arial CYR"/>
          <w:b/>
          <w:bCs/>
          <w:sz w:val="20"/>
          <w:szCs w:val="20"/>
        </w:rPr>
        <w:t>53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 1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Савельев, Игорь Владимирович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урс общей физики : учеб. пособие : в 5-ти кн. / И. В. Савельев. - М. : Астрель ; М. : АСТ. - ISBN 978-5-271-01033-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Кн. 1</w:t>
      </w:r>
      <w:r>
        <w:rPr>
          <w:rFonts w:cs="Arial CYR" w:ascii="Arial CYR" w:hAnsi="Arial CYR"/>
          <w:sz w:val="20"/>
          <w:szCs w:val="20"/>
        </w:rPr>
        <w:t xml:space="preserve"> : Механика. - 2008. - 336 с. : ил.  5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79.    </w:t>
      </w:r>
      <w:r>
        <w:rPr>
          <w:rFonts w:cs="Arial CYR" w:ascii="Arial CYR" w:hAnsi="Arial CYR"/>
          <w:b/>
          <w:bCs/>
          <w:sz w:val="20"/>
          <w:szCs w:val="20"/>
        </w:rPr>
        <w:t>53(075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 7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Трофимова, Таисия Ивановна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Курс физики с примерами решения задач : учебник : в 2-х т. / Т. И. Трофимова, А. В. Фирсов. - М. : КНОРУС. - 2010. - ISBN 978-5-406-00339-8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1</w:t>
      </w:r>
      <w:r>
        <w:rPr>
          <w:rFonts w:cs="Arial CYR" w:ascii="Arial CYR" w:hAnsi="Arial CYR"/>
          <w:sz w:val="20"/>
          <w:szCs w:val="20"/>
        </w:rPr>
        <w:t>. - 2010. - 577 с. : ил.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пособии дано систематическое изложение курса общей физики, приведены примеры решения задач, задачи для самостоятельного решения, вопросы и тесты. Особенностью является возможность использовать пособие для самостоятельной работы при изучении нового материала, повторении и подготовке к экзаменам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0.    </w:t>
      </w:r>
      <w:r>
        <w:rPr>
          <w:rFonts w:cs="Arial CYR" w:ascii="Arial CYR" w:hAnsi="Arial CYR"/>
          <w:b/>
          <w:bCs/>
          <w:sz w:val="20"/>
          <w:szCs w:val="20"/>
        </w:rPr>
        <w:t>53(035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Я 2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Яворский, Борис Михайлович.</w:t>
      </w:r>
      <w:r>
        <w:rPr>
          <w:rFonts w:cs="Arial CYR" w:ascii="Arial CYR" w:hAnsi="Arial CYR"/>
          <w:sz w:val="20"/>
          <w:szCs w:val="20"/>
        </w:rPr>
        <w:t xml:space="preserve"> Справочник по физике для инженеров и студентов вузов / Б. М. Яворский. - 8-е изд., перераб. и доп. - М. : Оникс : Мир и образование, 2007. - 1054 с.  51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АБ.2у(2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Философ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1.    </w:t>
      </w:r>
      <w:r>
        <w:rPr>
          <w:rFonts w:cs="Arial CYR" w:ascii="Arial CYR" w:hAnsi="Arial CYR"/>
          <w:b/>
          <w:bCs/>
          <w:sz w:val="20"/>
          <w:szCs w:val="20"/>
        </w:rPr>
        <w:t>87.я7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62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олубинцев В. О.</w:t>
      </w:r>
      <w:r>
        <w:rPr>
          <w:rFonts w:cs="Arial CYR" w:ascii="Arial CYR" w:hAnsi="Arial CYR"/>
          <w:sz w:val="20"/>
          <w:szCs w:val="20"/>
        </w:rPr>
        <w:t xml:space="preserve"> Философия для технических вузов : учебник / В. О. Голубинцев, А. А. Данцев, В. С. Любченко. - 3-е изд. - Ростов н/Д : Феникс, 2006. - 507 с. - (Высшее образование)  5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6 - АБ.2н(2), АБ.2у(24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учебнике дается изложение взглядов на предмет философии в ее историческом становлении и развитии. В учебнике освещены основные этапы исторического развития и школы философии, охарактеризованы философские и научные картины мира, вопросы взаимосвязи природы и общества, философии истории, изложены проблемы человека в философской мысли, вопросы взаимосвязи познания и практики, дана характеристика методов научного познания, показана специфика и взаимодействие науки и техники. Учебник завершается рассмотрением глобальных проблем современност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Флюи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Нефти происхождение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2.    </w:t>
      </w:r>
      <w:r>
        <w:rPr>
          <w:rFonts w:cs="Arial CYR" w:ascii="Arial CYR" w:hAnsi="Arial CYR"/>
          <w:b/>
          <w:bCs/>
          <w:sz w:val="20"/>
          <w:szCs w:val="20"/>
        </w:rPr>
        <w:t>553.9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Д 9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Дюнин, Валерий Иванович.</w:t>
      </w:r>
      <w:r>
        <w:rPr>
          <w:rFonts w:cs="Arial CYR" w:ascii="Arial CYR" w:hAnsi="Arial CYR"/>
          <w:sz w:val="20"/>
          <w:szCs w:val="20"/>
        </w:rPr>
        <w:t xml:space="preserve"> Движение флюидов : происхождение нефти и формирование месторождений углеводов : обзорная информация / В. И. Дюнин, А. В. Корзун. - М. : Научный мир, 2003. - 97 с.  5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2 - АБ.2у(12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С гидрогеологических позиций рассмотрена возможность латерального и вертикального переноса рассеянных углеводородов и формирование их месторождений. Многочисленными примерами доказывается пластово-блоковое строение нефтегазоносных горизонтов, исключающих возможность латерального переноса углеводородов на значительные расстояния. В свете нового теоретического и эмпирического материала рассмотрены: изотопия газов, оптические свойства нефтей; соответствие геохимических свойств захороненного органического вещества в породах и органического вещества нефтей; палео- и современные гидротермальные процессы на континентах и в акваториях морей и океанов и их роль в формировании месторождений УВ. Описаны геологические и термодинамические модели формирования глубоких флюид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Хакинг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3.    </w:t>
      </w:r>
      <w:r>
        <w:rPr>
          <w:rFonts w:cs="Arial CYR" w:ascii="Arial CYR" w:hAnsi="Arial CYR"/>
          <w:b/>
          <w:bCs/>
          <w:sz w:val="20"/>
          <w:szCs w:val="20"/>
        </w:rPr>
        <w:t>004.056.5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55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лушаков, Сергей Владимирович.</w:t>
      </w:r>
      <w:r>
        <w:rPr>
          <w:rFonts w:cs="Arial CYR" w:ascii="Arial CYR" w:hAnsi="Arial CYR"/>
          <w:sz w:val="20"/>
          <w:szCs w:val="20"/>
        </w:rPr>
        <w:t xml:space="preserve"> Антихакер / С. В. Глушаков, А. С. Сурядный, Н. С. Тесленко. - М. : АСТ ; Владимир : ВКТ, 2008. - 502 с. : ил.  2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представлена обширная информация о работе в операционной системе Windows Vista и защите от хакерских атак. Рассмотрены способы восстановления поврежденной системы, резервного копирования системы и данных, создание загрузочных CD-   USB-дисков. Описаны методы восстановления поврежденных и удаленных файлов, средства криптографии, утилиты для работы с реестром Windows Vista и полезные ключи реестра. Изучены способы защиты от вредоносных программ и атак хакеров, наиболее популярные антивирусные, антитроянские и антишпионские программы, а также методы защиты от спам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Цифровые систе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Проектирование, производство, эксплуатац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4.    </w:t>
      </w:r>
      <w:r>
        <w:rPr>
          <w:rFonts w:cs="Arial CYR" w:ascii="Arial CYR" w:hAnsi="Arial CYR"/>
          <w:b/>
          <w:bCs/>
          <w:sz w:val="20"/>
          <w:szCs w:val="20"/>
        </w:rPr>
        <w:t>004.3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Х 41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Хетагуров, Ярослав Афанасьевич.</w:t>
      </w:r>
      <w:r>
        <w:rPr>
          <w:rFonts w:cs="Arial CYR" w:ascii="Arial CYR" w:hAnsi="Arial CYR"/>
          <w:sz w:val="20"/>
          <w:szCs w:val="20"/>
        </w:rPr>
        <w:t xml:space="preserve"> Практические методы построения надежных цифровых систем. Проектирование, производство, эксплуатация : учеб. пособие для студентов вузов / Я. А. Хетагуров. - М. : Высшая школа, 2008. - 155 с. - (Для высших учебных заведений. Электронная техника)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изложены практические методы построения надежных цифровых систем. Рассмотрены основные проблемы построения надежных систем и средства контроля работы систем и устройств, а также даны оценки их качества. Приведен метод определения эксплуатационной надежности системы и ее частей. рассмотрены методы обеспечения надежности программ и проектирования систем заданной надежности. Даны оценки выбора метода контроля и уровней самоконтроля частей системы. Рассмотрены вопросы использования тренировок. Дана методика оценки формирования рационального комплекса обеспечения надежности. Приведены методы оценки эксплуатации системы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конометр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5.    </w:t>
      </w:r>
      <w:r>
        <w:rPr>
          <w:rFonts w:cs="Arial CYR" w:ascii="Arial CYR" w:hAnsi="Arial CYR"/>
          <w:b/>
          <w:bCs/>
          <w:sz w:val="20"/>
          <w:szCs w:val="20"/>
        </w:rPr>
        <w:t>65в631я7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8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Луговская, Людмила Владимировна.</w:t>
      </w:r>
      <w:r>
        <w:rPr>
          <w:rFonts w:cs="Arial CYR" w:ascii="Arial CYR" w:hAnsi="Arial CYR"/>
          <w:sz w:val="20"/>
          <w:szCs w:val="20"/>
        </w:rPr>
        <w:t xml:space="preserve"> Эконометрика в вопросах и ответах : учеб. пособие для вузов / Л. В. Луговская. - М. : Проспект, 2006. - 208 с.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пособии подробно рассмотрены основные вопросы курса "Эконометрика"; задачи, принципы и методы эконометрики; особенности и границы их применения; раскрыты особенности классической и обобщенной моделей линейной регрессии, метода наименьших квадратов, анализа временных рядов и систем одновременных управлений, а также роли эконометрики в теоретических и практических исследованиях в области экономи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кономи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6.    </w:t>
      </w:r>
      <w:r>
        <w:rPr>
          <w:rFonts w:cs="Arial CYR" w:ascii="Arial CYR" w:hAnsi="Arial CYR"/>
          <w:b/>
          <w:bCs/>
          <w:sz w:val="20"/>
          <w:szCs w:val="20"/>
        </w:rPr>
        <w:t>65я2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Э 4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Экономический словарь</w:t>
      </w:r>
      <w:r>
        <w:rPr>
          <w:rFonts w:cs="Arial CYR" w:ascii="Arial CYR" w:hAnsi="Arial CYR"/>
          <w:sz w:val="20"/>
          <w:szCs w:val="20"/>
        </w:rPr>
        <w:t xml:space="preserve">  / отв. ред. А. И. Архипов. - 2-е изд., перераб. и доп. - М. : Проспект, 2010. - 672 с.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кономика предприят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Внешнеэкономическая деятель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7.    </w:t>
      </w:r>
      <w:r>
        <w:rPr>
          <w:rFonts w:cs="Arial CYR" w:ascii="Arial CYR" w:hAnsi="Arial CYR"/>
          <w:b/>
          <w:bCs/>
          <w:sz w:val="20"/>
          <w:szCs w:val="20"/>
        </w:rPr>
        <w:t>65.298я73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В 60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Внешнеэкономическая деятельность предприятия</w:t>
      </w:r>
      <w:r>
        <w:rPr>
          <w:rFonts w:cs="Arial CYR" w:ascii="Arial CYR" w:hAnsi="Arial CYR"/>
          <w:sz w:val="20"/>
          <w:szCs w:val="20"/>
        </w:rPr>
        <w:t xml:space="preserve">  : учебник для студентов вузов / ред. Л. Е. Стровский. - 5-е изд., перераб. и доп. - М. : ЮНИТИ, 2010. - 503 с. - (Золотой фонд российских учебников)  15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АБ.2н(2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Рассмотрены вопросы экспертно-импортной деятельности: изучение мирового рынка, выбор партнера, анализ деятельности фирм, формы реализации товара и послепродажного обслуживания, междунапродный контракт. Включены главы, посвященные биржевой торговле, охране интеллектуальной собственности, транспортной логистик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лектрические сет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8.    </w:t>
      </w:r>
      <w:r>
        <w:rPr>
          <w:rFonts w:cs="Arial CYR" w:ascii="Arial CYR" w:hAnsi="Arial CYR"/>
          <w:b/>
          <w:bCs/>
          <w:sz w:val="20"/>
          <w:szCs w:val="20"/>
        </w:rPr>
        <w:t>621.311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И 2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Идельчик, Виталий Исаакович.</w:t>
      </w:r>
      <w:r>
        <w:rPr>
          <w:rFonts w:cs="Arial CYR" w:ascii="Arial CYR" w:hAnsi="Arial CYR"/>
          <w:sz w:val="20"/>
          <w:szCs w:val="20"/>
        </w:rPr>
        <w:t xml:space="preserve"> Электрические системы и сети : учебник для студентов вузов / В. И. Идельчик. - 2-е изд., стереотип. - М. : Альянс, 2009. - 592 с. : ил.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3 - АБ.2н(3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лектрических цепей теор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89.    </w:t>
      </w:r>
      <w:r>
        <w:rPr>
          <w:rFonts w:cs="Arial CYR" w:ascii="Arial CYR" w:hAnsi="Arial CYR"/>
          <w:b/>
          <w:bCs/>
          <w:sz w:val="20"/>
          <w:szCs w:val="20"/>
        </w:rPr>
        <w:t>621.3.011(075.8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У 4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Улахович, Дмитрий Андреевич.</w:t>
      </w:r>
      <w:r>
        <w:rPr>
          <w:rFonts w:cs="Arial CYR" w:ascii="Arial CYR" w:hAnsi="Arial CYR"/>
          <w:sz w:val="20"/>
          <w:szCs w:val="20"/>
        </w:rPr>
        <w:t xml:space="preserve"> Основы теории линейных электрических цепей : учеб. пособие для студентов вузов / Д. А. Улахович. - СПб. : БХВ-Петербург, 2009. - 796 с. : ил.  2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АБ.2н(4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Книга основана как на классическом, так и на современном анализе и оптимальном синтезе линейных электрических цепей. Уделено внимание изучению основ теории и практики активных цепей, цепей с обратной связью, а также условиям физической реализуемости и проблемам устойчивости цепей. Рассмотрена теория и практика применения диплексоров. Изложены основные положения современного синтеза волновых аналоговых фильтров на фазовых контурах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лектрогазосварк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0.    </w:t>
      </w:r>
      <w:r>
        <w:rPr>
          <w:rFonts w:cs="Arial CYR" w:ascii="Arial CYR" w:hAnsi="Arial CYR"/>
          <w:b/>
          <w:bCs/>
          <w:sz w:val="20"/>
          <w:szCs w:val="20"/>
        </w:rPr>
        <w:t>621.791(075.32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Г 3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Герасименко, Александр Иванович.</w:t>
      </w:r>
      <w:r>
        <w:rPr>
          <w:rFonts w:cs="Arial CYR" w:ascii="Arial CYR" w:hAnsi="Arial CYR"/>
          <w:sz w:val="20"/>
          <w:szCs w:val="20"/>
        </w:rPr>
        <w:t xml:space="preserve"> Основы электрогазосварки : учеб. пособие / А. И. Герасименко. - Ростов н/Д : Феникс, 2008. - 380 с. : ил. - (Начальное профессиональное образование)  3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пособии изложены теоретические основы электрогазосварки и резки металлов и их сплавов. Рассматриваются устройство, принцип действия и правила эксплуатации источников питания, привдятся их характеристики и области применения; даются технологя и техника сварки наиболее распространенных металлов, рассматриваются вопросы автоматизации и механизации сварочного производства, а также обеспечения необходимого качества сварных соединений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лектрометаллург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Промышленные печ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1.    </w:t>
      </w:r>
      <w:r>
        <w:rPr>
          <w:rFonts w:cs="Arial CYR" w:ascii="Arial CYR" w:hAnsi="Arial CYR"/>
          <w:b/>
          <w:bCs/>
          <w:sz w:val="20"/>
          <w:szCs w:val="20"/>
        </w:rPr>
        <w:t>669.041(035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 63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Лисиенко, Владимир Георгиевич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Оборудование промышленных предприятий : справочник : в 6-ти т. / В. Г. Лисиенко, Я. М. Щелоков, М. Г. Ладыгичев. - М. : Теплотехник. - 2009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Т. 2</w:t>
      </w:r>
      <w:r>
        <w:rPr>
          <w:rFonts w:cs="Arial CYR" w:ascii="Arial CYR" w:hAnsi="Arial CYR"/>
          <w:sz w:val="20"/>
          <w:szCs w:val="20"/>
        </w:rPr>
        <w:t xml:space="preserve"> : Электрошлаковый переплав / ред.: А. М. Прохоров, В. Г. Лисиенко. - 2009. - 382 с. : ил.  3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АБ.2н(1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В книге приведены основные исторические события при развитии данного технологического процесса. Показан опыт институтов и предприятий, наиболее активно участвовавших в разработке технологий и оборудования. Рассмотрены проблемы качества электрошлакового металла, повышения эффективности печных установок, развития новых перспективных технологических процессов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лектроника аналогов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2.    </w:t>
      </w:r>
      <w:r>
        <w:rPr>
          <w:rFonts w:cs="Arial CYR" w:ascii="Arial CYR" w:hAnsi="Arial CYR"/>
          <w:b/>
          <w:bCs/>
          <w:sz w:val="20"/>
          <w:szCs w:val="20"/>
        </w:rPr>
        <w:t>621.38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Б 9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Бэйкер, Бонни.</w:t>
      </w:r>
      <w:r>
        <w:rPr>
          <w:rFonts w:cs="Arial CYR" w:ascii="Arial CYR" w:hAnsi="Arial CYR"/>
          <w:sz w:val="20"/>
          <w:szCs w:val="20"/>
        </w:rPr>
        <w:t xml:space="preserve"> Что нужно знать цифровому разработчику об аналоговой электронике : пер. с англ. / Б. Бэйкер. - М. : Додэка-XXI, 2010. - 359 с. : ил. - (Схемотехника)  2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5 - АБ.2н(4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Книга охватывает наиболее важные сферы проектирования аналоговой электроники: аналого-цифровое и цифро-аналоговое преобразование, применение операционных усилителей и фильтров, а также интеграцию аналоговых и цифровых систем Особое внимание уделяется таким основополагающим темам, как влияние шумов на качество работы схем, применение инструментальных средств и оборудования при настройке и тестировании аналоговых устройств. В книге многочисленные описания практических примеров проектирования схем, а также советы по выбору подходящих инструментальных программно-аппаратных средств, без которых не обойтись в процессе разработки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Энергоемкие производств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Экологическая безопасност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Arial CYR" w:hAnsi="Arial CYR" w:cs="Arial CYR"/>
          <w:b/>
          <w:b/>
          <w:bCs/>
        </w:rPr>
      </w:pPr>
      <w:r>
        <w:rPr>
          <w:rFonts w:cs="Arial CYR" w:ascii="Arial CYR" w:hAnsi="Arial CYR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3.    </w:t>
      </w:r>
      <w:r>
        <w:rPr>
          <w:rFonts w:cs="Arial CYR" w:ascii="Arial CYR" w:hAnsi="Arial CYR"/>
          <w:b/>
          <w:bCs/>
          <w:sz w:val="20"/>
          <w:szCs w:val="20"/>
        </w:rPr>
        <w:t>621.1:504.05(035)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Щ 46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Щелоков, Яков Митрофанович.</w:t>
      </w:r>
      <w:r>
        <w:rPr>
          <w:rFonts w:cs="Arial CYR" w:ascii="Arial CYR" w:hAnsi="Arial CYR"/>
          <w:sz w:val="20"/>
          <w:szCs w:val="20"/>
        </w:rPr>
        <w:t xml:space="preserve"> Экологические проблемы энергоемких производств : справочное издание / Я. М. Щелоков. - М. : Теплотехник, 2008. - 304 с. : ил.  10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2 - АБ.2н(1), ЧЗ.2очз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Рассмотрены вопросы экологической безопасности в ряде энергоемких производств: образование и объемы вредных выбросов, особенности современных экологических проблем, перспективные направления обеспечения экологической безопасности. На примере металлургии показаны экологические возможности технического регулирования в экономике. Приведены основные направления обеспечения экологических требований при проектировании, а также изложены общие принципы экологического прогнозирования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ab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Arial CYR" w:hAnsi="Arial CYR" w:cs="Arial CYR"/>
          <w:b/>
          <w:b/>
          <w:bCs/>
          <w:sz w:val="32"/>
          <w:szCs w:val="32"/>
        </w:rPr>
      </w:pPr>
      <w:r>
        <w:rPr>
          <w:rFonts w:cs="Arial CYR" w:ascii="Arial CYR" w:hAnsi="Arial CYR"/>
          <w:b/>
          <w:bCs/>
          <w:sz w:val="32"/>
          <w:szCs w:val="32"/>
        </w:rPr>
        <w:t>Языки программир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/>
      </w:pPr>
      <w:r>
        <w:rPr>
          <w:rFonts w:cs="Arial CYR" w:ascii="Arial CYR" w:hAnsi="Arial CYR"/>
          <w:b/>
          <w:bCs/>
          <w:i/>
          <w:iCs/>
          <w:sz w:val="32"/>
          <w:szCs w:val="32"/>
        </w:rPr>
        <w:tab/>
        <w:tab/>
      </w:r>
      <w:r>
        <w:rPr>
          <w:rFonts w:cs="Arial CYR" w:ascii="Arial CYR" w:hAnsi="Arial CYR"/>
          <w:b/>
          <w:bCs/>
        </w:rPr>
        <w:t>Паскаль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/>
      </w:pPr>
      <w:r>
        <w:rPr>
          <w:rFonts w:cs="Arial CYR" w:ascii="Arial CYR" w:hAnsi="Arial CYR"/>
          <w:b/>
          <w:bCs/>
          <w:sz w:val="26"/>
          <w:szCs w:val="26"/>
        </w:rPr>
        <w:tab/>
        <w:tab/>
        <w:tab/>
      </w:r>
      <w:r>
        <w:rPr>
          <w:rFonts w:cs="Arial CYR" w:ascii="Arial CYR" w:hAnsi="Arial CYR"/>
          <w:b/>
          <w:bCs/>
          <w:i/>
          <w:iCs/>
          <w:sz w:val="20"/>
          <w:szCs w:val="20"/>
        </w:rPr>
        <w:t>Delphi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Arial CYR" w:hAnsi="Arial CYR" w:cs="Arial CYR"/>
          <w:b/>
          <w:b/>
          <w:bCs/>
          <w:i/>
          <w:i/>
          <w:iCs/>
          <w:sz w:val="20"/>
          <w:szCs w:val="20"/>
        </w:rPr>
      </w:pPr>
      <w:r>
        <w:rPr>
          <w:rFonts w:cs="Arial CYR" w:ascii="Arial CYR" w:hAnsi="Arial CYR"/>
          <w:b/>
          <w:bCs/>
          <w:i/>
          <w:i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0" w:hanging="0"/>
        <w:rPr/>
      </w:pPr>
      <w:r>
        <w:rPr>
          <w:rFonts w:cs="Arial CYR" w:ascii="Arial CYR" w:hAnsi="Arial CYR"/>
          <w:sz w:val="20"/>
          <w:szCs w:val="20"/>
        </w:rPr>
        <w:t xml:space="preserve">94.    </w:t>
      </w:r>
      <w:r>
        <w:rPr>
          <w:rFonts w:cs="Arial CYR" w:ascii="Arial CYR" w:hAnsi="Arial CYR"/>
          <w:b/>
          <w:bCs/>
          <w:sz w:val="20"/>
          <w:szCs w:val="20"/>
        </w:rPr>
        <w:t>004.438 Pascal</w:t>
      </w:r>
    </w:p>
    <w:p>
      <w:pPr>
        <w:pStyle w:val="Normal"/>
        <w:widowControl w:val="false"/>
        <w:autoSpaceDE w:val="false"/>
        <w:spacing w:lineRule="auto" w:line="240" w:before="0" w:after="0"/>
        <w:ind w:left="450" w:hanging="0"/>
        <w:rPr>
          <w:rFonts w:ascii="Arial CYR" w:hAnsi="Arial CYR" w:cs="Arial CYR"/>
          <w:b/>
          <w:b/>
          <w:bCs/>
          <w:sz w:val="20"/>
          <w:szCs w:val="20"/>
        </w:rPr>
      </w:pPr>
      <w:r>
        <w:rPr>
          <w:rFonts w:cs="Arial CYR" w:ascii="Arial CYR" w:hAnsi="Arial CYR"/>
          <w:b/>
          <w:bCs/>
          <w:sz w:val="20"/>
          <w:szCs w:val="20"/>
        </w:rPr>
        <w:t>А 87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firstLine="30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>Архангельский, Алексей Яковлевич.</w:t>
      </w:r>
      <w:r>
        <w:rPr>
          <w:rFonts w:cs="Arial CYR" w:ascii="Arial CYR" w:hAnsi="Arial CYR"/>
          <w:sz w:val="20"/>
          <w:szCs w:val="20"/>
        </w:rPr>
        <w:t xml:space="preserve"> Язык Pascal и основы программирования в Delphi : учеб. пособие для студентов вузов / А. Я. Архангельский. - М. : БИНОМ, 2004. - 495 с. : ил.  3500 экз.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t>Экземпляры: всего:1 - АБ.2н(1)</w:t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/>
      </w:pPr>
      <w:r>
        <w:rPr>
          <w:rFonts w:cs="Arial CYR" w:ascii="Arial CYR" w:hAnsi="Arial CYR"/>
          <w:b/>
          <w:bCs/>
          <w:sz w:val="20"/>
          <w:szCs w:val="20"/>
        </w:rPr>
        <w:t xml:space="preserve">Аннотация: </w:t>
      </w:r>
      <w:r>
        <w:rPr>
          <w:rFonts w:cs="Arial CYR" w:ascii="Arial CYR" w:hAnsi="Arial CYR"/>
          <w:sz w:val="20"/>
          <w:szCs w:val="20"/>
        </w:rPr>
        <w:t>Книга является учебником по программированию, по языку Pascal и по сновам программирования в Delphi. В книге описаны разнообразные приемы программирования, начиная с простых традиционных алгоритмов обработки массивов и строк. Рассмотрены и более сложные задачи, включая, например, рекурсию, решение нелинейных уравнений, работу со списками, очередями, стеками. Рассмотрено также объектно-ориентированное программирование. Дается методика разработки прикладных программ для Windows. Уделяется внимание программированию баз данных.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center"/>
        <w:rPr/>
      </w:pPr>
      <w:r>
        <w:rPr>
          <w:b/>
          <w:bCs/>
          <w:sz w:val="28"/>
          <w:szCs w:val="28"/>
        </w:rPr>
        <w:t>Сиглы хранения документов в Библиотеке по техническим наукам СФУ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498"/>
        <w:gridCol w:w="1525"/>
      </w:tblGrid>
      <w:tr>
        <w:trPr>
          <w:trHeight w:val="342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лы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де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удитор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.2н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мент научной литературы ОЭООА на Киренского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3-7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.2г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мент гуманитарной литературы ОЭООА на Киренского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4-72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.2у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бонемент учебной литературы ОЭООА на Киренского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2-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 2-3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.2очз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ий читальный зал ОЭООА на Киренского, 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2-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.2нтд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льный зал нормативно-технической литературы ОЭООА на Киренского,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2-74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З.2п</w:t>
            </w:r>
          </w:p>
        </w:tc>
        <w:tc>
          <w:tcPr>
            <w:tcW w:w="6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итальный зал периодики ОЭООА на Киренского, 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 2-7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0" w:right="1300" w:hanging="0"/>
        <w:jc w:val="both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sectPr>
      <w:type w:val="nextPage"/>
      <w:pgSz w:w="11906" w:h="16727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Arial" w:hAnsi="Arial" w:cs="Arial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5:43:00Z</dcterms:created>
  <dc:creator>User</dc:creator>
  <dc:description/>
  <cp:keywords/>
  <dc:language>en-US</dc:language>
  <cp:lastModifiedBy>User</cp:lastModifiedBy>
  <dcterms:modified xsi:type="dcterms:W3CDTF">2011-02-24T05:43:00Z</dcterms:modified>
  <cp:revision>2</cp:revision>
  <dc:subject/>
  <dc:title/>
</cp:coreProperties>
</file>