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ЕЦ</w:t>
      </w:r>
    </w:p>
    <w:p>
      <w:pPr>
        <w:pStyle w:val="Normal"/>
        <w:ind w:firstLine="709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957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1320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автоном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БИРСКИЙ ФЕДЕРАЛЬНЫЙ УНИВЕРСИТЕТ»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титу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ФЕР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КУРСОВОЙ ПРОЕКТ(РАБО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удент                                        ________          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КУРС ___  СПЕЦ.  _________                              подпись, дата                      инициалы, фамил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     </w:t>
            </w:r>
            <w:r>
              <w:rPr/>
              <w:t>УЧ.ШИФР 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827" w:hanging="145"/>
              <w:rPr/>
            </w:pPr>
            <w:r>
              <w:rPr>
                <w:sz w:val="28"/>
              </w:rPr>
              <w:t>Преподаватель</w:t>
            </w:r>
            <w:r>
              <w:rPr>
                <w:sz w:val="28"/>
                <w:szCs w:val="28"/>
              </w:rPr>
              <w:t xml:space="preserve">                         __________             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/>
              <w:t>подпись, дата                           инициалы, 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 20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56:00Z</dcterms:created>
  <dc:creator>sfu</dc:creator>
  <dc:description/>
  <cp:keywords/>
  <dc:language>en-US</dc:language>
  <cp:lastModifiedBy>Dione</cp:lastModifiedBy>
  <cp:lastPrinted>2011-06-03T15:19:00Z</cp:lastPrinted>
  <dcterms:modified xsi:type="dcterms:W3CDTF">2019-06-18T07:45:00Z</dcterms:modified>
  <cp:revision>3</cp:revision>
  <dc:subject/>
  <dc:title/>
</cp:coreProperties>
</file>