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1559"/>
        <w:gridCol w:w="1985"/>
        <w:gridCol w:w="25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 xml:space="preserve">Препода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удитория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ш Ю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0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14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14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агушкин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 – 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4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цев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4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 1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 11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ютина Л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22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язнухин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 –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22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исенко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3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3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ченко М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чков Н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утов 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2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2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20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стренко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3-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b/>
                <w:sz w:val="32"/>
                <w:szCs w:val="32"/>
              </w:rPr>
              <w:t>С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3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31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сникова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0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3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31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ович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гуничев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2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2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513 или А 5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513 или А 5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одаров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7-3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sz w:val="32"/>
                <w:szCs w:val="32"/>
              </w:rPr>
              <w:t>С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0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няго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22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ученко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0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2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2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2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баковских 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211 или к 2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вченко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1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сёв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10-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1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тын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ыно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 – 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вьё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50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мидт В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2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28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копьев 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у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2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ышева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2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зенко Т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00 – 19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00 – 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14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14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ьмин В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-30 – 10-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00 –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24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йкова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ву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 – 12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 –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3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3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матова 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30 – 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3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молаев Р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00 – 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нджиевский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4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4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динов Ю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10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маз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7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наков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00 – 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20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устин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бан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00 - 14-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00 –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ьяненко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sz w:val="32"/>
                <w:szCs w:val="32"/>
              </w:rPr>
              <w:t>10-00 – 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   ОЛК 2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насенко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00 – 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1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ьялова Л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 –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22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уга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поткин Б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14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мельянов Р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2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лтурина Т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13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ова А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 – 13-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 – 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1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1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янкин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00 –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лаб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гужаков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17-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14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ш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 – 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317 или а 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кулин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17-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22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ленко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 –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30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шк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40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рьев В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гинов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бровская О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ймак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тасова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ко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4:00Z</dcterms:created>
  <dc:creator>ЕГуменная</dc:creator>
  <dc:description/>
  <cp:keywords/>
  <dc:language>en-US</dc:language>
  <cp:lastModifiedBy>User</cp:lastModifiedBy>
  <dcterms:modified xsi:type="dcterms:W3CDTF">2011-09-07T05:34:00Z</dcterms:modified>
  <cp:revision>2</cp:revision>
  <dc:subject/>
  <dc:title/>
</cp:coreProperties>
</file>