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дународная научная конференц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теграция, партнерство и  инновации в строительной науке и образова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19  ОКТ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я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541"/>
      </w:tblGrid>
      <w:tr>
        <w:trPr>
          <w:trHeight w:val="5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, учёная степень, звание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для пересылки сборника труд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год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 (доклад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частия (очное/за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ирование мест в общежитии МГ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0:00Z</dcterms:created>
  <dc:creator>Квитка Татьяна Игоревна</dc:creator>
  <dc:description/>
  <dc:language>en-US</dc:language>
  <cp:lastModifiedBy>User</cp:lastModifiedBy>
  <dcterms:modified xsi:type="dcterms:W3CDTF">2012-02-17T04:20:00Z</dcterms:modified>
  <cp:revision>2</cp:revision>
  <dc:subject/>
  <dc:title/>
</cp:coreProperties>
</file>