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62850" cy="106978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37460</wp:posOffset>
                </wp:positionV>
                <wp:extent cx="6410325" cy="4476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NISO;Courier New" w:hAnsi="GENISO;Courier New" w:cs="GENISO;Courier Ne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Фамилия, имя, отчество: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25pt;mso-wrap-distance-left:9.05pt;mso-wrap-distance-right:9.05pt;mso-wrap-distance-top:0pt;mso-wrap-distance-bottom:0pt;margin-top:199.8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NISO;Courier New" w:hAnsi="GENISO;Courier New" w:cs="GENISO;Courier Ne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Фамилия, имя, отчество: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956560</wp:posOffset>
                </wp:positionV>
                <wp:extent cx="6410325" cy="4476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NISO;Courier New" w:hAnsi="GENISO;Courier New" w:cs="GENISO;Courier Ne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Дата рождения: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25pt;mso-wrap-distance-left:9.05pt;mso-wrap-distance-right:9.05pt;mso-wrap-distance-top:0pt;mso-wrap-distance-bottom:0pt;margin-top:232.8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NISO;Courier New" w:hAnsi="GENISO;Courier New" w:cs="GENISO;Courier Ne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Дата рождения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423285</wp:posOffset>
                </wp:positionV>
                <wp:extent cx="6410325" cy="44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NISO;Courier New" w:hAnsi="GENISO;Courier New" w:cs="GENISO;Courier Ne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Группа: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25pt;mso-wrap-distance-left:9.05pt;mso-wrap-distance-right:9.05pt;mso-wrap-distance-top:0pt;mso-wrap-distance-bottom:0pt;margin-top:269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NISO;Courier New" w:hAnsi="GENISO;Courier New" w:cs="GENISO;Courier Ne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Группа: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937635</wp:posOffset>
                </wp:positionV>
                <wp:extent cx="6410325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Средний балл в зачётной книжке: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9.75pt;mso-wrap-distance-left:9.05pt;mso-wrap-distance-right:9.05pt;mso-wrap-distance-top:0pt;mso-wrap-distance-bottom:0pt;margin-top:310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Средний балл в зачётной книжке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394835</wp:posOffset>
                </wp:positionV>
                <wp:extent cx="6410325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NISO;Courier New" w:hAnsi="GENISO;Courier New" w:cs="GENISO;Courier Ne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Телефон: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25pt;mso-wrap-distance-left:9.05pt;mso-wrap-distance-right:9.05pt;mso-wrap-distance-top:0pt;mso-wrap-distance-bottom:0pt;margin-top:346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NISO;Courier New" w:hAnsi="GENISO;Courier New" w:cs="GENISO;Courier Ne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Телефон: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918710</wp:posOffset>
                </wp:positionV>
                <wp:extent cx="6410325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VK.COM/</w:t>
                            </w: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: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25pt;mso-wrap-distance-left:9.05pt;mso-wrap-distance-right:9.05pt;mso-wrap-distance-top:0pt;mso-wrap-distance-bottom:0pt;margin-top:387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  <w:lang w:val="en-US"/>
                        </w:rPr>
                        <w:t>VK.COM/</w:t>
                      </w: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: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5433060</wp:posOffset>
                </wp:positionV>
                <wp:extent cx="6410325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GENISO;Courier New" w:ascii="GENISO;Courier New" w:hAnsi="GENISO;Courier New"/>
                                <w:b/>
                                <w:color w:val="FFFFFF"/>
                                <w:sz w:val="24"/>
                              </w:rPr>
                              <w:t>: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25pt;mso-wrap-distance-left:9.05pt;mso-wrap-distance-right:9.05pt;mso-wrap-distance-top:0pt;mso-wrap-distance-bottom:0pt;margin-top:427.8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rFonts w:cs="GENISO;Courier New" w:ascii="GENISO;Courier New" w:hAnsi="GENISO;Courier New"/>
                          <w:b/>
                          <w:color w:val="FFFFFF"/>
                          <w:sz w:val="24"/>
                        </w:rPr>
                        <w:t>: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IS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99CA3C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anons">
    <w:name w:val="text-anons"/>
    <w:basedOn w:val="Normal"/>
    <w:qFormat/>
    <w:pPr>
      <w:spacing w:lineRule="auto" w:line="360" w:before="75" w:after="75"/>
      <w:ind w:left="75" w:right="75" w:firstLine="15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3:00Z</dcterms:created>
  <dc:creator>GEG</dc:creator>
  <dc:description/>
  <dc:language>en-US</dc:language>
  <cp:lastModifiedBy>User</cp:lastModifiedBy>
  <dcterms:modified xsi:type="dcterms:W3CDTF">2013-02-04T08:13:00Z</dcterms:modified>
  <cp:revision>2</cp:revision>
  <dc:subject/>
  <dc:title/>
</cp:coreProperties>
</file>